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284" w:leader="none"/>
          <w:tab w:val="left" w:pos="709" w:leader="none"/>
        </w:tabs>
        <w:jc w:val="center"/>
        <w:outlineLvl w:val="6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ВОРОНЕЖСКАЯ ОБЛАСТЬ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КОВАЯ</w:t>
      </w:r>
      <w:r>
        <w:rPr>
          <w:b/>
          <w:sz w:val="32"/>
          <w:szCs w:val="32"/>
          <w:lang w:val="en-US"/>
        </w:rPr>
        <w:t xml:space="preserve"> ИЗБИРАТЕЛЬНАЯ КОМИССИЯ</w:t>
      </w:r>
      <w:r>
        <w:rPr>
          <w:b/>
          <w:sz w:val="32"/>
          <w:szCs w:val="32"/>
        </w:rPr>
        <w:t xml:space="preserve"> ИЗБИРАТЕЛЬНОГО УЧАСТКА №37/22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</w:tabs>
        <w:jc w:val="center"/>
        <w:outlineLvl w:val="6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ТЕРНОВСК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4" w:leader="none"/>
          <w:tab w:val="left" w:pos="700" w:leader="none"/>
        </w:tabs>
        <w:spacing w:before="240" w:after="240"/>
        <w:jc w:val="center"/>
        <w:outlineLvl w:val="6"/>
        <w:rPr>
          <w:b/>
          <w:b/>
          <w:sz w:val="32"/>
          <w:szCs w:val="32"/>
          <w:lang w:val="en-US"/>
        </w:rPr>
      </w:pPr>
      <w:r>
        <w:rPr>
          <w:b/>
          <w:spacing w:val="80"/>
          <w:sz w:val="32"/>
          <w:szCs w:val="32"/>
          <w:lang w:val="en-US"/>
        </w:rPr>
        <w:t>РЕШ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color w:val="000000"/>
          <w:szCs w:val="28"/>
        </w:rPr>
        <w:t>27 июня 2025  года</w:t>
        <w:tab/>
        <w:t>№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7 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с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Русаново</w:t>
      </w:r>
    </w:p>
    <w:p>
      <w:pPr>
        <w:pStyle w:val="Normal"/>
        <w:widowControl/>
        <w:spacing w:before="240" w:after="240"/>
        <w:jc w:val="center"/>
        <w:rPr>
          <w:b/>
          <w:b/>
        </w:rPr>
      </w:pPr>
      <w:r>
        <w:rPr>
          <w:b/>
        </w:rPr>
        <w:t>О Календарном плане мероприятий по подготовке и проведению выборов депутатов Совета народных депутатов Русановского сельского поселения Терновского муниципального района Воронежской области восьмого созыва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Cs w:val="28"/>
        </w:rPr>
        <w:t xml:space="preserve">На основании </w:t>
      </w:r>
      <w:r>
        <w:rPr>
          <w:color w:val="000000"/>
          <w:szCs w:val="28"/>
        </w:rPr>
        <w:t>статьи 26</w:t>
      </w:r>
      <w:r>
        <w:rPr>
          <w:szCs w:val="28"/>
        </w:rPr>
        <w:t xml:space="preserve"> Федерального закона от</w:t>
      </w:r>
      <w:r>
        <w:rPr>
          <w:szCs w:val="28"/>
          <w:lang w:val="en-US"/>
        </w:rPr>
        <w:t> </w:t>
      </w:r>
      <w:r>
        <w:rPr>
          <w:szCs w:val="28"/>
        </w:rPr>
        <w:t xml:space="preserve">12 июня 2002 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Cs w:val="28"/>
        </w:rPr>
        <w:t>статьи 36</w:t>
      </w:r>
      <w:r>
        <w:rPr>
          <w:color w:val="00B050"/>
          <w:szCs w:val="28"/>
        </w:rPr>
        <w:t xml:space="preserve"> </w:t>
      </w:r>
      <w:r>
        <w:rPr>
          <w:szCs w:val="28"/>
        </w:rPr>
        <w:t>Закона Воронежской области от 27 июня 2007 года №</w:t>
      </w:r>
      <w:r>
        <w:rPr>
          <w:szCs w:val="28"/>
          <w:lang w:val="en-US"/>
        </w:rPr>
        <w:t> </w:t>
      </w:r>
      <w:r>
        <w:rPr>
          <w:szCs w:val="28"/>
        </w:rPr>
        <w:t xml:space="preserve">87-ОЗ «Избирательный кодекс Воронежской области» участковая избирательная комиссия избирательного участка № 37/22 Терновского района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Утвердить Календарный план мероприятий по подготовке и проведению выборов депутатов Совета народных депутатов Русановского сельского поселения Терновского муниципального района Воронежской области восьмого созыва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color w:val="000000"/>
          <w:szCs w:val="28"/>
        </w:rPr>
        <w:t>2. Контроль за выполнением Календарного плана мероприятий по подготовке и проведению выборов депутатов Совета народных депутатов Русановского сельского поселения Терновского муниципального района Воронежской области восьмого созыва возложить на секретаря участковой избирательной комиссии Терновского района  С.В. Малышеву</w:t>
      </w:r>
      <w:r>
        <w:rPr>
          <w:color w:val="00B050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3.  Направить настоящее решение в </w:t>
      </w:r>
      <w:r>
        <w:rPr>
          <w:iCs/>
          <w:szCs w:val="24"/>
        </w:rPr>
        <w:t>администрацию Русановского сельского поселения Терновского муниципального района</w:t>
      </w:r>
      <w:r>
        <w:rPr>
          <w:szCs w:val="24"/>
        </w:rPr>
        <w:t xml:space="preserve"> Воронежской области для размещения на официальном сайте администрации Козловского сельского поселения  в сети Интернет </w:t>
      </w:r>
      <w:hyperlink r:id="rId2">
        <w:r>
          <w:rPr>
            <w:rStyle w:val="InternetLink"/>
            <w:szCs w:val="24"/>
          </w:rPr>
          <w:t>https://</w:t>
        </w:r>
        <w:r>
          <w:rPr>
            <w:rStyle w:val="InternetLink"/>
            <w:szCs w:val="24"/>
            <w:lang w:val="en-US"/>
          </w:rPr>
          <w:t>rusanovskoe</w:t>
        </w:r>
        <w:r>
          <w:rPr>
            <w:rStyle w:val="InternetLink"/>
            <w:szCs w:val="24"/>
          </w:rPr>
          <w:t>-r20.gosuslugi.ru/</w:t>
        </w:r>
      </w:hyperlink>
      <w:r>
        <w:rPr>
          <w:szCs w:val="24"/>
        </w:rPr>
        <w:t xml:space="preserve">. </w:t>
      </w:r>
    </w:p>
    <w:p>
      <w:pPr>
        <w:pStyle w:val="Normal"/>
        <w:tabs>
          <w:tab w:val="clear" w:pos="709"/>
          <w:tab w:val="left" w:pos="700" w:leader="none"/>
          <w:tab w:val="left" w:pos="7541" w:leader="none"/>
        </w:tabs>
        <w:spacing w:before="360" w:after="0"/>
        <w:jc w:val="both"/>
        <w:rPr/>
      </w:pPr>
      <w:r>
        <w:rPr/>
        <w:t>Председатель комиссии                                               О.В. Бакина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0" w:leader="none"/>
        </w:tabs>
        <w:spacing w:before="360" w:after="0"/>
        <w:jc w:val="both"/>
        <w:rPr>
          <w:szCs w:val="28"/>
        </w:rPr>
      </w:pPr>
      <w:r>
        <w:rPr>
          <w:color w:val="000000"/>
        </w:rPr>
        <w:t>Секретарь комиссии</w:t>
        <w:tab/>
        <w:t xml:space="preserve">                                                С.В. Малышева</w:t>
      </w:r>
    </w:p>
    <w:p>
      <w:pPr>
        <w:pStyle w:val="Normal"/>
        <w:ind w:left="544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spacing w:before="0" w:after="240"/>
        <w:ind w:left="544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м участковой избирательной комиссии избирательного участка № 37/22</w:t>
        <w:br/>
        <w:t>Терновского района</w:t>
        <w:br/>
        <w:t>от 27.06.2025 № 7</w:t>
      </w:r>
    </w:p>
    <w:p>
      <w:pPr>
        <w:pStyle w:val="Normal"/>
        <w:widowControl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eastAsia="Calibri"/>
          <w:b/>
          <w:bCs/>
          <w:kern w:val="2"/>
          <w:szCs w:val="28"/>
          <w:lang w:eastAsia="en-US"/>
        </w:rPr>
        <w:t>КАЛЕНДАРНЫЙ ПЛАН</w:t>
        <w:br/>
        <w:t>мероприятий по подготовке и проведению выборов депутатов Совета народных депутатов Русановского сельского поселения Терновского муниципального района Воронежской области восьмого</w:t>
      </w:r>
      <w:r>
        <w:rPr/>
        <w:t xml:space="preserve"> созыв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"/>
        <w:gridCol w:w="2835"/>
      </w:tblGrid>
      <w:tr>
        <w:trPr>
          <w:trHeight w:val="1228" w:hRule="atLeast"/>
        </w:trPr>
        <w:tc>
          <w:tcPr>
            <w:tcW w:w="6096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ата официального опубликования (публикации) решения Совета народных депутатов Русановского сельского поселения Терновского муниципального района Воронежской области от 24 июня 2025 года № 19 «О назначении выборов депутатов Совета народных депутатов Русановского сельского поселения Терновского муниципального района Воронежской области восьмого созыва»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FF0000"/>
                <w:sz w:val="24"/>
                <w:szCs w:val="24"/>
              </w:rPr>
              <w:t>27 июня 2025 год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голос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  <w:szCs w:val="24"/>
              </w:rPr>
              <w:t>12,13 и 14 сентября 2025 год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/>
        <w:jc w:val="right"/>
        <w:rPr>
          <w:rFonts w:eastAsia="Calibri"/>
          <w:bCs/>
          <w:kern w:val="2"/>
          <w:sz w:val="24"/>
          <w:szCs w:val="28"/>
          <w:lang w:eastAsia="en-US"/>
        </w:rPr>
      </w:pPr>
      <w:r>
        <w:rPr>
          <w:rFonts w:eastAsia="Calibri"/>
          <w:bCs/>
          <w:kern w:val="2"/>
          <w:sz w:val="24"/>
          <w:szCs w:val="28"/>
          <w:lang w:eastAsia="en-US"/>
        </w:rPr>
      </w:r>
    </w:p>
    <w:tbl>
      <w:tblPr>
        <w:tblW w:w="9732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57"/>
        <w:gridCol w:w="2699"/>
        <w:gridCol w:w="2674"/>
      </w:tblGrid>
      <w:tr>
        <w:trPr>
          <w:tblHeader w:val="true"/>
          <w:trHeight w:val="379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0" w:right="-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276" w:first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3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rHeight w:val="185" w:hRule="atLeast"/>
          <w:cantSplit w:val="true"/>
        </w:trPr>
        <w:tc>
          <w:tcPr>
            <w:tcW w:w="9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 ИЗБИРАТЕЛЬНЫЕ УЧАСТКИ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Опубликование списков избирательных участков с указанием их номеров и границ, мест нахождения участковых избирательных комиссий (далее – УИК), помещений для голосования и номеров телефонов У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е позднее  4 августа 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местной администрации сельского поселения </w:t>
            </w:r>
          </w:p>
        </w:tc>
      </w:tr>
      <w:tr>
        <w:trPr>
          <w:trHeight w:val="51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 СПИСКИ ИЗБИРАТЕЛЕЙ</w:t>
            </w:r>
          </w:p>
        </w:tc>
      </w:tr>
      <w:tr>
        <w:trPr>
          <w:trHeight w:val="11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Представление сведений об избирателях в территориальную избирательную комиссию (далее – ТИК) для составления списков избирател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е позднее 15 июл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муниципального района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ТИК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женедельно со дня представления свед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5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е позднее 2 сентября 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Передача первых экземпляров списков избирателей по акту в соответствующую У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е позднее  3 сентября  2025 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Направление избирателям приглашений для ознакомления со списками избирателей и их дополнительного уточнения</w:t>
            </w:r>
            <w:r>
              <w:rPr>
                <w:rFonts w:eastAsia="Calibri"/>
                <w:strike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е позднее 3 сентября 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  <w:t>С 3 сентября   2025 года, а в случаях составления списка избирателей позднее этого срока - непосредственно после составления списка избирател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Уточнение списков избирател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С 3 сентября  2025 года до 20 часов 14 сен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УИК</w:t>
            </w:r>
          </w:p>
        </w:tc>
      </w:tr>
      <w:tr>
        <w:trPr>
          <w:trHeight w:val="39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Направление в УИК сведений об избирателях для уточнения списков избирател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0070C0"/>
                <w:sz w:val="24"/>
                <w:szCs w:val="24"/>
                <w:lang w:eastAsia="en-US"/>
              </w:rPr>
              <w:t>С 9 сентября  2025 года – каждые три дня, а с 13 сентября   2025 года – ежедневн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70C0"/>
                <w:sz w:val="24"/>
                <w:szCs w:val="24"/>
                <w:lang w:eastAsia="en-US"/>
              </w:rPr>
              <w:t>Глава администрации Терновского муниципального района, Территориальный отдел ЗАГС Терновского района, ОМВД России по Терновскому району, Грибановский районный суд, военный комиссар Эртильского и Терновского  районов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Подписание списка избирателей с внесенными в него до дня голосования уточнениями с указанием числа избирателей, включенных в список избирателей на момент его подписания, и заверение списка печатью У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Не позднее чем в 18.00 по местному времени 11 сен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Председатели, секретари УИК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Не позднее 11 сен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Председатели УИК</w:t>
            </w:r>
          </w:p>
        </w:tc>
      </w:tr>
      <w:tr>
        <w:trPr>
          <w:trHeight w:val="271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en-US" w:eastAsia="en-US"/>
              </w:rPr>
              <w:t>IV</w:t>
            </w: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. НАБЛЮДАТЕЛИ. ПРЕДСТАВИТЕЛИ СРЕДСТВ МАССОВОЙ ИНФОРМАЦИИ</w:t>
            </w:r>
          </w:p>
        </w:tc>
      </w:tr>
      <w:tr>
        <w:trPr>
          <w:trHeight w:val="5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Представление в ТИК списка наблюдателей, назначенных в У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Не позднее 8 сен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Зарегистрированные кандидаты, избирательные объединения, выдвинувшие зарегистрированных кандидатов, субъекты общественного контроля, назначившие наблюдателей</w:t>
            </w:r>
          </w:p>
        </w:tc>
      </w:tr>
      <w:tr>
        <w:trPr>
          <w:trHeight w:val="429" w:hRule="atLeast"/>
          <w:cantSplit w:val="true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. 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ВЫДВИЖЕНИЕ И РЕГИСТРАЦИЯ КАНДИДАТОВ</w:t>
            </w:r>
          </w:p>
        </w:tc>
      </w:tr>
      <w:tr>
        <w:trPr>
          <w:trHeight w:val="6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70" w:leader="none"/>
              </w:tabs>
              <w:rPr/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Выдвижение кандидатов избирательными объединениями, самовыдвижение кандида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  <w:t>С 28 июня 2025 года и не позднее 18.00 25 июля 2025 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trHeight w:val="6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870" w:leader="none"/>
              </w:tabs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</w:rPr>
              <w:t>Представление в организующую избирательную комиссию (ТИК) документов, необходимых для уведомления о выдвижении списка кандида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20" w:after="0"/>
              <w:rPr>
                <w:strike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</w:rPr>
              <w:t>С 28 июня 2025 года и не позднее 18.00 25 июл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Уполномоченные представители избирательных объединений</w:t>
            </w:r>
          </w:p>
        </w:tc>
      </w:tr>
      <w:tr>
        <w:trPr>
          <w:trHeight w:val="6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ча уполномоченному представителю избирательного объединения подтверждения о получении документов о выдвижении списка кандида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замедлительно после приема документ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К</w:t>
            </w:r>
          </w:p>
        </w:tc>
      </w:tr>
      <w:tr>
        <w:trPr>
          <w:trHeight w:val="6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нятие решения о заверении списка кандидатов по многомандатному избирательному округу либо об отказе в заверении списка кандидатов по одномандатному избирательному округ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ечение трех дней со дня приема докумен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К</w:t>
            </w:r>
          </w:p>
        </w:tc>
      </w:tr>
      <w:tr>
        <w:trPr>
          <w:trHeight w:val="6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едставление в окружную избирательную комиссию (далее – ОИК) уведомления о самовыдвижении кандидата и прилагаемых к нему докумен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28 июня 2025 года и не позднее 18.00 25 июл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андидат, выдвинутый в порядке самовыдвижения</w:t>
            </w:r>
          </w:p>
        </w:tc>
      </w:tr>
      <w:tr>
        <w:trPr>
          <w:trHeight w:val="6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ОИК уведомления о выдвижении кандидата избирательным объединением и прилагаемых к нему докумен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  <w:szCs w:val="24"/>
              </w:rPr>
              <w:t>Не позднее 18.00         25  июля 2025 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избирательным объединением</w:t>
            </w:r>
          </w:p>
        </w:tc>
      </w:tr>
      <w:tr>
        <w:trPr>
          <w:trHeight w:val="6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дача кандидату письменного подтверждения о получении документов о самовыдвижении кандидата, выдвижении кандидата избирательным объединение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длительно после приема докумен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К</w:t>
            </w:r>
          </w:p>
        </w:tc>
      </w:tr>
      <w:tr>
        <w:trPr>
          <w:trHeight w:val="6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Представление в ОИК документов для регистрации кандид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До 18.00 30 июля 2025  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дидаты</w:t>
            </w:r>
          </w:p>
        </w:tc>
      </w:tr>
      <w:tr>
        <w:trPr>
          <w:trHeight w:val="6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вещение кандидата о выявленной неполноте сведений о кандидате, отсутствии каких-либо документов, представление которых предусмотрено законом, или несоблюдении требований закона к оформлению докумен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чем за три дня до дня заседания, на котором должен рассматриваться вопрос о регистрации кандида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ИК </w:t>
            </w:r>
          </w:p>
        </w:tc>
      </w:tr>
      <w:tr>
        <w:trPr>
          <w:trHeight w:val="6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ализация права на внесение уточнений и дополнений в документы, содержащие сведения о кандидатах, а также в иные документы, представленные ОИК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чем за один день до дня заседания, на котором должен рассматриваться вопрос о регистрации кандидата</w:t>
            </w:r>
            <w:r>
              <w:rPr>
                <w:rFonts w:eastAsia="Calibri"/>
                <w:strike/>
                <w:sz w:val="24"/>
                <w:szCs w:val="24"/>
                <w:highlight w:val="yellow"/>
                <w:lang w:eastAsia="en-US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дидаты</w:t>
            </w:r>
          </w:p>
        </w:tc>
      </w:tr>
      <w:tr>
        <w:trPr>
          <w:trHeight w:val="6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регистрации кандидата по многомандатному избирательному округу либо мотивированного решения об отказе в регистр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десятидневный срок со дня принятия докумен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ИК </w:t>
            </w:r>
          </w:p>
        </w:tc>
      </w:tr>
      <w:tr>
        <w:trPr>
          <w:trHeight w:val="6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 xml:space="preserve">Выдача </w:t>
            </w:r>
            <w:r>
              <w:rPr>
                <w:rFonts w:eastAsia="Calibri"/>
              </w:rPr>
              <w:t>кандидату  к</w:t>
            </w:r>
            <w:r>
              <w:rPr>
                <w:rFonts w:eastAsia="Calibri"/>
                <w:lang w:eastAsia="en-US"/>
              </w:rPr>
              <w:t>опии решения об отказе в регистрации кандидата по многомандатному избирательному округ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одних суток с момента принятия решения об отказе в регистрации кандида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ИК </w:t>
            </w:r>
          </w:p>
        </w:tc>
      </w:tr>
      <w:tr>
        <w:trPr>
          <w:trHeight w:val="60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в средства массовой информации сведений о кандидатах, зарегистрированных по многомандатным избирательным округа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48 часов после регистр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К</w:t>
            </w:r>
          </w:p>
        </w:tc>
      </w:tr>
      <w:tr>
        <w:trPr>
          <w:trHeight w:val="432" w:hRule="atLeast"/>
          <w:cantSplit w:val="true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 СТАТУС КАНДИДАТОВ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страция доверенных лиц кандидатов, избирательных объединений, выдвинувших кандида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пяти дней со дня поступления письменного заявления кандидата (представления избирательного объединения), но не ранее уведомления избирательной комиссии о выдвижении кандида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ИК, ТИК </w:t>
            </w:r>
          </w:p>
        </w:tc>
      </w:tr>
      <w:tr>
        <w:trPr>
          <w:trHeight w:val="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в ОИК заверенных копий приказов (распоряжений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чем через 5 дней со дня регистрации кандида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регистрированный кандидат</w:t>
            </w:r>
          </w:p>
        </w:tc>
      </w:tr>
      <w:tr>
        <w:trPr>
          <w:trHeight w:val="5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Реализация права кандидата, выдвинутого непосредственно, представить в ОИК письменное заявление о снятии своей кандидатур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Не позднее 6 сентября 2025 года, а в исключительных случаях – не позднее 10 сентября 2025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Кандидат, выдвинутый непосредственно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ава избирательного объединения отозвать кандидата, выдвинутого им по многомандатному избирательному округ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Не позднее 6 сен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Избирательное объединение, выдвинувшее кандидата по многомандатному избирательному округу</w:t>
            </w:r>
          </w:p>
        </w:tc>
      </w:tr>
      <w:tr>
        <w:trPr>
          <w:trHeight w:val="211" w:hRule="atLeast"/>
          <w:cantSplit w:val="true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 ИНФОРМИРОВАНИЕ ИЗБИРАТЕЛЕЙ И ПРЕДВЫБОРНАЯ АГИТАЦИЯ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Представление в Управление Федеральной службы по надзору в сфере связи, информационных технологий и массовых коммуникаций по Воронежской области (далее – Управление Роскомнадзора по Воронежской области) списка организаций телерадиовещания и периодических печатных изданий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органы местного самоуправления и муниципальные организации, и (или)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 с указанием сведений о виде и об объеме таких ассигнований, и (или) в уставном (складочном) капитале которых на день официального опубликования (публикации) решения о назначении выборов имеется доля (вклад) муниципального обра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е позднее 2 июля 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местного самоуправления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Представление в организующую избирательную комиссию (ТИК)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Не позднее 7 июл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Роскомнадзора по Воронежской области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Опубликование перечня муниципальных организаций телерадиовещания и периодических печатных изд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Не позднее 12 июл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ующая избирательная комиссия </w:t>
            </w:r>
          </w:p>
        </w:tc>
      </w:tr>
      <w:tr>
        <w:trPr>
          <w:trHeight w:val="5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збирательным комиссиям безвозмездно:</w:t>
            </w:r>
          </w:p>
        </w:tc>
      </w:tr>
      <w:tr>
        <w:trPr>
          <w:trHeight w:val="5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атной площади для опубликования решений комисс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одной двухсотой от еженедельного объема печатной площад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5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е:</w:t>
            </w:r>
          </w:p>
        </w:tc>
      </w:tr>
      <w:tr>
        <w:trPr>
          <w:trHeight w:val="5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й о размере и других условиях оплаты эфирного времени, печатной площади, услуг по размещению предвыборных агитационных материа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С 27 июня 2025 года и не позднее 27 июл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 телерадиовещания, редакции периодических печатных изданий, сетевых изданий</w:t>
            </w:r>
          </w:p>
        </w:tc>
      </w:tr>
      <w:tr>
        <w:trPr>
          <w:trHeight w:val="5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и об общем объеме бесплатной печатной площади, которую редакция муниципального печатного издания предоставляет для проведения предвыборной агит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С 27 июня 2025 года и не позднее 27 июля 2025 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дакции муниципальных периодических печатных изданий</w:t>
            </w:r>
          </w:p>
        </w:tc>
      </w:tr>
      <w:tr>
        <w:trPr>
          <w:trHeight w:val="5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мещение на стендах информации о зарегистрированных кандидатах</w:t>
            </w:r>
          </w:p>
        </w:tc>
      </w:tr>
      <w:tr>
        <w:trPr>
          <w:trHeight w:val="5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омещениях ТИК (О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е позднее 29 августа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К (ОИК)</w:t>
            </w:r>
          </w:p>
        </w:tc>
      </w:tr>
      <w:tr>
        <w:trPr>
          <w:trHeight w:val="5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омещениях У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е позднее 29 августа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мещение на стендах в помещениях избирательных комиссий информации об отмене регистрации зарегистрированных кандида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 w:eastAsia="en-US"/>
              </w:rPr>
              <w:t>Незамедлительно по получении из избирательных комиссий сведений об отмене регистрации</w:t>
            </w:r>
            <w:r>
              <w:rPr>
                <w:strike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андида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 w:eastAsia="en-US"/>
              </w:rPr>
              <w:t>ТИК (ОИК), УИК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убликация избирательным объединением, выдвинувшим зарегистрированного кандидата, своей предвыборной программы, представление в ОИК копии указанной публикаци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  <w:t>Не позднее 2 сентября 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збирательные объединения, выдвинувшие зарегистрированных кандидатов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еление и оборудова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е позднее 14 августа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ы местного самоуправления по предложению соответствующих избирательных комиссий</w:t>
            </w:r>
          </w:p>
        </w:tc>
      </w:tr>
      <w:tr>
        <w:trPr>
          <w:trHeight w:val="5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гитационный период</w:t>
            </w:r>
          </w:p>
        </w:tc>
      </w:tr>
      <w:tr>
        <w:trPr>
          <w:trHeight w:val="5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кандидата, выдвинутого непосредствен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 дня представления кандидатом в избирательную комиссию заявления о согласии баллотироваться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и до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оля часов 12 сен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дидат, выдвинутый непосредственно</w:t>
            </w:r>
          </w:p>
        </w:tc>
      </w:tr>
      <w:tr>
        <w:trPr>
          <w:trHeight w:val="5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избирательного объеди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 дня принятия решения о выдвижении кандидатов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и до ноля часов 12 сен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ирательные объединения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ча заявок на участие в жеребьевках в целях распределения бесплатного и платного эфирного времени на каналах телерадиовещания, бесплатной и платной печатной площади периодических печатных изда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вершении регистрации кандидатов до проведения жеребьев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регистрированные кандидаты, организ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елерадиовещания, редакции периодических печатных изданий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жеребьевки в целях распределения бесплатного эфирного времени, определения дат публикации предвыборных агитационных материал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завершении регистрации кандидатов, но 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е позднее 14 августа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К, СМИ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 проведения предвыборной агитации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 16 августа  до ноля часов 12 сентября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2025 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егистрированные кандидаты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ава отказаться от использования предоставленного бесплатного эфирного времени полностью либо частичн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чем за пять дней до выхода в эфир, а если выход в эфир должен состояться менее чем через пять дней со дня проведения жеребьевки, - в день жеребьев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регистрированные кандидаты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Интернет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 8 сентября 2025 года до 20 часов 14 сен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массовой информации, граждане и организации, осуществляющие опубликование (обнародование)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</w:rPr>
              <w:t>результаты опросов общественного мнения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рет на опубликование (обнародование) данных о результатах выборов, в том числе размещение таких данных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 12 сентября 2025 го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до 20 часо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4 сен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О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электронных образов этих предвыборных агитационных материалов в машиночитаемом виде,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начала распространения соответствующих материал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в соответствующую редакцию периодического печатного издания об отказе от использования печатной площад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чем за пять дней до дня опублик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регистрированные кандидаты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ок о предоставлении помещений, находящихся в государственной или муниципальной собственности, для проведения встреч зарегистрированных кандидатов, их доверенных лиц с избирателя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трех дней со дня подачи заяво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ики, владельцы помещений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домление в письменной форме организующей избирательной комиссии (ТИК) о факте предоставления помещения, находящегося в государственной или муниципальной собственности, зарегистрированному кандидату, об условиях, на которых оно было предоставлено, а также в том, когда это помещение может быть предоставлено в течение агитационного периода другим зарегистрированным кандидатам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дня, следующего за днем предоставления помещ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ственники, владельцы помещений</w:t>
            </w:r>
          </w:p>
        </w:tc>
      </w:tr>
      <w:tr>
        <w:trPr>
          <w:trHeight w:val="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тавление в </w:t>
            </w:r>
            <w:r>
              <w:rPr>
                <w:sz w:val="24"/>
                <w:szCs w:val="24"/>
              </w:rPr>
              <w:t>организующей избирательной комиссии (ТИК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анных учета объемов и стоимости предоставленных зарегистрированным кандидатам эфирного времени, печатной площад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 позднее</w:t>
              <w:br/>
              <w:t>24 сен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trHeight w:val="223" w:hRule="atLeast"/>
          <w:cantSplit w:val="true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VIII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 ФИНАНСИРОВАНИЕ ВЫБОРОВ</w:t>
            </w:r>
          </w:p>
        </w:tc>
      </w:tr>
      <w:tr>
        <w:trPr>
          <w:trHeight w:val="26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упление в распоряжение </w:t>
            </w:r>
            <w:r>
              <w:rPr>
                <w:sz w:val="24"/>
                <w:szCs w:val="24"/>
              </w:rPr>
              <w:t>организующей избирательной комиссии (ТИК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редств, выделенных на подготовку и проведение выборов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 позднее 7 июл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местного бюджета </w:t>
            </w:r>
          </w:p>
        </w:tc>
      </w:tr>
      <w:tr>
        <w:trPr>
          <w:trHeight w:val="26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еделение средств, выделенных на подготовку и проведение выборов</w:t>
            </w:r>
          </w:p>
        </w:tc>
      </w:tr>
      <w:tr>
        <w:trPr>
          <w:trHeight w:val="2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е позднее 14 августа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К</w:t>
            </w:r>
          </w:p>
        </w:tc>
      </w:tr>
      <w:tr>
        <w:trPr>
          <w:trHeight w:val="68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е позднее 29 августа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К</w:t>
            </w:r>
          </w:p>
        </w:tc>
      </w:tr>
      <w:tr>
        <w:trPr>
          <w:trHeight w:val="30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кандидату документа для открытия специального избирательного счета в многомандатном избирательном округе, где он баллотируе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трех дней после получения ОИК уведомления о выдвижении кандида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К</w:t>
            </w:r>
          </w:p>
        </w:tc>
      </w:tr>
      <w:tr>
        <w:trPr>
          <w:trHeight w:val="30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alibri"/>
              </w:rPr>
              <w:t>Открытие кандидатом специального избирательного счета для формирования</w:t>
            </w:r>
            <w:r>
              <w:rPr>
                <w:rFonts w:eastAsia="Calibri"/>
                <w:lang w:eastAsia="en-US"/>
              </w:rPr>
              <w:t xml:space="preserve"> своего избирательного фон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получения документа об открытии счета до сдачи документов на регистраци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дидаты</w:t>
            </w:r>
          </w:p>
        </w:tc>
      </w:tr>
      <w:tr>
        <w:trPr>
          <w:trHeight w:val="30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в ОИК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ведений о поступлении и расходован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редств, находящихся на специальных избирательных счет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е реже одного раза в неделю, а с 2 сентября  2025 года – не реже одного раза в три операционных дн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ы ПАО «Сбербанк России»</w:t>
            </w:r>
          </w:p>
        </w:tc>
      </w:tr>
      <w:tr>
        <w:trPr>
          <w:trHeight w:val="30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в СМИ для опубликования информации о поступлении и расходовании средств избирательных фондов</w:t>
            </w:r>
            <w:r>
              <w:rPr>
                <w:rFonts w:eastAsia="Calibri"/>
                <w:strike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ески, но не реже чем 1 раз в две недели до дня голос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К</w:t>
            </w:r>
          </w:p>
        </w:tc>
      </w:tr>
      <w:tr>
        <w:trPr>
          <w:trHeight w:val="53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в ОИК: </w:t>
            </w:r>
          </w:p>
        </w:tc>
      </w:tr>
      <w:tr>
        <w:trPr>
          <w:trHeight w:val="24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го финансового от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временно с представлением документов, необходимых для регистр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дидаты</w:t>
            </w:r>
          </w:p>
        </w:tc>
      </w:tr>
      <w:tr>
        <w:trPr>
          <w:trHeight w:val="173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вого финансового отч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дидаты</w:t>
            </w:r>
          </w:p>
        </w:tc>
      </w:tr>
      <w:tr>
        <w:trPr>
          <w:trHeight w:val="30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копий финансовых отчетов зарегистрированных кандидатов в средства массовой информации для опубликования, а также размещения в сети Интер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пяти дней со дня получения финансовых отче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К</w:t>
            </w:r>
          </w:p>
        </w:tc>
      </w:tr>
      <w:tr>
        <w:trPr>
          <w:trHeight w:val="30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исление в доход местного бюджета денежных средств, оставшихся на специальных избирательных счетах избирательных фондов кандида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 13 но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алы ПАО «Сбербанк России»</w:t>
            </w:r>
          </w:p>
        </w:tc>
      </w:tr>
      <w:tr>
        <w:trPr>
          <w:trHeight w:val="307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отчетов о поступлении средств, выделенных из местного бюджета на подготовку и проведение выборов, и расходовании этих средств:</w:t>
            </w:r>
          </w:p>
        </w:tc>
      </w:tr>
      <w:tr>
        <w:trPr>
          <w:trHeight w:val="9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УИК в О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е позднее 24 сен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и УИК</w:t>
            </w:r>
          </w:p>
        </w:tc>
      </w:tr>
      <w:tr>
        <w:trPr>
          <w:trHeight w:val="9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 ОИК  в представительный орган местного самоуправ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чем через 3 месяца со дня официального опубликования общих результатов выбор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К</w:t>
            </w:r>
          </w:p>
        </w:tc>
      </w:tr>
      <w:tr>
        <w:trPr>
          <w:trHeight w:val="61" w:hRule="atLeast"/>
          <w:cantSplit w:val="true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IX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 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формы избирательного бюллете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  <w:t>Не позднее 24 августа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К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текста избирательного бюллете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FF0000"/>
                <w:sz w:val="24"/>
                <w:szCs w:val="24"/>
                <w:lang w:val="en-US" w:eastAsia="en-US"/>
              </w:rPr>
              <w:t>Не позднее 24 августа 2025 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К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збирательных бюллетен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е позднее 1 сентября 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графические организации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месте и времени передачи избирательных бюллетеней членам Т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К</w:t>
            </w:r>
          </w:p>
        </w:tc>
      </w:tr>
      <w:tr>
        <w:trPr>
          <w:trHeight w:val="70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избирательных бюллетеней в У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 позднее 10 сен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К</w:t>
            </w:r>
          </w:p>
        </w:tc>
      </w:tr>
      <w:tr>
        <w:trPr>
          <w:trHeight w:val="70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голос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12,13 и 14 сентября 2025 года с 8.00 до 20.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ИК</w:t>
            </w:r>
          </w:p>
        </w:tc>
      </w:tr>
      <w:tr>
        <w:trPr>
          <w:trHeight w:val="2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ча письменного заявления или устного обращения (в том числе переданного при содействии других лиц) избирателя о предоставлении ему возможности проголосовать вне помещения для голос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  <w:t>С 4 сентября</w:t>
              <w:br/>
              <w:t>2025 года, но не позднее 14 часов</w:t>
              <w:br/>
              <w:t>14 сен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иратели, которые имеют право быть включенными или включены в список избирателей на данном участке и не могут по уважительным причинам (по состоянию здоровья, инвалидности, другим причинам) самостоятельно прибыть в помещение для голосования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счет голосов избирател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ИК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итогового заседания УИ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осуществления всех необходимых действий и подсчет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ИК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ание протокола УИК об итогах голос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проведения итогового заседания УИ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УИК с правом решающего голоса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заверенных копий протокола УИК об итогах голосования по требованию члена УИК, лиц, указанных в части 3 статьи 40 Закона Воронежской области от 27 июня 2007 года № 87-ОЗ «Избирательный кодекс Воронежской области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едленно после подписания протокола УИК об итогах голос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ИК при обращении соответствующих лиц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данных, содержащихся в протоколах УИК об итогах голосования, в сети Интерн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их введения в ГАС «Выборы», но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не позднее 15 сентября 2025 го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ение результатов выборов по многомандатному  избирательному округу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е позднее 18 сен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овление общих результатов выборов депутатов представительного органа муниципального образования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е позднее 27 сен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вещение зарегистрированного кандидата, избранного депутатом представительного органа муниципального образования, о подписании протокола ОИК о результатах выборов по многомандатному избирательному округ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замедлительно после подписания протокола ОИК о результатах выборов по многомандатному избирательному округ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в ОИК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 или копии документа, удостоверяющего, что им в пятидневный срок было подано заявление об освобождении от таких обязанност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идневный срок после извещения зарегистрированного кандидата, избранного депутато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регистрированный кандидат, избранный депутатом представительного органа муниципального образования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в СМИ общих данных о результатах выборов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одних суток после определения результатов выбор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ИК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е (обнародование) данных, содержащихся в протоколах избирательных комиссий об итогах голосования и о результатах выбор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е позднее 14 окт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60" w:leader="none"/>
              </w:tabs>
              <w:snapToGrid w:val="false"/>
              <w:ind w:left="660" w:hanging="6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убликование (обнародование) полных данных о результатах выборов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е позднее 13 ноября 2025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К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firstLine="709"/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color w:val="000000"/>
      <w:spacing w:val="60"/>
      <w:sz w:val="24"/>
      <w:lang w:val="en-US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60"/>
      <w:sz w:val="24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Iiianoaieou">
    <w:name w:val="iiia? no?aieou"/>
    <w:qFormat/>
    <w:rPr>
      <w:sz w:val="20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Rpc61allowtextselectionrpc81rpcs1">
    <w:name w:val="_rpc_61 allowtextselection _rpc_81 _rpc_s1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709"/>
        <w:tab w:val="left" w:pos="4111" w:leader="none"/>
        <w:tab w:val="left" w:pos="4253" w:leader="none"/>
      </w:tabs>
      <w:ind w:right="4961" w:hanging="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Times New Roman CYR" w:hAnsi="Times New Roman CYR" w:cs="Times New Roman CYR"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1134"/>
      <w:jc w:val="both"/>
    </w:pPr>
    <w:rPr>
      <w:rFonts w:ascii="Times New Roman CYR" w:hAnsi="Times New Roman CYR" w:cs="Times New Roman CYR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120" w:after="0"/>
      <w:ind w:right="-709" w:firstLine="709"/>
      <w:jc w:val="both"/>
    </w:pPr>
    <w:rPr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7">
    <w:name w:val="Цитата"/>
    <w:basedOn w:val="Normal"/>
    <w:qFormat/>
    <w:pPr>
      <w:widowControl/>
      <w:ind w:left="-108" w:right="-109" w:firstLine="108"/>
      <w:jc w:val="center"/>
    </w:pPr>
    <w:rPr>
      <w:color w:val="008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false"/>
      <w:jc w:val="both"/>
    </w:pPr>
    <w:rPr>
      <w:szCs w:val="28"/>
    </w:rPr>
  </w:style>
  <w:style w:type="paragraph" w:styleId="12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jc w:val="both"/>
    </w:pPr>
    <w:rPr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Garstyle1">
    <w:name w:val="gar-style-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9">
    <w:name w:val="Знак"/>
    <w:basedOn w:val="Heading4"/>
    <w:qFormat/>
    <w:pPr>
      <w:widowControl/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Style20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>
      <w:szCs w:val="28"/>
    </w:rPr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21">
    <w:name w:val="Статья"/>
    <w:basedOn w:val="Normal"/>
    <w:qFormat/>
    <w:pPr>
      <w:keepNext w:val="true"/>
      <w:spacing w:before="0" w:after="240"/>
      <w:ind w:left="2081" w:hanging="1361"/>
    </w:pPr>
    <w:rPr>
      <w:b/>
      <w:bCs/>
      <w:szCs w:val="28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  <w:szCs w:val="28"/>
    </w:rPr>
  </w:style>
  <w:style w:type="paragraph" w:styleId="14152">
    <w:name w:val="Текст 14-1.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  <w:szCs w:val="28"/>
    </w:rPr>
  </w:style>
  <w:style w:type="paragraph" w:styleId="Style22">
    <w:name w:val="параграф"/>
    <w:basedOn w:val="Normal"/>
    <w:qFormat/>
    <w:pPr>
      <w:keepNext w:val="true"/>
      <w:spacing w:before="0" w:after="120"/>
      <w:ind w:left="567" w:hanging="567"/>
    </w:pPr>
    <w:rPr>
      <w:b/>
      <w:bCs/>
      <w:szCs w:val="28"/>
    </w:rPr>
  </w:style>
  <w:style w:type="paragraph" w:styleId="Style23">
    <w:name w:val="письмо"/>
    <w:basedOn w:val="Normal"/>
    <w:qFormat/>
    <w:pPr>
      <w:spacing w:before="0" w:after="120"/>
      <w:ind w:left="3969" w:hanging="0"/>
      <w:jc w:val="center"/>
    </w:pPr>
    <w:rPr>
      <w:szCs w:val="28"/>
    </w:rPr>
  </w:style>
  <w:style w:type="paragraph" w:styleId="Style24">
    <w:name w:val="текст сноски"/>
    <w:basedOn w:val="Normal"/>
    <w:qFormat/>
    <w:pPr>
      <w:keepLines/>
      <w:ind w:firstLine="567"/>
      <w:jc w:val="both"/>
    </w:pPr>
    <w:rPr>
      <w:sz w:val="24"/>
      <w:szCs w:val="24"/>
    </w:rPr>
  </w:style>
  <w:style w:type="paragraph" w:styleId="Style25">
    <w:name w:val="Левый угол"/>
    <w:basedOn w:val="Normal"/>
    <w:qFormat/>
    <w:pPr>
      <w:ind w:right="4253" w:hanging="0"/>
    </w:pPr>
    <w:rPr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anovskoe-r20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0:00Z</dcterms:created>
  <dc:creator>kadry36</dc:creator>
  <dc:description/>
  <cp:keywords/>
  <dc:language>en-US</dc:language>
  <cp:lastModifiedBy>Русановское сп</cp:lastModifiedBy>
  <cp:lastPrinted>2024-06-28T08:54:00Z</cp:lastPrinted>
  <dcterms:modified xsi:type="dcterms:W3CDTF">2025-07-17T07:38:00Z</dcterms:modified>
  <cp:revision>22</cp:revision>
  <dc:subject/>
  <dc:title/>
</cp:coreProperties>
</file>