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right"/>
        <w:textAlignment w:val="baseline"/>
        <w:outlineLvl w:val="1"/>
        <w:rPr/>
      </w:pPr>
      <w:r>
        <w:rPr/>
        <w:t>               </w:t>
      </w:r>
      <w:r>
        <w:rPr>
          <w:spacing w:val="2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29 декабря 2023 года №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НА 2021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"/>
        <w:gridCol w:w="7452"/>
        <w:gridCol w:w="268"/>
        <w:gridCol w:w="3276"/>
        <w:gridCol w:w="409"/>
        <w:gridCol w:w="2268"/>
        <w:gridCol w:w="3391"/>
      </w:tblGrid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Русановс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год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1-2024 годов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г.г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 Русановского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firstLine="1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                        до 30.04.</w:t>
            </w:r>
          </w:p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справок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Ежегодная актуализация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оступлении на работ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01.01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91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78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778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администрации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администрации сельского посе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User</cp:lastModifiedBy>
  <cp:lastPrinted>2021-12-10T09:32:00Z</cp:lastPrinted>
  <dcterms:modified xsi:type="dcterms:W3CDTF">2024-04-02T08:19:00Z</dcterms:modified>
  <cp:revision>39</cp:revision>
  <dc:subject/>
  <dc:title/>
</cp:coreProperties>
</file>