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75" w:after="0"/>
        <w:jc w:val="right"/>
        <w:textAlignment w:val="baseline"/>
        <w:outlineLvl w:val="1"/>
        <w:rPr/>
      </w:pPr>
      <w:r>
        <w:rPr/>
        <w:t>               </w:t>
      </w:r>
      <w:r>
        <w:rPr>
          <w:spacing w:val="2"/>
        </w:rPr>
        <w:t>Приложение N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Русановского сельского поселения</w:t>
      </w:r>
    </w:p>
    <w:p>
      <w:pPr>
        <w:pStyle w:val="Normal"/>
        <w:jc w:val="right"/>
        <w:rPr/>
      </w:pPr>
      <w:r>
        <w:rPr/>
        <w:t>Терновского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</w:t>
      </w:r>
    </w:p>
    <w:p>
      <w:pPr>
        <w:pStyle w:val="Normal"/>
        <w:jc w:val="right"/>
        <w:rPr/>
      </w:pPr>
      <w:r>
        <w:rPr/>
        <w:t>от  11 февраля 2025 года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               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САНОВСКОГО СЕЛЬСКОГО ПОСЕЛЕНИЯ ТЕ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РОНЕЖСКОЙ ОБЛАСТИ  НА 2025-2028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81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4"/>
        <w:gridCol w:w="7452"/>
        <w:gridCol w:w="3544"/>
        <w:gridCol w:w="1676"/>
        <w:gridCol w:w="151"/>
        <w:gridCol w:w="4241"/>
      </w:tblGrid>
      <w:tr>
        <w:trPr>
          <w:trHeight w:val="21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1. Организация работы по противодействию коррупции в администрации Русановского сельского поселения Терн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седаний комиссии по противодействию коррупции на территории  Русановского сельского посе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противодействию коррупции на территории сельского поселения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вопросов о мерах по предотвращению и урегулированию конфликта интересов, муниципальными  служащи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соблюдению требований к служебному поведению муниципальных служащих и урегулированию  конфликта интересов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реже одного раза в год 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новых нормативных правовых актов в сфере противодействия  коррупции и внесение изменений в принятые НПА, в связи с изменениями законодатель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-2028 годов 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антикоррупционной экспертизы муниципальных нормативных правовых актов и их проектов муниципальных правовых актов администрации, проектов решений Совета народных депутатов Русановского сельского поселения  Терновского муниципального района   с целью выявления в них положений, способствующих проявлению корруп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чение </w:t>
            </w:r>
          </w:p>
          <w:p>
            <w:pPr>
              <w:pStyle w:val="Normal"/>
              <w:jc w:val="center"/>
              <w:rPr/>
            </w:pPr>
            <w:r>
              <w:rPr/>
              <w:t>2025-2028г.г.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проведения антикоррупционной экспертизы муниципальных правовых а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 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6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экспертизы проектов административных регламентов по предоставлению муниципальных услуг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нова Т.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действующих административных регламентов предоставления муниципальных услуг в соответствии с положениями Федерального закона от 27.07.2010 № 210-ФЗ      « Об организации разработки и утверждения административных регламентов предоставления государственных и муниципальных услуг», разработка и утверждение административных регламентов исполнения государственных функций по осуществлению государственного контроля (надзора)</w:t>
            </w:r>
          </w:p>
          <w:p>
            <w:pPr>
              <w:pStyle w:val="ConsPlusCell"/>
              <w:widowControl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кин И.Н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нова Т.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8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крытости и гласности в работе органов местного самоуправления при  проведении конкурсов на замещение вакантных должностей, формирование кадрового резерва, резерва управленческих кад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нова Т.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ева С.В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0" w:hanging="7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нова Т.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0" w:hanging="7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.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едставления лицами, претендующими на замещение должностей муниципальной службы и муниципальными служащими Администрации  Русановского сельского поселения  сведений о своих доходах, расходах, об имуществе и обязательствах имущественного характера своих, а также своих супругов и несовершеннолетних детей.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жнова Т.И.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народных депутатов Русановского сельского поселения Терновского муниципального района (по согласованию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4" w:firstLine="1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       до 30.04.</w:t>
            </w:r>
          </w:p>
          <w:p>
            <w:pPr>
              <w:pStyle w:val="ConsPlusCell"/>
              <w:ind w:left="710" w:hanging="7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заимодействие с правоохранительными органами в вопросах профилактики и выявления фактов коррупции в органах местного самоуправления Русановского сельского поселения </w:t>
            </w:r>
            <w:r>
              <w:rPr/>
              <w:t xml:space="preserve"> Терновского района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зловкин И.Н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/>
              <w:t xml:space="preserve"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исполнительных органах государственной власти области, в органах  местного самоуправления области, а также контактных данных органов  прокуратуры, органов внутренних дел 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жнова Т.И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алышева С.В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е 1.10  Плана специального программного обеспечения « Справки БК» (в актуальной верси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жнова Т.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полнении справок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Рассмотрение в администрации поселения   вопросов  правоприменительной практики по результатам 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зловкин И.Н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еже одного раза в кварта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Осуществление мероприятий по информированию граждан о требованиях законодательства о противодействии коррупции и создание в обществе атмосферы нетерпимости к коррупционным проявле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зловкин И.Н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жнова Т.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полугодие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Направление 2.  Соблюдение антикоррупционных стандартов при  прохождении   муниципальной службы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/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Комиссия  по противодействию  коррупции на территории сельского поселения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  муниципальных  должностей, должностей муниципальной служб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3.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 муниципального , управления данной организацией входили в должностные (служебные) обязанности  муниципального служаще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4.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жнова Т.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5.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Осуществление комплекса организационных, разъяснительных и иных мер по соблюдению лицами, замещающими муниципальные должности, должности 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жнова Т.И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7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правление 3. Проведение антикоррупционного мониторинг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10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оведение анализа работы комиссии по соблюдению требований к служебному поведению муниципальных служащих   по урегулированию конфликта интересов</w:t>
            </w:r>
          </w:p>
          <w:p>
            <w:pPr>
              <w:pStyle w:val="Normal"/>
              <w:ind w:left="2025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</w:tc>
        <w:tc>
          <w:tcPr>
            <w:tcW w:w="4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10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. 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4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10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. 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3"/>
              <w:contextualSpacing/>
              <w:rPr/>
            </w:pPr>
            <w:r>
              <w:rPr>
                <w:color w:val="000000"/>
              </w:rPr>
              <w:t>Проведение анализа практики представления в  органы местного самоуправления правоохранительными орг</w:t>
            </w:r>
            <w:r>
              <w:rPr/>
              <w:t>анами информации о ставших им известных фактах несоблюдения муниципальными   служащими запретов, ограничений и требований, установленных в целях противодействия коррупции, в соответствии с требованиями части 4.1 статьи 5 Федерального закона от 25 декабря 2008 года № 273-ФЗ «О противодействии коррупци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нова Т.И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4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3741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</w:t>
            </w:r>
            <w:r>
              <w:rPr>
                <w:b/>
                <w:color w:val="000000"/>
              </w:rPr>
              <w:t xml:space="preserve">Направление 4.  Обеспечение доступа к информации о деятельности органов местного самоуправления </w:t>
            </w:r>
          </w:p>
        </w:tc>
        <w:tc>
          <w:tcPr>
            <w:tcW w:w="4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1.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/>
              <w:t>Осуществление мониторинга официального сайта  администрации Русановского сельского поселения  Терновского муниципального района в части исполнения Федерального закона от 09.02.2009  № 8-ФЗ «Об обеспечении доступа к информации о деятельности органов государственной власти и местного самоуправления»</w:t>
            </w:r>
          </w:p>
        </w:tc>
        <w:tc>
          <w:tcPr>
            <w:tcW w:w="3544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лышева С.В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4392" w:type="dxa"/>
            <w:gridSpan w:val="2"/>
            <w:tcBorders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2.</w:t>
            </w:r>
          </w:p>
        </w:tc>
        <w:tc>
          <w:tcPr>
            <w:tcW w:w="751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/>
              <w:t xml:space="preserve">Обеспечение работы « телефонов доверия», «Интернет-приемных» на официальном сайте администрации Русановского сельского поселения  Терновского муниципального района в сети Интернет с целью улучшения обратной связи с гражданами и организациями, а также   получения сигналов о фактах корруп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Малышева С.В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3.</w:t>
            </w:r>
          </w:p>
        </w:tc>
        <w:tc>
          <w:tcPr>
            <w:tcW w:w="751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Анализ сайта администрации Русановского сельского поселения Терновского муниципального района  на предмет размещения информации по вопросу противодействия коррупции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лышева С.В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0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35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жнова Т.И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лышева С.В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3741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правление 5. Реализация требований законодательства об осуществлении антикоррупционной работы в администрации сельского посе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0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1.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Осуществление контроля  за подготовкой и реализацией ежегодных планов  работы по противодействию коррупции в администрации сельского посе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зловкин И.Н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жнова Т.И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0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.2. 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Приё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ями муниципальных учреждений и предприятий </w:t>
            </w:r>
          </w:p>
        </w:tc>
        <w:tc>
          <w:tcPr>
            <w:tcW w:w="35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жнова Т.И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7" w:hRule="atLeast"/>
        </w:trPr>
        <w:tc>
          <w:tcPr>
            <w:tcW w:w="10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3.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157" w:firstLine="284"/>
              <w:rPr/>
            </w:pPr>
            <w:r>
              <w:rPr>
                <w:color w:val="000000"/>
              </w:rPr>
              <w:t>Обеспечить реализацию мер по предупреждению коррупции согласно статьи 13.3. Федерального закона от 25.12.2008  № 273-ФЗ                    « О противодействии коррупции» в муниципальных учреждениях и предприятиях.</w:t>
            </w:r>
          </w:p>
        </w:tc>
        <w:tc>
          <w:tcPr>
            <w:tcW w:w="35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зловкин И.Н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одного раза в полугодие</w:t>
            </w:r>
          </w:p>
        </w:tc>
        <w:tc>
          <w:tcPr>
            <w:tcW w:w="4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25"/>
        <w:jc w:val="center"/>
        <w:rPr/>
      </w:pPr>
      <w:r>
        <w:rPr/>
        <w:t> </w:t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</w:rPr>
  </w:style>
  <w:style w:type="paragraph" w:styleId="LexyRusEng">
    <w:name w:val="Lexy_Rus&amp;Eng"/>
    <w:basedOn w:val="Normal"/>
    <w:qFormat/>
    <w:pPr>
      <w:widowControl w:val="false"/>
      <w:autoSpaceDE w:val="false"/>
    </w:pPr>
    <w:rPr>
      <w:rFonts w:ascii="NTTimes/Cyrillic;Times New Roman" w:hAnsi="NTTimes/Cyrillic;Times New Roman" w:cs="NTTimes/Cyrillic;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360" w:before="0" w:after="427"/>
      <w:jc w:val="center"/>
    </w:pPr>
    <w:rPr>
      <w:rFonts w:ascii="NTTimes/Cyrillic;Times New Roman" w:hAnsi="NTTimes/Cyrillic;Times New Roman" w:cs="NTTimes/Cyrillic;Times New Roman"/>
      <w:b/>
      <w:bCs/>
      <w:smallCaps/>
      <w:kern w:val="2"/>
      <w:sz w:val="28"/>
      <w:szCs w:val="28"/>
    </w:rPr>
  </w:style>
  <w:style w:type="paragraph" w:styleId="4new">
    <w:name w:val="Заголовок 4 + new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54:00Z</dcterms:created>
  <dc:creator>ob</dc:creator>
  <dc:description/>
  <cp:keywords/>
  <dc:language>en-US</dc:language>
  <cp:lastModifiedBy>Русановское сп</cp:lastModifiedBy>
  <cp:lastPrinted>2021-02-10T10:51:00Z</cp:lastPrinted>
  <dcterms:modified xsi:type="dcterms:W3CDTF">2025-03-14T07:43:00Z</dcterms:modified>
  <cp:revision>32</cp:revision>
  <dc:subject/>
  <dc:title/>
</cp:coreProperties>
</file>