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color w:val="FF0000"/>
          <w:sz w:val="40"/>
          <w:szCs w:val="40"/>
          <w:lang w:val="en-US" w:eastAsia="en-US"/>
        </w:rPr>
        <w:t xml:space="preserve">ПРОЕК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АДМИНИСТРАЦИЯ  РУСАНОВСКОГО  СЕЛЬСКОГО 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_____________2023 года   №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Русан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периодическом печатном издании   «Вестник муниципальных правовых актов Русановского сельского поселения Терновского муниципального района» и разместить на официальном сайте  Русан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И.Н.Козловкин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т   _________ №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Русанов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Русанов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3-10-10T11:51:00Z</dcterms:modified>
  <cp:revision>21</cp:revision>
  <dc:subject/>
  <dc:title>                         </dc:title>
</cp:coreProperties>
</file>