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1"/>
        <w:spacing w:lineRule="auto" w:line="24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Итоги социально-экономического развития </w:t>
      </w:r>
    </w:p>
    <w:p>
      <w:pPr>
        <w:pStyle w:val="Style21"/>
        <w:spacing w:lineRule="auto" w:line="24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усановского сельского поселения </w:t>
      </w:r>
    </w:p>
    <w:p>
      <w:pPr>
        <w:pStyle w:val="Style21"/>
        <w:spacing w:lineRule="auto" w:line="24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Терновского муниципального района </w:t>
      </w:r>
    </w:p>
    <w:p>
      <w:pPr>
        <w:pStyle w:val="Style21"/>
        <w:spacing w:lineRule="auto" w:line="24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Воронежской области </w:t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sz w:val="48"/>
          <w:szCs w:val="48"/>
        </w:rPr>
        <w:t>за 9 месяцев 2024 года</w:t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8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8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32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1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2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3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38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58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35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28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22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2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207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125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9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2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851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5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«Агротех-Гарант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с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СК им.Кали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«Агротех-Гарант» Руса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СК им.Кали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ФХ ИП Сорокин М.Д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ФХ ИП Насонов В.Н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ФХ ИП Григорьевская В.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ФХ ИП Ишутин А.Е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ФХ ИП Насонов А.С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ФХ ИП Петрова А.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звитие отрасли «Животноводство» в ООО «Агротех-Гарант»Русанов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величение поголовья КР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281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крытие новых рабочих мест</w:t>
            </w:r>
          </w:p>
        </w:tc>
      </w:tr>
    </w:tbl>
    <w:p>
      <w:pPr>
        <w:pStyle w:val="Style21"/>
        <w:spacing w:lineRule="auto" w:line="240" w:before="120" w:after="0"/>
        <w:ind w:left="0" w:firstLine="851"/>
        <w:contextualSpacing/>
        <w:rPr/>
      </w:pPr>
      <w:r>
        <w:rPr/>
        <w:t>Сельскохозяйственные предприятия ООО «Агротех-Гарант»Русаново и ПСК им.Калинина эффективно ведут сельскохозяйственное производство, растет количество валовой продукции (зерновые и технические культуры). Стабильно развивается животноводство в ПСК им. Калинина. Приступили к животноводству ООО «Агротех-Гарант»Русаново. В последующие годы эту отрасль сельхозпроизводства необходимо развивать, увеличивая поголовье скота.</w:t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Style2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01.10.2024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2</w:t>
            </w:r>
          </w:p>
        </w:tc>
      </w:tr>
      <w:tr>
        <w:trPr>
          <w:trHeight w:val="6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3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 xml:space="preserve">Таблица 3.2. Естественное движение населения сельского (городского) поселения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01.10.2024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4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сано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ля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643</w:t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.Руса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Пол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с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л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ость рабочих мес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Открывать новые производств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Увеличивать количество рабочих мес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учшение демографической ситуации</w:t>
            </w:r>
          </w:p>
        </w:tc>
      </w:tr>
    </w:tbl>
    <w:p>
      <w:pPr>
        <w:pStyle w:val="Style21"/>
        <w:spacing w:lineRule="auto" w:line="240"/>
        <w:ind w:left="0" w:firstLine="851"/>
        <w:rPr/>
      </w:pPr>
      <w:r>
        <w:rPr/>
        <w:t>Численность населения сельского поселения продолжает уменьшаться. Миграционный процесс населения отрицателен. Количество детей дошкольного и школьного возраста значительно уменьшилось. Основной причиной уменьшения населения является отток молодежи в различные города, свободных рабочих мест практически нет. Трудоспособное население вынуждено искать работу в ближайших городах (Москва, Воронеж), а также на сельхозпредприятиях в ближайшем районе Тамбовской области вахтовым способом.</w:t>
      </w:r>
    </w:p>
    <w:p>
      <w:pPr>
        <w:pStyle w:val="Style21"/>
        <w:spacing w:lineRule="auto" w:line="240"/>
        <w:ind w:left="0" w:firstLine="851"/>
        <w:rPr/>
      </w:pPr>
      <w:r>
        <w:rPr/>
        <w:t>Для того, чтобы изменить демографическую ситуацию и «оживить» рынок труда необходимо открывать новые производства, увеличивая количество рабочих мест.</w:t>
      </w:r>
    </w:p>
    <w:p>
      <w:pPr>
        <w:pStyle w:val="Style21"/>
        <w:spacing w:lineRule="auto" w:line="240"/>
        <w:ind w:left="0" w:firstLine="851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8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.Поля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Русано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Руса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0</w:t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Руса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Пол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Руса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Пол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Новотроиц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Пол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965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са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л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сано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5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+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ля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-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Русано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мятник В.И.Ленин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ическое состояние удовлетворительно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Русано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ход Храма Введения Пресвятой Богородиц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 капитального ремонта</w:t>
            </w:r>
          </w:p>
        </w:tc>
      </w:tr>
    </w:tbl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206"/>
        <w:gridCol w:w="2891"/>
        <w:gridCol w:w="217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Русан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ратская могила </w:t>
            </w:r>
          </w:p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ребует капитального ремонта </w:t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Русано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амятник воинам, погибшим в годы </w:t>
            </w:r>
          </w:p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В 1941-1945г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ликая Отечественная война 1941-1945г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лично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Поля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амятник воинам, погибшим в годы </w:t>
            </w:r>
          </w:p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В 1941-1945г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ликая Отечественная война 1941-1945г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486"/>
        <w:gridCol w:w="172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Русан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2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Поля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8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</w:t>
      </w:r>
      <w:r>
        <w:rPr/>
        <w:t xml:space="preserve">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6.4</w:t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147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объект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Рус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к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.Русаново </w:t>
            </w:r>
          </w:p>
          <w:p>
            <w:pPr>
              <w:pStyle w:val="Normal"/>
              <w:ind w:hanging="10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Советск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Пол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она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.Поляна, ул.Проезжа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овлетворитель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Рус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Маяк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Рус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агоустро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7001" w:leader="none"/>
          <w:tab w:val="left" w:pos="10059" w:leader="none"/>
        </w:tabs>
        <w:spacing w:before="0" w:after="12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Таблица 4.7. Бытовое обслуживание населения</w:t>
        <w:tab/>
        <w:t xml:space="preserve">                                    </w:t>
      </w:r>
    </w:p>
    <w:p>
      <w:pPr>
        <w:pStyle w:val="Normal"/>
        <w:tabs>
          <w:tab w:val="clear" w:pos="709"/>
          <w:tab w:val="center" w:pos="7001" w:leader="none"/>
          <w:tab w:val="left" w:pos="10059" w:leader="none"/>
        </w:tabs>
        <w:spacing w:before="0" w:after="12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</w:t>
      </w:r>
      <w:r>
        <w:rPr/>
        <w:t xml:space="preserve">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Руса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before="24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993"/>
        <w:gridCol w:w="70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Рус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По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5</w:t>
            </w:r>
          </w:p>
        </w:tc>
      </w:tr>
    </w:tbl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Рус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Пол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Руса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Пол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Русан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Поля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97"/>
        <w:gridCol w:w="5670"/>
        <w:gridCol w:w="269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исание пробл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 годам, в разрезе бюдже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основание предлагаемых мероприятий</w:t>
            </w:r>
          </w:p>
        </w:tc>
      </w:tr>
      <w:tr>
        <w:trPr>
          <w:trHeight w:val="5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, прилегающая к Русановскому СДК, имеет неудовлетворительное благоустройство (покрытие не отвечает санитарным требованиям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мятник и территория воинского захоронения требует дополнительного благоустрой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лагоустройство площади, прилегающей к зданию Русановского СДК , объем финансирования 10,0 млн. руб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онструкция памятника и благоустройство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условий для получения жителями культурного отдыха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ая инфраструктура на территории сельского поселения представлена основными значимыми объектами (школы, амбулатория, ФАП, сельские дома культуры, почты, аптека, торговые точки, сквер, пляж)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eastAsia="Times New Roman;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457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7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с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Пол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eastAsia="Times New Roman;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120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сано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Поля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141"/>
        <w:gridCol w:w="426"/>
        <w:gridCol w:w="708"/>
        <w:gridCol w:w="851"/>
        <w:gridCol w:w="709"/>
        <w:gridCol w:w="425"/>
        <w:gridCol w:w="142"/>
        <w:gridCol w:w="708"/>
        <w:gridCol w:w="851"/>
        <w:gridCol w:w="709"/>
        <w:gridCol w:w="141"/>
        <w:gridCol w:w="709"/>
        <w:gridCol w:w="709"/>
        <w:gridCol w:w="142"/>
        <w:gridCol w:w="708"/>
        <w:gridCol w:w="142"/>
        <w:gridCol w:w="878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нельны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очны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1920 г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21-1945 гг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71-1995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95-2000 гг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0 до 30%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66% до 70%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Рус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По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Рус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Пол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поселению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47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5,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766,6</w:t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Русано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Полян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1008"/>
        <w:gridCol w:w="518"/>
        <w:gridCol w:w="476"/>
        <w:gridCol w:w="14"/>
        <w:gridCol w:w="490"/>
        <w:gridCol w:w="14"/>
        <w:gridCol w:w="461"/>
        <w:gridCol w:w="14"/>
        <w:gridCol w:w="406"/>
        <w:gridCol w:w="14"/>
        <w:gridCol w:w="462"/>
        <w:gridCol w:w="14"/>
        <w:gridCol w:w="434"/>
        <w:gridCol w:w="462"/>
        <w:gridCol w:w="490"/>
        <w:gridCol w:w="14"/>
        <w:gridCol w:w="462"/>
        <w:gridCol w:w="518"/>
        <w:gridCol w:w="9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допроводо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ннами (душем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тевы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жиженны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;Arial"/>
          <w:b/>
          <w:b/>
          <w:bCs/>
        </w:rPr>
      </w:pPr>
      <w:r>
        <w:rPr>
          <w:rFonts w:cs="Arial;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исло насосных станций 2-го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куб. м/сутки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Рус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Пол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.Русано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с.Поля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Русано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Поля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Рус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Пол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</w:t>
            </w:r>
          </w:p>
        </w:tc>
      </w:tr>
    </w:tbl>
    <w:p>
      <w:pPr>
        <w:pStyle w:val="Normal"/>
        <w:spacing w:before="240" w:after="1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Рус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Пол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7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Русан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Пол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Рус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Пол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Русано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Поля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Руса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Пол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Русано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а, аптека,</w:t>
            </w:r>
          </w:p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я, </w:t>
            </w:r>
          </w:p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отуарная плитка, асфальтовое покрыт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м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4819"/>
        <w:gridCol w:w="42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исание пробл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% дорог общего пользования имеют земляное покры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возможность проезда в весеннее и осеннее врем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скоростного интерн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оптико-волоконной линии по всей территор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возможность пользоваться услугами интернета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708" w:top="141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.Русан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.Поля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-</w:t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.Русанов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,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.Поля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,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,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,6</w:t>
            </w:r>
          </w:p>
        </w:tc>
      </w:tr>
    </w:tbl>
    <w:p>
      <w:pPr>
        <w:pStyle w:val="Normal"/>
        <w:ind w:left="9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обустроенных контейнерных площадок для сбора ТК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ройство контейнерных площадок  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Рус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учшение экологической обстанов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площадок для крупногабаритных ТК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ройство 3-х площадок для сбора крупногабаритных Т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учшение экологической обстановки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bookmarkEnd w:id="4"/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2024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 ?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2024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0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6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582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 руб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2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B0F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B0F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B0F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B0F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B0F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B0F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B0F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B0F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B0F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B0F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B0F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B0F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1,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301,4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: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 земли садоводческих объединений граждан и земельные участки, предоставленные для ведения личного подсобного хозяйства, садоводства и огородничества или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 земли под объектами торговли, общественного питания, бытового обслуживания, автозаправочными и газонаполнительными станциями, предприятиями автосерви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 земли учреждений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 земли под промышленными объектами, объектами коммунального хозяйства, объектами материально-технического, продовольственного снабжения, сбыта и заготовок, под объектами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 земли под с/х зданиями (строениями) и с/х угод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 земли под обособленными водными объектами, находящими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 земли учреждений 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(по ставке 1,5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другие виды земель: - земли связи и радиовещания, телевидения, информации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60,24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тнесенных к землям сельскохозяйственного назначения   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3,98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8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 земли садоводческих объединений граждан и земельные участки, предоставленные для ведения личного подсобного хозяйства, садоводства и огородничества или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3,98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 земли под объектами торговли, общественного питания, бытового обслуживания, автозаправочными и газонаполнительными станциями, предприятиями автосерви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44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 земли учреждений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 земли под промышленными объектами, объектами коммунального хозяйства, объектами материально-технического, продовольственного снабжения, сбыта и заготовок, под объектами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 земли под с/х зданиями (строениями) и с/х угод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 земли под обособленными водными объектами, находящими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 земли учреждений 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(по ставке 1,5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другие виды земель: - земли связи и радиовещания, телевидения, информации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B0F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Местны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86"/>
        <w:gridCol w:w="3653"/>
        <w:gridCol w:w="24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исание проблем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ооблагаемая база недостаточна для полного исполнения вопросов местного знач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распределение налоговых сборов на территории региона, увеличение ставок на земельный налог для ЛПХ 2025 г - до 0,2%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. – 0,3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фортности проживания граждан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;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;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09:00Z</dcterms:created>
  <dc:creator>niisrs-2</dc:creator>
  <dc:description/>
  <cp:keywords/>
  <dc:language>en-US</dc:language>
  <cp:lastModifiedBy>User</cp:lastModifiedBy>
  <cp:lastPrinted>2024-11-19T11:14:00Z</cp:lastPrinted>
  <dcterms:modified xsi:type="dcterms:W3CDTF">2024-11-19T11:51:00Z</dcterms:modified>
  <cp:revision>15</cp:revision>
  <dc:subject/>
  <dc:title>ПАСПОРТ СЕЛЬСКОГО ПОСЕЛЕНИЯ</dc:title>
</cp:coreProperties>
</file>