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Русановского сельского поселения                        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Всего рассмотрено по существу (сумма граф поддержано, меры приняты, разъяснено, не поддержано) – 0 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13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13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13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4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13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             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12-26T09:31:00Z</cp:lastPrinted>
  <dcterms:modified xsi:type="dcterms:W3CDTF">2023-12-26T08:16:00Z</dcterms:modified>
  <cp:revision>47</cp:revision>
  <dc:subject>Бланки администрации Воронежской области</dc:subject>
  <dc:title>Образцы бланков</dc:title>
</cp:coreProperties>
</file>