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08.10.2020г  в администрацию обратился житель с.Поляна Саладин В.А. с просьбой заменить перегоревший уличный светильник рядом с его домом. В результате приняты меры, перегоревший светильник заменили на новый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5T16:18:00Z</cp:lastPrinted>
  <dcterms:modified xsi:type="dcterms:W3CDTF">2021-02-08T11:48:00Z</dcterms:modified>
  <cp:revision>24</cp:revision>
  <dc:subject>Бланки администрации Воронежской области</dc:subject>
  <dc:title>Образцы бланков</dc:title>
</cp:coreProperties>
</file>