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3 квартал 2023 года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администрации Русановского сельского поселения                         Терновского муниципального района Воронежской области 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 20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4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опросов в письменных обращениях – 4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1. Всего рассмотрено по существу (сумма граф поддержано, меры приняты, разъяснено, не поддержано) – 4 </w:t>
      </w:r>
    </w:p>
    <w:p>
      <w:pPr>
        <w:pStyle w:val="Normal"/>
        <w:spacing w:lineRule="auto" w:line="297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 4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2.1. С результатом рассмотрения «поддержано» – 1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2.2. С результатом рассмотрения «меры приняты» – 3 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2.3. Поставлено на дополнительный контроль до принятия мер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С результатом рассмотрения «разъясне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дан ответ автору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Направлено по компетенции в иной орг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8. Срок рассмотрения продле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9. Проверено комиссио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0. Проверено с выездом на мест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1. Рассмотрено с участием заявител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2. Рассмотрено совместно с другими органами власти и органами местного самоуправления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13. Количество обращений, по которым осуществлена «обратная связь» – </w:t>
      </w:r>
      <w:r>
        <w:rPr>
          <w:color w:val="FF0000"/>
          <w:sz w:val="28"/>
          <w:szCs w:val="28"/>
        </w:rPr>
        <w:t>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3. Всего принято обращений на личном приеме граждан руководителями (равно количеству карточек личного приема) – 16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1. Принято в режиме ВКС –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2. Письменных –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3. Устных –16</w:t>
      </w:r>
    </w:p>
    <w:p>
      <w:pPr>
        <w:pStyle w:val="Normal"/>
        <w:spacing w:lineRule="auto" w:line="29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4.Количество вопросов в устных обращениях –16</w:t>
      </w:r>
    </w:p>
    <w:p>
      <w:pPr>
        <w:pStyle w:val="Normal"/>
        <w:spacing w:lineRule="auto" w:line="297"/>
        <w:ind w:firstLine="567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4.1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</w:t>
      </w:r>
      <w:r>
        <w:rPr>
          <w:sz w:val="28"/>
          <w:szCs w:val="28"/>
        </w:rPr>
        <w:t xml:space="preserve"> 6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1.1. С результатом рассмотрения «поддержано»  –   1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1.2. С результатом рассмотрения «меры приняты» – 5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2. С результатом рассмотрения «разъяснено» – 1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3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4. С результатом рассмотрения «дан ответ автору» –0</w:t>
      </w:r>
    </w:p>
    <w:p>
      <w:pPr>
        <w:pStyle w:val="Normal"/>
        <w:spacing w:lineRule="auto" w:line="29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5. Количество повторных обращений –0</w:t>
      </w:r>
    </w:p>
    <w:p>
      <w:pPr>
        <w:pStyle w:val="Normal"/>
        <w:spacing w:lineRule="auto" w:line="29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сего поступило обращений </w:t>
      </w:r>
      <w:r>
        <w:rPr>
          <w:i/>
          <w:sz w:val="28"/>
          <w:szCs w:val="28"/>
        </w:rPr>
        <w:t>(равно графе 1)</w:t>
      </w:r>
      <w:r>
        <w:rPr>
          <w:sz w:val="28"/>
          <w:szCs w:val="28"/>
        </w:rPr>
        <w:t xml:space="preserve"> – 20</w:t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 В форме электронного документа (через функционал официального сайта, электронную почту, региональные системы, работающие по 59-фз)              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В письменной форме (поступившие по почте, переданные на личном приеме) – 4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В устной форме </w:t>
      </w:r>
      <w:r>
        <w:rPr>
          <w:i/>
          <w:sz w:val="28"/>
          <w:szCs w:val="28"/>
        </w:rPr>
        <w:t xml:space="preserve">(принятые на личном приеме – графа 1.3.3) </w:t>
      </w:r>
      <w:r>
        <w:rPr>
          <w:sz w:val="28"/>
          <w:szCs w:val="28"/>
        </w:rPr>
        <w:t>– 16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707" w:gutter="0" w:header="0" w:top="56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6:28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User</cp:lastModifiedBy>
  <cp:lastPrinted>2023-06-23T09:35:00Z</cp:lastPrinted>
  <dcterms:modified xsi:type="dcterms:W3CDTF">2023-11-10T12:40:00Z</dcterms:modified>
  <cp:revision>43</cp:revision>
  <dc:subject>Бланки администрации Воронежской области</dc:subject>
  <dc:title>Образцы бланков</dc:title>
</cp:coreProperties>
</file>