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pacing w:val="-1"/>
          <w:kern w:val="2"/>
          <w:position w:val="-1"/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1"/>
          <w:kern w:val="2"/>
          <w:position w:val="-1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/>
      </w:pPr>
      <w:r>
        <w:rPr/>
        <w:t xml:space="preserve">             </w:t>
      </w:r>
      <w:r>
        <w:rPr/>
        <w:t>16.05.2022 г. в администрацию обратилась жительница с.Русаново  Бабанян Т.А. с вопросом о замене перегоревших светильников на ул.Фрунзе.  В результате приняты меры, согласно программы модернизации уличного освещения на ул.Фрунзе установлены новые светодиодные светильники.</w:t>
      </w:r>
    </w:p>
    <w:p>
      <w:pPr>
        <w:pStyle w:val="Normal"/>
        <w:spacing w:lineRule="auto" w:line="297"/>
        <w:jc w:val="both"/>
        <w:rPr/>
      </w:pPr>
      <w:r>
        <w:rPr/>
      </w:r>
    </w:p>
    <w:p>
      <w:pPr>
        <w:pStyle w:val="Normal"/>
        <w:spacing w:lineRule="auto" w:line="297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2-06-30T11:24:00Z</cp:lastPrinted>
  <dcterms:modified xsi:type="dcterms:W3CDTF">2022-07-25T12:31:00Z</dcterms:modified>
  <cp:revision>33</cp:revision>
  <dc:subject>Бланки администрации Воронежской области</dc:subject>
  <dc:title>Образцы бланков</dc:title>
</cp:coreProperties>
</file>