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               </w:t>
      </w:r>
    </w:p>
    <w:p>
      <w:pPr>
        <w:pStyle w:val="Normal"/>
        <w:jc w:val="center"/>
        <w:rPr/>
      </w:pPr>
      <w:r>
        <w:rPr>
          <w:b/>
        </w:rPr>
        <w:t xml:space="preserve">ИНФОРМАЦИЯ   О  ВЫПОЛНЕНИИ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"/>
        <w:gridCol w:w="64"/>
        <w:gridCol w:w="65"/>
        <w:gridCol w:w="709"/>
        <w:gridCol w:w="4961"/>
        <w:gridCol w:w="3544"/>
        <w:gridCol w:w="4111"/>
      </w:tblGrid>
      <w:tr>
        <w:trPr>
          <w:trHeight w:val="21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метка о выполнении</w:t>
            </w:r>
          </w:p>
        </w:tc>
      </w:tr>
      <w:tr>
        <w:trPr>
          <w:trHeight w:val="21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на территории  Русан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на территории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й не проводилось</w:t>
            </w:r>
          </w:p>
        </w:tc>
      </w:tr>
      <w:tr>
        <w:trPr>
          <w:trHeight w:val="421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заседания</w:t>
            </w:r>
          </w:p>
        </w:tc>
      </w:tr>
      <w:tr>
        <w:trPr>
          <w:trHeight w:val="862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23 год в сфере противодействия коррупции приняты НПА:</w:t>
            </w:r>
          </w:p>
          <w:p>
            <w:pPr>
              <w:pStyle w:val="Normal"/>
              <w:rPr/>
            </w:pPr>
            <w:r>
              <w:rPr/>
              <w:t>- 4 постановле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13.10.2023,№19 от 07.07.2023, №18 от 07.07.2023№8 от 23.05.2023,</w:t>
            </w:r>
          </w:p>
        </w:tc>
      </w:tr>
      <w:tr>
        <w:trPr>
          <w:trHeight w:val="164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Русановского сельского поселения 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дминистрации на стадии разработки и согласования проектов нормативных правовых актов проводилась антикоррупционная экспертиза данных проектов с целью выявления и устранения несовершенства правовых норм и снижения коррупционных рисков</w:t>
            </w:r>
          </w:p>
        </w:tc>
      </w:tr>
      <w:tr>
        <w:trPr>
          <w:trHeight w:val="274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  было выявлено    17 действующих нормативных правовых актов, которые были  приведены в соответствие с требованиями антикоррупционного законодательства</w:t>
            </w:r>
          </w:p>
        </w:tc>
      </w:tr>
      <w:tr>
        <w:trPr>
          <w:trHeight w:val="733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 стадии разработки проектов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административных регламентов по предоставлению муниципальных услуг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оводилась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нтикоррупционная экспертиза</w:t>
            </w:r>
          </w:p>
        </w:tc>
      </w:tr>
      <w:tr>
        <w:trPr>
          <w:trHeight w:val="21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и и утверждения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Козловкин И.Н.</w:t>
            </w:r>
          </w:p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11 административных регламентов были приведены в соответствии с законодательством </w:t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Рожнова Т.И.</w:t>
            </w:r>
          </w:p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В соответствии с Федеральным законом от 02 марта 2007 года N 25-ФЗ "О муниципальной  службе в   Российской  Федерации принято решение Совета народных депутатов от   11.02.2014 года  № 124 «Об утверждении Полож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о  кадровом резерве для замещ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вакантных должностей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муниципальной службы в органах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местного самоуправления </w:t>
            </w:r>
          </w:p>
          <w:p>
            <w:pPr>
              <w:pStyle w:val="ConsPlusCell"/>
              <w:ind w:left="710" w:hanging="71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усановского сельского поселения»</w:t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3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В целях недопущения  возникновения коррупционных рисков, возникающих при реализации функций, принято постановление №20 от 30.05.2022 </w:t>
            </w:r>
          </w:p>
          <w:p>
            <w:pPr>
              <w:pStyle w:val="ConsPlusCel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Обеспечение представления лицами,    претендующими на замещение должностей муниципальной службы и муниципальными служащими администрации Русан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Рожнова Т.И.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Совет народных депутатов Русановского сельского поселения Терновского муниципального района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 срок до 30.04.2023 года всеми муниципальными служащими администрации Русановского  сельского поселения  были предоставлены сведения о доходах, об имуществе и обязательствах имущественного характера,  а также сведений о доходах, об имуществе и обязательствах имущественного характера своих супруги (супруга)  и несовершеннолетних детей» за 2022 год</w:t>
            </w:r>
          </w:p>
        </w:tc>
      </w:tr>
      <w:tr>
        <w:trPr>
          <w:trHeight w:val="1664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</w:t>
            </w:r>
            <w:r>
              <w:rPr/>
              <w:t xml:space="preserve"> Терновск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нова Т.И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 здании администрации размещены  информационные стенды для посетителей с отображением  на них сведений об услугах предоставляемых администрацией  сельского поселения, о порядке и условиях их предоставления, о нормативных правовых актах , затрагивающих интересы жителей поселения, информации о противодействии коррупции, а также контактных данных органов  прокуратуры, органов внутренних дел</w:t>
            </w:r>
          </w:p>
        </w:tc>
      </w:tr>
      <w:tr>
        <w:trPr>
          <w:trHeight w:val="558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е 1.10  Плана специального программного обеспечения « Справки БК» (в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 персональном компьютере установлено специальное программное обеспечение «Справки БК» (в актуальной версии) для создания и печати справок о доходах, расходах, об имуществе и обязательствах имущественного характера </w:t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ассмотрение в администрации поселения   вопросов  правоприменительной практики по результатам 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 проводились рабочие совещания по обзор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eastAsia="Calibri" w:cs="Times New Roman;TimesDL"/>
                <w:sz w:val="24"/>
                <w:szCs w:val="24"/>
                <w:lang w:eastAsia="en-US"/>
              </w:rPr>
            </w:pPr>
            <w:r>
              <w:rPr>
                <w:rFonts w:eastAsia="Calibri" w:cs="Times New Roman;TimesDL" w:ascii="Times New Roman;TimesDL" w:hAnsi="Times New Roman;TimesDL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eastAsia="Calibri" w:cs="Times New Roman;TimesDL" w:ascii="Times New Roman;TimesDL" w:hAnsi="Times New Roman;TimesDL"/>
                <w:sz w:val="22"/>
                <w:szCs w:val="22"/>
                <w:lang w:eastAsia="en-US"/>
              </w:rPr>
              <w:t>В течении года на официальном сайте сельского поселения. размещались информационные листовки о противодействии коррупции</w:t>
            </w:r>
          </w:p>
        </w:tc>
      </w:tr>
      <w:tr>
        <w:trPr>
          <w:trHeight w:val="36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/>
                <w:b/>
                <w:bCs/>
                <w:sz w:val="28"/>
                <w:szCs w:val="28"/>
              </w:rPr>
            </w:r>
          </w:p>
        </w:tc>
        <w:tc>
          <w:tcPr>
            <w:tcW w:w="1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миссия  по противодействию  коррупции на территории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отчетный период заявлений в адрес администрации не поступало</w:t>
            </w:r>
          </w:p>
        </w:tc>
      </w:tr>
      <w:tr>
        <w:trPr>
          <w:trHeight w:val="10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ходе проверки сведений нарушения не выявлены.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5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щений граждан не поступало</w:t>
            </w:r>
          </w:p>
        </w:tc>
      </w:tr>
      <w:tr>
        <w:trPr>
          <w:trHeight w:val="13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й от муниципаль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лужащих о получении ими подарков не поступало</w:t>
            </w:r>
          </w:p>
        </w:tc>
      </w:tr>
      <w:tr>
        <w:trPr>
          <w:trHeight w:val="9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ится ознакомление муниципальных служащих и руководителей муниципальных учреждений с нормативными правовыми актами по вопросам противодействия коррупции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;TimesDL" w:hAnsi="Times New Roman;TimesDL" w:cs="Times New Roman;TimesD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D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 по урегулированию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2023 г  было проведено  2 засед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>
          <w:trHeight w:val="22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й о получении муниципальными служащими подарков в связи с исполнением должностных обязанностей- 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домлений об обращениях в целях склонения к совершению коррупционных правонарушений - 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домления о выполнении иной оплачиваемой работы- 0</w:t>
            </w:r>
          </w:p>
        </w:tc>
      </w:tr>
      <w:tr>
        <w:trPr>
          <w:trHeight w:val="71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3"/>
              <w:contextualSpacing/>
              <w:rPr/>
            </w:pPr>
            <w:r>
              <w:rPr>
                <w:color w:val="000000"/>
              </w:rPr>
              <w:t>Проведение анализа практики представления в  органы местного самоуправления правоохранительными орг</w:t>
            </w:r>
            <w:r>
              <w:rPr/>
              <w:t>анами информации о ставших им известных фактах несоблюдения муниципальными   служащим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6"/>
              <w:rPr/>
            </w:pPr>
            <w:r>
              <w:rPr/>
              <w:t xml:space="preserve">Анализ </w:t>
            </w:r>
            <w:r>
              <w:rPr>
                <w:b/>
              </w:rPr>
              <w:t xml:space="preserve">не проводился,  </w:t>
            </w:r>
            <w:r>
              <w:rPr/>
              <w:t>так как данной информации в органы местного самоуправления от правоохранительных органов не поступ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Осуществление мониторинга официального сайта  администрации Русановского сельского поселения  Терновского муниципального района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Информационные материалы, нормативно правовые акты, телефоны «горячей линии» и другая актуальная информация о деятельности администрации сельского поселения размещена на сайте и регулярно актуализируется</w:t>
            </w:r>
          </w:p>
        </w:tc>
      </w:tr>
      <w:tr>
        <w:trPr>
          <w:trHeight w:val="544" w:hRule="atLeast"/>
        </w:trPr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579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Русановского сельского поселения  Терновского муниципального района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лышева С.В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фициальном сайте администрации размещен «телефон довер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2023 года сигналов о фактах коррупции не поступа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579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Анализ сайта администрации Русановского сельского поселения Терновского муниципального района  на предмет размещения информации по вопросу противодействия коррупц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ом администрации осуществляется контроль на предмет размещения информации по вопросам противодействия коррупции на сайт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одпунктом «ж» пункта 1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о правовых актов Российской Федерации размещение сведений о доходах и об имуществе, сведений о расходах, представленных муниципальными служащими, на официальных сайтах органов публичной власти и организаций в сети «Интернет» и их предоставление общероссийским средствам массовой информации для опубликования не осуществляю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rPr/>
      </w:pPr>
      <w:r>
        <w:rPr/>
        <w:t xml:space="preserve">             </w:t>
      </w:r>
      <w:r>
        <w:rPr/>
        <w:t>Глава Русановского сельского поселения                                                                      И.Н.Козловкин 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ob</dc:creator>
  <dc:description/>
  <cp:keywords/>
  <dc:language>en-US</dc:language>
  <cp:lastModifiedBy>User</cp:lastModifiedBy>
  <cp:lastPrinted>2023-01-24T11:20:00Z</cp:lastPrinted>
  <dcterms:modified xsi:type="dcterms:W3CDTF">2024-01-29T11:30:00Z</dcterms:modified>
  <cp:revision>42</cp:revision>
  <dc:subject/>
  <dc:title/>
</cp:coreProperties>
</file>