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</w:t>
      </w:r>
    </w:p>
    <w:p>
      <w:pPr>
        <w:pStyle w:val="Normal"/>
        <w:jc w:val="center"/>
        <w:rPr/>
      </w:pPr>
      <w:r>
        <w:rPr>
          <w:b/>
        </w:rPr>
        <w:t xml:space="preserve">ИНФОРМАЦИЯ   О  ВЫПОЛНЕНИИ ПЛА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  В 2022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"/>
        <w:gridCol w:w="64"/>
        <w:gridCol w:w="65"/>
        <w:gridCol w:w="709"/>
        <w:gridCol w:w="4961"/>
        <w:gridCol w:w="3544"/>
        <w:gridCol w:w="4111"/>
      </w:tblGrid>
      <w:tr>
        <w:trPr>
          <w:trHeight w:val="21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метка о выполнении</w:t>
            </w:r>
          </w:p>
        </w:tc>
      </w:tr>
      <w:tr>
        <w:trPr>
          <w:trHeight w:val="21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й не проводилось</w:t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3 заседания</w:t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22 год в сфере противодействия коррупции приняты НПА:</w:t>
            </w:r>
          </w:p>
          <w:p>
            <w:pPr>
              <w:pStyle w:val="Normal"/>
              <w:rPr/>
            </w:pPr>
            <w:r>
              <w:rPr/>
              <w:t>- 4 постановления</w:t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ции на стадии разработки и согласования проектов нормативных правовых актов проводилась антикоррупционная экспертиза данных проектов с целью выявления и устранения несовершенства правовых норм и снижения коррупционных рисков</w:t>
            </w:r>
          </w:p>
        </w:tc>
      </w:tr>
      <w:tr>
        <w:trPr>
          <w:trHeight w:val="274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  было выявлено    17 действующих нормативных правовых актов, которые были  приведены в соответствие с требованиями антикоррупционного законодательства</w:t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дии разработки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х регламентов по предоставлению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</w:t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и года 7 (семь) административных регламентов были приведены в соответствии с законодательством </w:t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Федеральным законом от 02 марта 2007 года N 25-ФЗ "О муниципальной  службе в   Российской  Федерации принято решение Совета народных депутатов от   11.02.2014 года  № 124 «Об утверждении Полож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 кадровом резерве для замещ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кантных должностей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службы в органах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ного самоуправления </w:t>
            </w:r>
          </w:p>
          <w:p>
            <w:pPr>
              <w:pStyle w:val="ConsPlusCell"/>
              <w:ind w:left="710" w:hanging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ского сельского поселения»</w:t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недопущения  возникновения коррупционных рисков, возникающих при реализации функций, принято постановление №20 от 30.05.2022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лицами,    претендующими на замещение должностей муниципальной службы и муниципальными служащими администрации Русановского сельского поселения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30.04.2022 года всеми муниципальными служащими администрации Русановского  сельского поселения  были предоставлены сведения о доходах, об имуществе и обязательствах имущественного характера,  а также сведений о доходах, об имуществе и обязательствах имущественного характера своих супруги (супруга)  и несовершеннолетних детей» за 2021 год</w:t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 размещены  информационные стенды для посетителей с отображением  на них сведений об услугах предоставляемых администрацией  сельского поселения, о порядке и условиях их предоставления, о нормативных правовых актах , затрагивающих интересы жителей поселения, информации о противодействии коррупции, а также контактных данных органов  прокуратуры, органов внутренних дел</w:t>
            </w:r>
          </w:p>
        </w:tc>
      </w:tr>
      <w:tr>
        <w:trPr>
          <w:trHeight w:val="558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сональном компьютере установлено специальное программное обеспечение «Справки БК» (в актуальной версии) для создания и печати справок о доходах, расходах, об имуществе и обязательствах имущественного характера за 2020 год</w:t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квартал проводились рабочие совещания по обзору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и года на официальном сайте сельского поселения. размещались информационные листовки о противодействии коррупции</w:t>
            </w:r>
          </w:p>
        </w:tc>
      </w:tr>
      <w:tr>
        <w:trPr>
          <w:trHeight w:val="361" w:hRule="atLeast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3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 отчетный период заявлений в адрес администрации не поступало</w:t>
            </w:r>
          </w:p>
        </w:tc>
      </w:tr>
      <w:tr>
        <w:trPr>
          <w:trHeight w:val="10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ходе проверки сведений нарушения не выявлены.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5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щений граждан не поступало</w:t>
            </w:r>
          </w:p>
        </w:tc>
      </w:tr>
      <w:tr>
        <w:trPr>
          <w:trHeight w:val="13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бщений от муниципаль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лужащих о получении ими подарков не поступало</w:t>
            </w:r>
          </w:p>
        </w:tc>
      </w:tr>
      <w:tr>
        <w:trPr>
          <w:trHeight w:val="9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ся ознакомление муниципальных служащих и руководителей муниципальных учреждений с нормативными правовыми актами по вопросам противодействия коррупции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 2022 г  было проведено  3 заседания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>
          <w:trHeight w:val="22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бщений о получении муниципальными служащими подарков в связи с исполнением должностных обязанностей- 0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ведомлений об обращениях в целях склонения к совершению коррупционных правонарушений - 0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ведомления о выполнении иной оплачиваемой работы- 0 </w:t>
            </w:r>
          </w:p>
        </w:tc>
      </w:tr>
      <w:tr>
        <w:trPr>
          <w:trHeight w:val="71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46"/>
              <w:rPr/>
            </w:pPr>
            <w:r>
              <w:rPr/>
              <w:t xml:space="preserve">Анализ </w:t>
            </w:r>
            <w:r>
              <w:rPr>
                <w:b/>
              </w:rPr>
              <w:t xml:space="preserve">не проводился,  </w:t>
            </w:r>
            <w:r>
              <w:rPr/>
              <w:t>так как данной информации в органы местного самоуправления от правоохранительных органов не поступа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     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/>
              <w:t>Информационные материалы, нормативно правовые акты, телефоны «горячей линии» и другая актуальная информация о деятельности администрации сельского поселения размещена на сайте и регулярно актуализируется</w:t>
            </w:r>
          </w:p>
        </w:tc>
      </w:tr>
      <w:tr>
        <w:trPr>
          <w:trHeight w:val="544" w:hRule="atLeast"/>
        </w:trPr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579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официальном сайте администрации размещен «телефон довери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и 2022 года сигналов о фактах коррупции не поступа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579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истом администрации осуществляется контроль на предмет размещения информации по вопросам противодействия коррупции на сайт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доходах, расходах, об имуществе и обязательствах имущественного характера  </w:t>
            </w:r>
            <w:r>
              <w:rPr>
                <w:b/>
              </w:rPr>
              <w:t>размещены</w:t>
            </w:r>
            <w:r>
              <w:rPr/>
              <w:t xml:space="preserve"> на официальном сайте администрации в установленном законодательством порядк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rPr/>
      </w:pPr>
      <w:r>
        <w:rPr/>
        <w:t xml:space="preserve">             </w:t>
      </w:r>
      <w:r>
        <w:rPr/>
        <w:t>Глава Русановского сельского поселения                                                           И.Н.Козловкин 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User</cp:lastModifiedBy>
  <cp:lastPrinted>2023-01-24T11:20:00Z</cp:lastPrinted>
  <dcterms:modified xsi:type="dcterms:W3CDTF">2023-01-24T08:36:00Z</dcterms:modified>
  <cp:revision>39</cp:revision>
  <dc:subject/>
  <dc:title/>
</cp:coreProperties>
</file>