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2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Русановского сельского поселения 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11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(в том числе поступивших в ходе личного приема)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4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 Принято в режиме ВКС – 0 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spacing w:lineRule="auto" w:line="297"/>
        <w:jc w:val="both"/>
        <w:rPr/>
      </w:pPr>
      <w:r>
        <w:rPr/>
        <w:t xml:space="preserve">             </w:t>
      </w:r>
      <w:r>
        <w:rPr/>
        <w:t>18.02.2022 г. в администрацию обратилась жительница с.Русаново Хомутова М.В. с просьбой организовать расчистку дороги от снеговых заносов  к ее дому. В результате приняты меры, дорога расчищена.</w:t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43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Русановское сп</cp:lastModifiedBy>
  <cp:lastPrinted>2022-03-30T09:45:00Z</cp:lastPrinted>
  <dcterms:modified xsi:type="dcterms:W3CDTF">2022-07-25T12:28:00Z</dcterms:modified>
  <cp:revision>30</cp:revision>
  <dc:subject>Бланки администрации Воронежской области</dc:subject>
  <dc:title>Образцы бланков</dc:title>
</cp:coreProperties>
</file>