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усановском сельском  поселении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Русановского сельского поселения Терновского  муниципального района Воронеж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 граждан, а также через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 Русановском сельском поселении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 Русановского сельского 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Русан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Русановского сельского поселения, депутаты Совета народных депутатов  Русановского сельского 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Руса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  граждан,  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 ТОС оформляются протоколом 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Русановского сельского 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браний и конференций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, уличных комитет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Русан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Рус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Русановского сельского поселения с предложением установить границы территории ТОС. При этом прилагаются решение инициативной группы о проведении учредительного собрания 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Русано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и голосование на н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 до избрания его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 осуществляется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 и утверждают повестку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 и оформляю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Русановского сельского поселения вправе направить для участия в учредительном собрании 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Русановского сельского 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Русановского сельского  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в течение 10 дней с момента его утверждения собранием  граждан, проживающих на территории ТОС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 граждан, осуществлять регистрацию устава в администрации Русановского сельского  поселения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Русановского сельского поселения с просьбой зарегистрировать устав ТОС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народных депутатов Русановского сельского 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жителей территории в границах, утвержденных Советом народных депутатов  поселения, по вопросу организации территориального общественного самоуправления  Русановского сельского  и утверждения устава территориального общественного самоуправления. Протокол учредительного собрания  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администрации  Русановского сельского  поселения 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едение реестра устава  ТОС. Внесение в реестр записи о регистрации устава  ТОС, вносимых в него 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а ТОС  - документ, содержащий необходимые систематизированные сведения о зарегистрированном  уставе ТОС, внесенных в него изменениях, прошедших рег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администрацией  Русановского сельского  поселения в журнале прошнурованном, пронумерованном и скрепленном подписью главы администрации поселения и печатью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об уставе ТОС либо изменениях в нем является принятое решение главы администрации Русановского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администрации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Русановск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ельского 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784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                       Козловкин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Русановского  сельского поселения о регистрации устава, изменений в устав хранятся в администрации Рус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ключение устава ТОС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решение главы администрации Русановского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участников ТОС - высший орган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участников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портивные площадки и  для других  общественно полезны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ой группе граждан в проведении собраний (с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а территориального общественного самоуправления, регистрируют 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 граждан 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ано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тветственность органов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участнико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усановского сельского поселения вправе анализировать организационную 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 граждан либо на основании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Решение о прекращении деятельности ТОС направляется главе администрации Русановского сельского поселения и в Совет народных депутатов Русановского сельского 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(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____в составе __________ и сроком полномочий______ года: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указать орган ТОС, например, комитет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ИО, паспорт.данные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1"/>
        <w:gridCol w:w="1778"/>
        <w:gridCol w:w="2136"/>
        <w:gridCol w:w="2059"/>
      </w:tblGrid>
      <w:tr>
        <w:trPr>
          <w:trHeight w:val="9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усановского сельского  поселения Терн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3"/>
          <w:szCs w:val="13"/>
        </w:rPr>
      </w:pPr>
      <w:r>
        <w:rPr>
          <w:rFonts w:eastAsia="TimesNewRoman,Bold;Arial Unicode MS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8"/>
          <w:szCs w:val="28"/>
          <w:u w:val="single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2"/>
        <w:gridCol w:w="1817"/>
        <w:gridCol w:w="2190"/>
        <w:gridCol w:w="20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Русановское сельское поселение Тернов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    Совета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"/>
      <w:bookmarkStart w:id="5" w:name="Par249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60"/>
      <w:bookmarkEnd w:id="6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Русановское сельское поселение Тернов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sectPr>
          <w:type w:val="nextPage"/>
          <w:pgSz w:w="11906" w:h="16838"/>
          <w:pgMar w:left="1418" w:right="42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2"/>
        <w:spacing w:before="0" w:after="0"/>
        <w:ind w:left="4860" w:hanging="0"/>
        <w:rPr/>
      </w:pPr>
      <w:r>
        <w:rPr/>
        <w:t>к решению Совета народных депутатов</w:t>
      </w:r>
    </w:p>
    <w:p>
      <w:pPr>
        <w:pStyle w:val="Style12"/>
        <w:spacing w:before="0" w:after="0"/>
        <w:ind w:left="4860" w:hanging="0"/>
        <w:rPr>
          <w:i/>
          <w:i/>
        </w:rPr>
      </w:pPr>
      <w:r>
        <w:rPr/>
        <w:t>Русановского сельского поселения         Терновского  муниципального района</w:t>
      </w:r>
    </w:p>
    <w:p>
      <w:pPr>
        <w:pStyle w:val="Style12"/>
        <w:spacing w:before="0" w:after="0"/>
        <w:ind w:left="4860" w:hanging="0"/>
        <w:rPr>
          <w:u w:val="single"/>
        </w:rPr>
      </w:pPr>
      <w:r>
        <w:rPr/>
        <w:t xml:space="preserve"> </w:t>
      </w:r>
      <w:r>
        <w:rPr/>
        <w:t>от 04.08.2014 года  №139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м сельском поселении Терновского муниципального района 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6"/>
        <w:gridCol w:w="3762"/>
        <w:gridCol w:w="3762"/>
        <w:gridCol w:w="3089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Русан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родных депутатов Русано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6576744BA0C6E0D5494A563AA31762C953BA35694EA3905A62AD036D0A5109A394J1f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8:00Z</dcterms:created>
  <dc:creator>Казьмин Алексей Владимирович</dc:creator>
  <dc:description/>
  <cp:keywords/>
  <dc:language>en-US</dc:language>
  <cp:lastModifiedBy>Русановское сп</cp:lastModifiedBy>
  <cp:lastPrinted>2015-05-27T16:45:00Z</cp:lastPrinted>
  <dcterms:modified xsi:type="dcterms:W3CDTF">2024-02-02T10:00:00Z</dcterms:modified>
  <cp:revision>29</cp:revision>
  <dc:subject/>
  <dc:title>Положение </dc:title>
</cp:coreProperties>
</file>