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</w:t>
      </w:r>
    </w:p>
    <w:p>
      <w:pPr>
        <w:pStyle w:val="Style17"/>
        <w:rPr>
          <w:szCs w:val="28"/>
        </w:rPr>
      </w:pPr>
      <w:r>
        <w:rPr>
          <w:szCs w:val="28"/>
        </w:rPr>
        <w:t>СОВЕТ НАРОДНЫХ ДЕПУТАТОВ</w:t>
      </w:r>
    </w:p>
    <w:p>
      <w:pPr>
        <w:pStyle w:val="Style17"/>
        <w:rPr>
          <w:szCs w:val="28"/>
        </w:rPr>
      </w:pPr>
      <w:r>
        <w:rPr>
          <w:szCs w:val="28"/>
        </w:rPr>
        <w:t>РУСАНОВСКОГО СЕЛЬСКОГО ПОСЕЛЕНИЯ</w:t>
      </w:r>
    </w:p>
    <w:p>
      <w:pPr>
        <w:pStyle w:val="Style17"/>
        <w:rPr>
          <w:szCs w:val="28"/>
        </w:rPr>
      </w:pPr>
      <w:r>
        <w:rPr>
          <w:szCs w:val="28"/>
        </w:rPr>
        <w:t>ТЕРНОВСКОГО  МУНИЦИПАЛЬНОГО  РАЙОНА</w:t>
      </w:r>
    </w:p>
    <w:p>
      <w:pPr>
        <w:pStyle w:val="Style17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3.11.2014 года  № 152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с.Русаново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Об утверждении Положения о</w:t>
      </w:r>
    </w:p>
    <w:p>
      <w:pPr>
        <w:pStyle w:val="Heading"/>
        <w:jc w:val="left"/>
        <w:rPr/>
      </w:pPr>
      <w:r>
        <w:rPr>
          <w:sz w:val="28"/>
          <w:szCs w:val="28"/>
        </w:rPr>
        <w:t xml:space="preserve">звании  «Почетный житель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Русановского сельского поселения»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е с Федеральным законом №131-ФЗ от 06.10.2003 года                  «Об общих принципах организации местного самоуправления в Российской Федерации», Уставом Русановского сельского поселения Терновского муниципального района Воронежской области, Совет народных депутатов Русановского сельского поселения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Heading"/>
        <w:jc w:val="lef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Положение о звании «Почетный житель Русановского сельского   поселения» согласно приложению №1.</w:t>
      </w:r>
    </w:p>
    <w:p>
      <w:pPr>
        <w:pStyle w:val="Heading"/>
        <w:jc w:val="lef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Утвердить состав комиссии по рассмотрению  предложений на звание «Почетный житель Русановского сельского поселения» согласно приложению №2.</w:t>
      </w:r>
    </w:p>
    <w:p>
      <w:pPr>
        <w:pStyle w:val="Heading"/>
        <w:jc w:val="lef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Утвердить Положение о книге почетных граждан Русановского сельского поселения согласно приложению №3.</w:t>
      </w:r>
    </w:p>
    <w:p>
      <w:pPr>
        <w:pStyle w:val="Heading"/>
        <w:jc w:val="lef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Решение Совета народных депутатов Русановского сельского поселения от 21.05.2009 года №107 «О порядке  присвоения звания «Почетный житель Русановского сельского поселения»  признать утратившим силу.</w:t>
      </w:r>
    </w:p>
    <w:p>
      <w:pPr>
        <w:pStyle w:val="Heading"/>
        <w:jc w:val="lef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Настоящее решение  подлежит  обнародованию.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Контроль за исполнением настоящего решения возложить на главу Русановского сельского поселения И.Н.Козловкин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0" w:name="Par31"/>
      <w:bookmarkStart w:id="1" w:name="Par31"/>
      <w:bookmarkEnd w:id="1"/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Русановского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                                                               И.Н.Козловкин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иложение №1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решению Совета народных депутатов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усановского сельского поселения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рновского муниципального район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оронежской области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3.11.2014 года №15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звании «Почетный житель Русановского сельского поселения»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стоящее положение устанавливает звание «Почетный житель Русановского сельского поселения», определяет основание, порядок его присвоения, статус удостоенных лиц.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. Звание «Почетный житель Русановского сельского поселения»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вание «Почетный житель Русановского сельского поселения» присваивается: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за особые заслуги в общественной  и хозяйственной деятельности;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за выдающийся вклад в развитие культуры, образования, медицины, производства;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за иную деятельность, способствующую развитию Русановского сельского поселения, росту благосостояния населения, повышению известности и авторитета Русановского сельского поселения в Воронежской области и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лицам, совершившим мужественные поступки.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2.  Присвоение  звания  «Почетный житель Русановского сельского поселения»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вание «Почетный житель Русановского сельского поселения» присваивается на основании заключения комиссии по рассмотрению предложений на звание «Почетный житель Русановского сельского поселения».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вание «Почетный житель Русановского сельского поселения» присваивается решением Совета народных депутатов Русановского сельского поселения в течение года не более одного раза, гражданам Российской Федерации, постоянно или преимущественно проживающим на территории Русанов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45" w:leader="none"/>
        </w:tabs>
        <w:spacing w:lineRule="auto" w:line="240" w:before="280" w:after="28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№3. Предложение о присвоении звания «Почетный житель Русановского сельского поселения»</w:t>
      </w:r>
    </w:p>
    <w:p>
      <w:pPr>
        <w:pStyle w:val="Normal"/>
        <w:shd w:fill="FFFFFF" w:val="clear"/>
        <w:tabs>
          <w:tab w:val="clear" w:pos="708"/>
          <w:tab w:val="left" w:pos="1545" w:leader="none"/>
        </w:tabs>
        <w:spacing w:lineRule="auto" w:line="240" w:before="0" w:after="0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ложение о присвоении звания «Почетный житель Русановского сельского поселения» вносится главой Русановского сельского поселения, депутатами Совета народных депутатов Русановского сельского поселения в комиссию по рассмотрению предложений на звание   «Почетный житель Русановского сельского поселения» (далее комиссия).</w:t>
      </w:r>
    </w:p>
    <w:p>
      <w:pPr>
        <w:pStyle w:val="Normal"/>
        <w:shd w:fill="FFFFFF" w:val="clear"/>
        <w:tabs>
          <w:tab w:val="clear" w:pos="708"/>
          <w:tab w:val="left" w:pos="1545" w:leader="none"/>
        </w:tabs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раждане, а также зарегистрированные на территории Русановского сельского поселения общественные объединения, коллективы предприятий, учреждений и организаций могут обращаться в комиссию с предложениями о кандидатурах на присвоение звания  до 1 июня  текущего года.              </w:t>
      </w:r>
    </w:p>
    <w:p>
      <w:pPr>
        <w:pStyle w:val="Normal"/>
        <w:shd w:fill="FFFFFF" w:val="clear"/>
        <w:tabs>
          <w:tab w:val="clear" w:pos="708"/>
          <w:tab w:val="left" w:pos="1545" w:leader="none"/>
        </w:tabs>
        <w:spacing w:lineRule="auto" w:line="240" w:before="0" w:after="0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ложение о присвоении  звания оформляется в письменной форме и должно содержать биографические сведения о кандидатуре, описание достижений и заслуг, за которые он может быть удостоен этого звания, а  также фотографию размером 3Х4.</w:t>
      </w:r>
    </w:p>
    <w:p>
      <w:pPr>
        <w:pStyle w:val="Normal"/>
        <w:shd w:fill="FFFFFF" w:val="clear"/>
        <w:tabs>
          <w:tab w:val="clear" w:pos="708"/>
          <w:tab w:val="left" w:pos="1545" w:leader="none"/>
        </w:tabs>
        <w:spacing w:lineRule="auto" w:line="240" w:before="280" w:after="280"/>
        <w:ind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татья №4. Комиссия  по рассмотрению предложений  о присвоении звания «Почетный житель Русановского сельского поселения»</w:t>
      </w:r>
    </w:p>
    <w:p>
      <w:pPr>
        <w:pStyle w:val="Normal"/>
        <w:shd w:fill="FFFFFF" w:val="clear"/>
        <w:tabs>
          <w:tab w:val="clear" w:pos="708"/>
          <w:tab w:val="left" w:pos="1545" w:leader="none"/>
        </w:tabs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>Комиссия формируется из числа представителей администрации Русановского сельского поселения, Совета народных депутатов Русановского сельского поселения, общественных организаций.</w:t>
      </w:r>
    </w:p>
    <w:p>
      <w:pPr>
        <w:pStyle w:val="Normal"/>
        <w:shd w:fill="FFFFFF" w:val="clear"/>
        <w:tabs>
          <w:tab w:val="clear" w:pos="708"/>
          <w:tab w:val="left" w:pos="1545" w:leader="none"/>
        </w:tabs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>Состав комиссии и положение о звании  «Почетный житель Русановского сельского поселения» утверждаются  решением Совета народных депутатов Русано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545" w:leader="none"/>
        </w:tabs>
        <w:spacing w:lineRule="auto" w:line="240" w:before="0" w:after="0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иссия рассматривает материалы на присвоение звания  «Почетный житель Русановского сельского поселения» в месячный срок с момента их получения.</w:t>
      </w:r>
    </w:p>
    <w:p>
      <w:pPr>
        <w:pStyle w:val="Normal"/>
        <w:shd w:fill="FFFFFF" w:val="clear"/>
        <w:tabs>
          <w:tab w:val="clear" w:pos="708"/>
          <w:tab w:val="left" w:pos="1545" w:leader="none"/>
        </w:tabs>
        <w:spacing w:lineRule="auto" w:line="240" w:before="0" w:after="0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я комиссии принимаются простым  большинством голосов ее членов. В случае равенства голосов право решающего голоса принадлежит председателю Комиссии.</w:t>
      </w:r>
    </w:p>
    <w:p>
      <w:pPr>
        <w:pStyle w:val="Normal"/>
        <w:shd w:fill="FFFFFF" w:val="clear"/>
        <w:tabs>
          <w:tab w:val="clear" w:pos="708"/>
          <w:tab w:val="left" w:pos="1545" w:leader="none"/>
        </w:tabs>
        <w:spacing w:lineRule="auto" w:line="240" w:before="0" w:after="0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седание комиссии оформляется протоколом, в котором указывается дата проведения заседания, список присутствующих членов комиссии, краткие сведения о ходе обсуждения с указанием  выступивших, указывается полная формулировка принятых решений.</w:t>
      </w:r>
    </w:p>
    <w:p>
      <w:pPr>
        <w:pStyle w:val="Normal"/>
        <w:shd w:fill="FFFFFF" w:val="clear"/>
        <w:tabs>
          <w:tab w:val="clear" w:pos="708"/>
          <w:tab w:val="left" w:pos="1545" w:leader="none"/>
        </w:tabs>
        <w:spacing w:lineRule="auto" w:line="240" w:before="0" w:after="0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иссия направляет предложение  в  форме заключения в Совет народных депутатов Русановского сельского поселения в 3-х дневный срок, после утверждения протокола заседания комиссии и решения о наличии оснований для присвоения звания  «Почетный житель Русановского сельского поселения».</w:t>
      </w:r>
    </w:p>
    <w:p>
      <w:pPr>
        <w:pStyle w:val="Normal"/>
        <w:shd w:fill="FFFFFF" w:val="clear"/>
        <w:tabs>
          <w:tab w:val="clear" w:pos="708"/>
          <w:tab w:val="left" w:pos="1545" w:leader="none"/>
        </w:tabs>
        <w:spacing w:lineRule="auto" w:line="240" w:before="0" w:after="0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основании заключения комиссии Совет народных депутатов, в течении 10 дней со дня его получения принимает решение о присвоении звания  «Почетный житель Русановского сельского поселения».</w:t>
      </w:r>
    </w:p>
    <w:p>
      <w:pPr>
        <w:pStyle w:val="Normal"/>
        <w:shd w:fill="FFFFFF" w:val="clear"/>
        <w:tabs>
          <w:tab w:val="clear" w:pos="708"/>
          <w:tab w:val="left" w:pos="1545" w:leader="none"/>
        </w:tabs>
        <w:spacing w:lineRule="auto" w:line="240" w:before="0" w:after="0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принятии комиссией решения об отсутствии  оснований для присвоения звания, повторное предложение той же кандидатуры допускается не ранее чем через год после принятия комиссией соответствующего решения.</w:t>
      </w:r>
    </w:p>
    <w:p>
      <w:pPr>
        <w:pStyle w:val="Normal"/>
        <w:shd w:fill="FFFFFF" w:val="clear"/>
        <w:tabs>
          <w:tab w:val="clear" w:pos="708"/>
          <w:tab w:val="left" w:pos="1545" w:leader="none"/>
        </w:tabs>
        <w:spacing w:lineRule="auto" w:line="240" w:before="280" w:after="28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№5. Решение о присвоении звания «Почетный житель Русановского сельского поселения»</w:t>
      </w:r>
    </w:p>
    <w:p>
      <w:pPr>
        <w:pStyle w:val="Normal"/>
        <w:shd w:fill="FFFFFF" w:val="clear"/>
        <w:tabs>
          <w:tab w:val="clear" w:pos="708"/>
          <w:tab w:val="left" w:pos="1545" w:leader="none"/>
        </w:tabs>
        <w:spacing w:lineRule="auto" w:line="240" w:before="0" w:after="0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своение звания «Почетный житель Русановского сельского поселения»  принимается решением Совета народных депутатов Русановского сельского поселения. Это решение должно быть обнародовано либо опубликовано в местном средстве массовой информации «Русановский вестник».</w:t>
      </w:r>
    </w:p>
    <w:p>
      <w:pPr>
        <w:pStyle w:val="Normal"/>
        <w:shd w:fill="FFFFFF" w:val="clear"/>
        <w:tabs>
          <w:tab w:val="clear" w:pos="708"/>
          <w:tab w:val="left" w:pos="1545" w:leader="none"/>
        </w:tabs>
        <w:spacing w:lineRule="auto" w:line="240" w:before="0" w:after="0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дновременно с опубликованием (обнародованием) решения должны быть опубликованы материалы о заслугах лиц,  удостоенных  звания «Почетный житель Русановского сельского поселения».</w:t>
      </w:r>
    </w:p>
    <w:p>
      <w:pPr>
        <w:pStyle w:val="Normal"/>
        <w:shd w:fill="FFFFFF" w:val="clear"/>
        <w:tabs>
          <w:tab w:val="clear" w:pos="708"/>
          <w:tab w:val="left" w:pos="1545" w:leader="none"/>
        </w:tabs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>Сведения о присвоении звания «Почетный житель Русановского сельского поселения»  навечно вносятся в книгу почетных граждан Русано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545" w:leader="none"/>
        </w:tabs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>Фотографии лиц, имеющих звание «Почетный житель Русановского сельского поселения»  размещаются на аллее Почетных граждан сельского поселения.</w:t>
      </w:r>
    </w:p>
    <w:p>
      <w:pPr>
        <w:pStyle w:val="Normal"/>
        <w:shd w:fill="FFFFFF" w:val="clear"/>
        <w:tabs>
          <w:tab w:val="clear" w:pos="708"/>
          <w:tab w:val="left" w:pos="1545" w:leader="none"/>
        </w:tabs>
        <w:spacing w:lineRule="auto" w:line="240" w:before="280" w:after="280"/>
        <w:ind w:firstLine="85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№6.  Вручение удостоверения «Почетный житель Русановского сельского поселения»</w:t>
      </w:r>
    </w:p>
    <w:p>
      <w:pPr>
        <w:pStyle w:val="Normal"/>
        <w:shd w:fill="FFFFFF" w:val="clear"/>
        <w:tabs>
          <w:tab w:val="clear" w:pos="708"/>
          <w:tab w:val="left" w:pos="1545" w:leader="none"/>
        </w:tabs>
        <w:spacing w:lineRule="auto" w:line="240" w:before="280" w:after="280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цам, удостоенным  звания «Почетный житель Русановского сельского поселения»   вручается диплом и удостоверение Почетного жителя. Вручение производится главой Русановского  сельского поселения в торжественной обстановке на праздновании «Дня села».</w:t>
      </w:r>
    </w:p>
    <w:p>
      <w:pPr>
        <w:pStyle w:val="Normal"/>
        <w:shd w:fill="FFFFFF" w:val="clear"/>
        <w:tabs>
          <w:tab w:val="clear" w:pos="708"/>
          <w:tab w:val="left" w:pos="1545" w:leader="none"/>
        </w:tabs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№7. Удостоверение «Почетный житель Русановского сельского поселения»</w:t>
      </w:r>
    </w:p>
    <w:p>
      <w:pPr>
        <w:pStyle w:val="Normal"/>
        <w:shd w:fill="FFFFFF" w:val="clear"/>
        <w:tabs>
          <w:tab w:val="clear" w:pos="708"/>
          <w:tab w:val="left" w:pos="1545" w:leader="none"/>
        </w:tabs>
        <w:spacing w:lineRule="auto" w:line="240" w:before="280" w:after="280"/>
        <w:ind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>Удостоверение «Почетный житель Русановского сельского поселения» представляет собой книжку красного цвета в твердом переплете. На обложке расположена надпись ПОЧЕТНЫЙ  ЖИТЕЛЬ РУСАНОВСКОГО СЕЛЬСКОГО ПОСЕЛЕНИЯ ТЕРНОВСКОГО МУНИЦПАЛЬНОГО РАЙОНА ВОРОНЕЖСКОЙ ОБЛАСТИ. Текст обложки выполняется тиснением с позолотой. На левой странице внутреннего разворота обложки слева предусмотрено место для фотографии  Почетного жителя Русановского сельского поселения (размер 3Х4), правее фотографии в три строки фамилия, имя, отчество ( в именительном падеже) Почетного жителя Русановского сельского поселения.  На правой странице по центру удостоверения надпись: «Удостоверение №___, фамилия, имя и отчество ( в именительном падеже) «Почетный житель Русановского сельского поселения». Внизу располагается  текст: «Решение Совета народных депутатов Русановского сельского поселения от  __________ 20_____ года №__», под текстом располагаются  слова : «Глава Русановского сельского поселения», место для подписи и печать.</w:t>
      </w:r>
    </w:p>
    <w:p>
      <w:pPr>
        <w:pStyle w:val="Normal"/>
        <w:shd w:fill="FFFFFF" w:val="clear"/>
        <w:tabs>
          <w:tab w:val="clear" w:pos="708"/>
          <w:tab w:val="left" w:pos="1545" w:leader="none"/>
        </w:tabs>
        <w:spacing w:lineRule="auto" w:line="240" w:before="280" w:after="280"/>
        <w:ind w:firstLine="85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№8. Права  Почетных  жителей  Русан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545" w:leader="none"/>
        </w:tabs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>Почетные  жители  Русановского сельского поселения имеют право присутствовать  в качестве почетных гостей на торжественных заседаниях и иных торжественных мероприятиях в Русановском сельском поселении.</w:t>
      </w:r>
    </w:p>
    <w:p>
      <w:pPr>
        <w:pStyle w:val="Normal"/>
        <w:shd w:fill="FFFFFF" w:val="clear"/>
        <w:tabs>
          <w:tab w:val="clear" w:pos="708"/>
          <w:tab w:val="left" w:pos="1545" w:leader="none"/>
        </w:tabs>
        <w:spacing w:lineRule="auto" w:line="240" w:before="0" w:after="0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четные  жители  Русановского сельского поселения пользуются правом внеочередного приема должностными  лицами органов местного самоуправления Русановского сельского поселения, бесплатного обслуживания во всех муниципальных  культурно - просветительских учреждениях, расположенных на территории Русано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545" w:leader="none"/>
        </w:tabs>
        <w:spacing w:lineRule="auto" w:line="240" w:before="0" w:after="0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четные жители Русановского сельского поселения могут направлять обращения и предложения в органы местного самоуправления, которые подлежат обязательному рассмотрению, а также участвовать в обсуждении  вопросов имеющих общественную значимость для Русано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545" w:leader="none"/>
        </w:tabs>
        <w:spacing w:lineRule="auto" w:line="240" w:before="0" w:after="0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ца, имеющие звание «Почетный житель Русановского сельского поселения»   освобождаются от уплаты местных налогов и сборов, установленных Советом народных депутатов Русановского сельского поселения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2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решению Совета народных депутатов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усановского сельского поселения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рновского муниципального район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оронежской области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3.11.2014 года №15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СТА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чей комиссии по рассмотрению  представлений на зва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Почетный житель Русановского сельского поселения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1.Козловкин Иван Николаевич – глава Русановского сельского поселения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2. Рожнова Татьяна Ивановна – ведущий специалист администрации Русановского сельского поселения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3. Тепикина Вера Юрьевна – депутат Совета народных депутатов Русановского сельского поселения.</w:t>
      </w:r>
    </w:p>
    <w:p>
      <w:pPr>
        <w:pStyle w:val="Normal"/>
        <w:shd w:fill="FFFFFF" w:val="clear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4. Ерофеева Галина Алексеевна - депутат Совета народных депутатов Русановского сельского поселения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5. Алехина Наталья Васильевна - депутат Совета народных депутатов Русановского сельского посе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sz w:val="24"/>
      <w:lang w:val="ru-RU" w:bidi="ar-SA"/>
    </w:rPr>
  </w:style>
  <w:style w:type="character" w:styleId="Style15">
    <w:name w:val="Основной текст_"/>
    <w:qFormat/>
    <w:rPr>
      <w:sz w:val="17"/>
      <w:szCs w:val="17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338" w:before="480" w:after="0"/>
      <w:jc w:val="both"/>
    </w:pPr>
    <w:rPr>
      <w:rFonts w:ascii="Times New Roman" w:hAnsi="Times New Roman" w:cs="Times New Roman"/>
      <w:sz w:val="17"/>
      <w:szCs w:val="17"/>
      <w:lang w:val="en-US" w:eastAsia="en-US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7:24:00Z</dcterms:created>
  <dc:creator>ob</dc:creator>
  <dc:description/>
  <cp:keywords/>
  <dc:language>en-US</dc:language>
  <cp:lastModifiedBy>Русановское сп</cp:lastModifiedBy>
  <cp:lastPrinted>2014-11-18T09:01:00Z</cp:lastPrinted>
  <dcterms:modified xsi:type="dcterms:W3CDTF">2016-06-27T12:17:00Z</dcterms:modified>
  <cp:revision>21</cp:revision>
  <dc:subject/>
  <dc:title/>
</cp:coreProperties>
</file>