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УСАНОВСКОГО СЕЛЬСКОГО ПОСЕЛЕН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8 марта 2025 года                 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Рус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усановского сельского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 от 14 января 2025 года  №4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лана-графика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муниципального заказа 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5 год и на плановый период 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6-2027 годов» 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 исполнение Федерального закона Российской Федерации от 05.04.2013 года № 44-ФЗ «О контроль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 Внести в план-график размещения муниципального заказа для администрации Русановского сельского поселения Терновского муниципального района на 2025 год и на плановый период 2026-2027 годов, утвержденный распоряжением администрации Русановского сельского поселения от 14 января 2025 года №4 «Об утверждении плана-графика  размещения муниципального заказа  на 2025 год и на плановый период 2026-2027 годо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1418" w:hanging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стить измененный план-график в течении трех рабочих  дней  на официальном сайте  администрации Русан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19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аспоряжения возложить на контрактного управляющего (Малышева С.В.).</w:t>
      </w:r>
    </w:p>
    <w:p>
      <w:pPr>
        <w:pStyle w:val="Normal"/>
        <w:tabs>
          <w:tab w:val="clear" w:pos="708"/>
          <w:tab w:val="left" w:pos="851" w:leader="none"/>
          <w:tab w:val="left" w:pos="3819" w:leader="none"/>
        </w:tabs>
        <w:spacing w:lineRule="auto" w:line="360" w:before="0" w:after="0"/>
        <w:ind w:left="7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усан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И.Н.Козлов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рта 2025 года №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Style6">
    <w:name w:val="Название Знак"/>
    <w:basedOn w:val="Style5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7:00Z</dcterms:created>
  <dc:creator>Uzer</dc:creator>
  <dc:description/>
  <cp:keywords/>
  <dc:language>en-US</dc:language>
  <cp:lastModifiedBy>User</cp:lastModifiedBy>
  <cp:lastPrinted>2025-03-18T11:29:00Z</cp:lastPrinted>
  <dcterms:modified xsi:type="dcterms:W3CDTF">2025-03-18T08:29:00Z</dcterms:modified>
  <cp:revision>40</cp:revision>
  <dc:subject/>
  <dc:title/>
</cp:coreProperties>
</file>