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 xml:space="preserve">09.07.2024 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пикина В.Ю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В.Ю.Тепикина, Насонова В.А.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УСАН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</w:t>
      </w:r>
      <w:bookmarkStart w:id="0" w:name="_GoBack"/>
      <w:bookmarkEnd w:id="0"/>
      <w:r>
        <w:rPr>
          <w:b/>
          <w:sz w:val="28"/>
          <w:szCs w:val="28"/>
        </w:rPr>
        <w:t xml:space="preserve"> Е Н И Е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июля 2024 года    №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Русанов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бюджета Русановскогосельского поселения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новскогомуниципального района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Воронежской области за 1полугодие </w:t>
      </w:r>
      <w:r>
        <w:rPr>
          <w:rFonts w:eastAsia="Calibri"/>
          <w:b/>
          <w:bCs/>
          <w:color w:val="000000"/>
          <w:sz w:val="28"/>
          <w:szCs w:val="28"/>
        </w:rPr>
        <w:t xml:space="preserve">2024 </w:t>
      </w:r>
      <w:r>
        <w:rPr>
          <w:rFonts w:eastAsia="Calibri"/>
          <w:b/>
          <w:bCs/>
          <w:sz w:val="28"/>
          <w:szCs w:val="28"/>
        </w:rPr>
        <w:t>года</w:t>
      </w:r>
    </w:p>
    <w:p>
      <w:pPr>
        <w:pStyle w:val="Normal"/>
        <w:spacing w:lineRule="exact" w:line="322" w:before="0" w:after="30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140" w:firstLine="569"/>
        <w:jc w:val="both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Русановского сельского поселения Терновского муниципального района Воронежской области,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360"/>
        <w:ind w:left="140" w:hanging="0"/>
        <w:jc w:val="center"/>
        <w:rPr/>
      </w:pPr>
      <w:r>
        <w:rPr>
          <w:rFonts w:eastAsia="Calibri"/>
          <w:sz w:val="20"/>
          <w:szCs w:val="20"/>
        </w:rPr>
        <w:t>П</w:t>
      </w:r>
      <w:r>
        <w:rPr>
          <w:rFonts w:eastAsia="Calibri"/>
          <w:sz w:val="28"/>
          <w:szCs w:val="28"/>
        </w:rPr>
        <w:t>остановляет: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Утвердить отчет об исполнении бюджета Русановского сельского поселения Терновского муниципального районаВоронежской области за 1 полугодие 2024года по доходам в сумме 3 483,6 тыс. рублей и по расходам в сумме 3 631,4 тыс. рублей с превышением расходов наддоходами в сумме 147,8 тыс. рублей и со следующими показателями:</w:t>
      </w:r>
    </w:p>
    <w:p>
      <w:pPr>
        <w:pStyle w:val="Normal"/>
        <w:spacing w:lineRule="auto" w:line="360"/>
        <w:ind w:left="140" w:firstLine="540"/>
        <w:jc w:val="both"/>
        <w:rPr/>
      </w:pPr>
      <w:r>
        <w:rPr>
          <w:rFonts w:eastAsia="Calibri"/>
          <w:sz w:val="28"/>
          <w:szCs w:val="28"/>
        </w:rPr>
        <w:t>-по поступлению доходов в бюджет Русановского сельского поселения Терновского муниципального районаВоронежской области за 1 полугодие 2024 года по кодам классификации доходов бюджета согласно приложению 1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по ведомственной структуре расходов бюджета Русановского сельского поселения Терновского муниципального районаВоронежской области за 1 полугодие 2024года согласно приложению 2 к настоящему постановлению;</w:t>
      </w:r>
    </w:p>
    <w:p>
      <w:pPr>
        <w:pStyle w:val="Normal"/>
        <w:spacing w:lineRule="auto" w:line="360"/>
        <w:ind w:left="140" w:firstLine="540"/>
        <w:jc w:val="both"/>
        <w:rPr/>
      </w:pPr>
      <w:r>
        <w:rPr>
          <w:rFonts w:eastAsia="Calibri"/>
          <w:sz w:val="28"/>
          <w:szCs w:val="28"/>
        </w:rPr>
        <w:t>-по расходам бюджета Русановского сельского поселения Терновского муниципального районаВоронежской области по разделам и подразделам классификации расходов бюджета за 1 полугодие 2024года согласно приложению 3 к настоящему постановлению;</w:t>
      </w:r>
    </w:p>
    <w:p>
      <w:pPr>
        <w:pStyle w:val="Normal"/>
        <w:spacing w:lineRule="auto" w:line="360"/>
        <w:ind w:left="14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источникам внутреннего финансирования дефицита местного бюджета за 1 полугодие 2024года по кодам классификации источников финансирования дефицита бюджета согласно приложению 4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править отчет об исполнении местного бюджета за 1 полугодие 2024года в Совет народных депутатов Русановского сельского поселения Тернов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bCs/>
          <w:sz w:val="28"/>
          <w:szCs w:val="28"/>
        </w:rPr>
        <w:t xml:space="preserve"> Опубликовать настоящее постановление в периодическом печатном издании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before="0" w:after="298"/>
        <w:ind w:firstLine="709"/>
        <w:jc w:val="both"/>
        <w:rPr/>
      </w:pPr>
      <w:r>
        <w:rPr>
          <w:rFonts w:eastAsia="Calibri"/>
          <w:sz w:val="28"/>
          <w:szCs w:val="28"/>
        </w:rPr>
        <w:t>4.Настоящее постановление вступает в силу с даты 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before="0" w:after="29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И.Н.Козловк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1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2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2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Воронежской области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>
                <w:color w:val="000000"/>
              </w:rPr>
              <w:t>«</w:t>
            </w:r>
            <w:r>
              <w:rPr/>
              <w:t>Об исполнении бюджетаРуса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/>
              <w:t>сельского поселения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rFonts w:eastAsia="Calibri"/>
              </w:rPr>
              <w:t>1 полугодие 2024</w:t>
            </w:r>
            <w:r>
              <w:rPr/>
              <w:t>год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09 июля 2024 года №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15"/>
              <w:spacing w:before="0" w:after="0"/>
              <w:ind w:left="0" w:hanging="0"/>
              <w:jc w:val="center"/>
              <w:rPr/>
            </w:pPr>
            <w:r>
              <w:rPr>
                <w:szCs w:val="28"/>
              </w:rPr>
              <w:t xml:space="preserve">Поступление доходов в бюджет Русановского сельского поселенияТерновского муниципального района Воронежской области </w:t>
            </w:r>
          </w:p>
          <w:p>
            <w:pPr>
              <w:pStyle w:val="15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кодам классификации доходов бюджета за </w:t>
            </w:r>
            <w:r>
              <w:rPr>
                <w:rFonts w:eastAsia="Calibri"/>
                <w:szCs w:val="28"/>
              </w:rPr>
              <w:t>1 полугодие 2024</w:t>
            </w:r>
            <w:r>
              <w:rPr>
                <w:szCs w:val="28"/>
              </w:rPr>
              <w:t>года</w:t>
            </w:r>
          </w:p>
        </w:tc>
      </w:tr>
    </w:tbl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701"/>
      </w:tblGrid>
      <w:tr>
        <w:trPr>
          <w:trHeight w:val="80" w:hRule="atLeast"/>
        </w:trPr>
        <w:tc>
          <w:tcPr>
            <w:tcW w:w="8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8  50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483,6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453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90,5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5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3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80 01 0000 1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130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1 02140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05  0300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5  0301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38,4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1000  0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00  0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,6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30  0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40  0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4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43  1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4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8  0400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030,6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0,6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 2  02  10000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,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5001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1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6001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6001  1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30000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 35118  1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40000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9,6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14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14  1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999900  0000 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9999  10  0000 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21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21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21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/>
              <w:t>Воронежской области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-111" w:firstLine="709"/>
              <w:jc w:val="right"/>
              <w:rPr/>
            </w:pPr>
            <w:r>
              <w:rPr>
                <w:color w:val="000000"/>
              </w:rPr>
              <w:t>«</w:t>
            </w:r>
            <w:r>
              <w:rPr/>
              <w:t>Об исполнении бюджетаРуса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-111" w:firstLine="709"/>
              <w:jc w:val="right"/>
              <w:rPr/>
            </w:pPr>
            <w:r>
              <w:rPr/>
              <w:t xml:space="preserve">сельского поселенияТерновского 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-111" w:firstLine="709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rFonts w:eastAsia="Calibri"/>
              </w:rPr>
              <w:t xml:space="preserve">1 полугодие 2024 </w:t>
            </w:r>
            <w:r>
              <w:rPr/>
              <w:t>год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09 июля 2024 года № 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ходов бюджета Русановского сельского </w:t>
      </w:r>
      <w:r>
        <w:rPr>
          <w:b/>
          <w:bCs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новского муниципального районаза1 полугодие 2024года</w:t>
      </w:r>
    </w:p>
    <w:tbl>
      <w:tblPr>
        <w:tblW w:w="100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851"/>
        <w:gridCol w:w="1417"/>
        <w:gridCol w:w="851"/>
        <w:gridCol w:w="1134"/>
      </w:tblGrid>
      <w:tr>
        <w:trPr>
          <w:trHeight w:val="28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1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Рус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1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514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4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,4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,4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Руса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,4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,4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,4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,4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,4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,4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7,4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3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</w:t>
            </w:r>
          </w:p>
        </w:tc>
      </w:tr>
      <w:tr>
        <w:trPr>
          <w:trHeight w:val="6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68,0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</w:tr>
      <w:tr>
        <w:trPr>
          <w:trHeight w:val="5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,5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38,4</w:t>
            </w:r>
          </w:p>
        </w:tc>
      </w:tr>
      <w:tr>
        <w:trPr>
          <w:trHeight w:val="4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и обеспечение качественными услугами ЖК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плачиваемых общественных рабо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за счет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6 </w:t>
            </w:r>
            <w:r>
              <w:rPr>
                <w:sz w:val="20"/>
                <w:szCs w:val="20"/>
                <w:lang w:val="en-US"/>
              </w:rPr>
              <w:t>S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8,4</w:t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4</w:t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орог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</w:t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</w:t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ежбюджетных трансфертов из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3 8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97,1</w:t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1</w:t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9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9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9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9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уличного освещения за счет субсидий из областного бюджета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8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59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3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781,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,5</w:t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1,5</w:t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5</w:t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6</w:t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6</w:t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4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90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4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8,4</w:t>
            </w:r>
          </w:p>
        </w:tc>
      </w:tr>
      <w:tr>
        <w:trPr>
          <w:trHeight w:val="4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Русановского сельского поселения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материальной базы физической культуры и массового спорта на территории Руса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9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21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321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21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>
                <w:color w:val="000000"/>
              </w:rPr>
              <w:t>«</w:t>
            </w:r>
            <w:r>
              <w:rPr/>
              <w:t>Об исполнении бюджетаРуса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/>
              <w:t xml:space="preserve">сельского поселенияТерновского 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rFonts w:eastAsia="Calibri"/>
              </w:rPr>
              <w:t xml:space="preserve">1 полугодие 2024 </w:t>
            </w:r>
            <w:r>
              <w:rPr/>
              <w:t>год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09 июля 2024 года № 2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РУ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 1 ПОЛУГОДИЕ 2024ГОД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851"/>
        <w:gridCol w:w="1417"/>
        <w:gridCol w:w="851"/>
        <w:gridCol w:w="992"/>
        <w:gridCol w:w="1134"/>
      </w:tblGrid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1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Рус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1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4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Рус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7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дминистрации Рус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и обеспечение качественными услугами ЖК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плачиваемых общественны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за счет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6 </w:t>
            </w:r>
            <w:r>
              <w:rPr>
                <w:sz w:val="20"/>
                <w:szCs w:val="20"/>
                <w:lang w:val="en-US"/>
              </w:rPr>
              <w:t>S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8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орог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ежбюджетных трансфертов из районного бюджета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3 8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9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уличного освещения за счет субсид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5 9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1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90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Русановского сельского поселения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материальной базы физической культуры и массового спорта на территории Рус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9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534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0080"/>
        <w:gridCol w:w="4906"/>
      </w:tblGrid>
      <w:tr>
        <w:trPr>
          <w:trHeight w:val="321" w:hRule="atLeast"/>
        </w:trPr>
        <w:tc>
          <w:tcPr>
            <w:tcW w:w="3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Воронежской области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>
                <w:color w:val="000000"/>
              </w:rPr>
              <w:t>«</w:t>
            </w:r>
            <w:r>
              <w:rPr/>
              <w:t>Об исполнении бюджетаРуса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/>
              <w:t xml:space="preserve">сельского поселенияТерновского 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rFonts w:eastAsia="Calibri"/>
              </w:rPr>
              <w:t xml:space="preserve">1 полугодие 2024 </w:t>
            </w:r>
            <w:r>
              <w:rPr/>
              <w:t>год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09 июля 2024 года № 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а Русановского сельского поселения по классификации источников финансирования бюджетаза 1 полугодие 2024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497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5815"/>
              <w:gridCol w:w="2551"/>
              <w:gridCol w:w="1563"/>
            </w:tblGrid>
            <w:tr>
              <w:trPr>
                <w:trHeight w:val="45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источник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0 00 00 00 0000 0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,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3 00 00 00 0000 0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Получение бюджетных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03 00 00 00 0000 7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Получение кредитов из других бюджетов бюджетной системы Российской Федерации бюджетами сельскихпоселений в валюте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01 030100 10 0000 71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0 00 00 0000 8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1 00 10 0000 81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,8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576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3576,6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24,4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24,4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7"/>
    <w:qFormat/>
    <w:rPr>
      <w:rFonts w:ascii="Arial" w:hAnsi="Arial" w:cs="Arial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6"/>
      <w:szCs w:val="26"/>
      <w:shd w:fill="FFFFFF" w:val="clear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Название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FF0000"/>
      <w:sz w:val="28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basedOn w:val="Style7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Заголовок 3 Знак1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basedOn w:val="Style7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7">
    <w:name w:val="Текст сноски Знак"/>
    <w:basedOn w:val="Style7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7"/>
    <w:qFormat/>
    <w:rPr/>
  </w:style>
  <w:style w:type="character" w:styleId="Style19">
    <w:name w:val="Текст концевой сноски Знак"/>
    <w:basedOn w:val="Style7"/>
    <w:qFormat/>
    <w:rPr>
      <w:rFonts w:ascii="Arial" w:hAnsi="Arial" w:cs="Arial"/>
    </w:rPr>
  </w:style>
  <w:style w:type="character" w:styleId="Style20">
    <w:name w:val="Тема примечания Знак"/>
    <w:basedOn w:val="12"/>
    <w:qFormat/>
    <w:rPr>
      <w:rFonts w:ascii="Courier" w:hAnsi="Courier" w:cs="Courier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6">
    <w:name w:val="s6"/>
    <w:basedOn w:val="Style7"/>
    <w:qFormat/>
    <w:rPr/>
  </w:style>
  <w:style w:type="character" w:styleId="S5">
    <w:name w:val="s5"/>
    <w:basedOn w:val="Style7"/>
    <w:qFormat/>
    <w:rPr/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22">
    <w:name w:val="Без интервала Знак"/>
    <w:qFormat/>
    <w:rPr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25">
    <w:name w:val="Основной текст с отступом 2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Msonormal">
    <w:name w:val="msonormal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6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7" w:before="300" w:after="300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szCs w:val="20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3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0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pacing w:lineRule="exact" w:line="313"/>
      <w:outlineLvl w:val="1"/>
    </w:pPr>
    <w:rPr>
      <w:sz w:val="26"/>
      <w:szCs w:val="2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firstLine="567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4"/>
    <w:qFormat/>
    <w:pPr>
      <w:ind w:left="0" w:firstLine="567"/>
    </w:pPr>
    <w:rPr>
      <w:sz w:val="22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24-04-03T12:08:00Z</cp:lastPrinted>
  <dcterms:modified xsi:type="dcterms:W3CDTF">2024-08-23T11:34:00Z</dcterms:modified>
  <cp:revision>166</cp:revision>
  <dc:subject/>
  <dc:title>      Муниципальное средство массовой информации</dc:title>
</cp:coreProperties>
</file>