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29.12.2018 года                              №9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естник муниципальных правовых актов 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УСАН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РНОВСКОГО 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9 декабря  2018 года    № 37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с.Русаново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 xml:space="preserve">Об утверждении структуры администрации Русановского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2"/>
          <w:szCs w:val="22"/>
        </w:rPr>
        <w:t>сельского поселения  Терновского  муниципального района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  с частью  8 ст.37  Федерального  закона от 06.10.2003 года №131-ФЗ «Об общих принципах организации местного самоуправления в  Российской Федерации», п. 12  ст.27  Устава  Русановского сельского поселения,  в целях упорядочения структуры администрации Русановского сельского поселения Терновского муниципального района Воронежской области Совет народных депутатов Русановского сельского поселения 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Р Е Ш И Л: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Утвердить  структуру администрации Русановского сельского поселения  Терновского муниципального района Воронежской области  согласно  приложения №1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Администрации Русановского сельского поселения Терновского муниципального района Воронежской области провести организационно-штатные мероприят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Решение Совета народных депутатов Русановского сельского поселения №47 от 29.12.2011 года «О структуре  администрации Русановского сельского поселения» (в редакции от 01.12.2014 года №154)  признать утратившим силу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ее решение  подлежит официальному  опубликованию   и распространяется на  правоотношения,  возникшие  с 01.01.2019 года.</w:t>
      </w:r>
    </w:p>
    <w:p>
      <w:pPr>
        <w:pStyle w:val="Normal"/>
        <w:tabs>
          <w:tab w:val="clear" w:pos="708"/>
          <w:tab w:val="left" w:pos="363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Контроль за исполнением настоящего решения возложить на главу администрации Русановского сельского поселения Терновского муниципального района Воронежской области  Козловкина И.Н.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Глава Русановского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           И.Н.Козловкин</w:t>
      </w:r>
    </w:p>
    <w:p>
      <w:pPr>
        <w:pStyle w:val="Normal"/>
        <w:tabs>
          <w:tab w:val="clear" w:pos="708"/>
          <w:tab w:val="left" w:pos="3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Приложение  №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9 декабря 2018 года №37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руктура  администрации  Русановского сельского поселения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>
          <w:sz w:val="22"/>
          <w:szCs w:val="22"/>
        </w:rPr>
        <w:t>Тер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1. Глава сельского поселения                                      - 1 шт. ед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2. Ведущий специалист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дминистрации сельского поселения                     - 1 шт.ед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Старший инспектор 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министрации сельского поселения                    - 2 шт. ед.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Инспектор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дминистрации сельского поселения                     - 1 шт. ед.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NoSpacingChar">
    <w:name w:val="No Spacing Char"/>
    <w:qFormat/>
    <w:rPr>
      <w:sz w:val="28"/>
      <w:szCs w:val="22"/>
      <w:lang w:bidi="ar-SA"/>
    </w:rPr>
  </w:style>
  <w:style w:type="character" w:styleId="71">
    <w:name w:val="Основной текст (7)_"/>
    <w:basedOn w:val="Style10"/>
    <w:qFormat/>
    <w:rPr>
      <w:sz w:val="27"/>
      <w:szCs w:val="27"/>
      <w:shd w:fill="FFFFFF" w:val="clear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60" w:after="60"/>
    </w:pPr>
    <w:rPr>
      <w:sz w:val="27"/>
      <w:szCs w:val="27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2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8-07-09T12:36:00Z</cp:lastPrinted>
  <dcterms:modified xsi:type="dcterms:W3CDTF">2019-12-06T09:14:00Z</dcterms:modified>
  <cp:revision>138</cp:revision>
  <dc:subject/>
  <dc:title>      Муниципальное средство массовой информации</dc:title>
</cp:coreProperties>
</file>