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УСАНОВ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апреля 2023  года     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Русанов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на рассмотрение Совет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одных депутатов Рус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 проекта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Рус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за </w:t>
      </w:r>
      <w:r>
        <w:rPr>
          <w:rStyle w:val="2"/>
          <w:rFonts w:eastAsia="Calibri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о ст. 62 Положения о бюджетном процессе в Русановском сельском поселении Терновского муниципального района, утвержденным решением Совета народных депутатов Русановского сельского поселения  №131 от 27.05.2014 года (в действующей редакции), 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Русановского  сельского поселения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рассмотрение Совета народных депутатов Русановского сельского поселения проект решения об исполн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Рус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рновского муниципального района за </w:t>
      </w:r>
      <w:r>
        <w:rPr>
          <w:rStyle w:val="2"/>
          <w:rFonts w:eastAsia="Calibri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ить  одноврем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оект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я об исполн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Русановского  сельского поселения Терновского муниципального района за </w:t>
      </w:r>
      <w:r>
        <w:rPr>
          <w:rStyle w:val="2"/>
          <w:rFonts w:eastAsia="Calibri"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вет народных депутатов Русановского сельского поселения документы и материалы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8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 Контроль исполнения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усанов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злов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8CA271E51564789797865E784C735DD56F68333917CB3A52BF871E68DE8273ECBC39B41D1FD9ANFDD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8:00Z</dcterms:created>
  <dc:creator>Klient</dc:creator>
  <dc:description/>
  <cp:keywords/>
  <dc:language>en-US</dc:language>
  <cp:lastModifiedBy>User</cp:lastModifiedBy>
  <cp:lastPrinted>2020-12-14T09:59:00Z</cp:lastPrinted>
  <dcterms:modified xsi:type="dcterms:W3CDTF">2023-05-03T06:31:00Z</dcterms:modified>
  <cp:revision>36</cp:revision>
  <dc:subject/>
  <dc:title>АДМИНИСТРАЦИЯ</dc:title>
</cp:coreProperties>
</file>