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17.06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ПУБЛИЧНЫХ СЛУШАНИЙ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 июня 2024 год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Русановского сельского поселения Терновского муниципального района Воронежской области от 30 мая 2024 года №14 «О внесении  изменений и дополнений в Устав Русановского сельского поселения Терновского муниципального района Воронежской области»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оект решения о внесении изменений и дополнений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Рекомендовать Совету народных депутатов Русановского сельского поселения Терновского муниципального района Воронежской области принять изменения и дополнения 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бнародованию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ник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И.Н.Козловкин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Т.И.Рож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08-23T11:30:00Z</dcterms:modified>
  <cp:revision>170</cp:revision>
  <dc:subject/>
  <dc:title>      Муниципальное средство массовой информации</dc:title>
</cp:coreProperties>
</file>