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738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ЕРН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декабря  2024  года       №82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.Русанов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О приеме-передаче имущества,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новского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в целях исполнения полномочий в области коммунального хозяйства, администрация Русановского сельского поселения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из муниципальной собственности Терновского муниципального района Воронежской области в муниципальную собственность Русановского сельского поселения Терновского муниципального района  Воронежской области  контейнеры для сбора ТБО в количестве 125  ш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ухгалтеру  администрации  Русановского сельского поселения (Симонова Л.С.) внести изменения в реестр муниципальной собственности Руса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szCs w:val="28"/>
        </w:rPr>
        <w:t xml:space="preserve">Глава Ру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И.Н.Козловкин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User</dc:creator>
  <dc:description/>
  <cp:keywords/>
  <dc:language>en-US</dc:language>
  <cp:lastModifiedBy>User</cp:lastModifiedBy>
  <cp:lastPrinted>2024-12-20T13:58:00Z</cp:lastPrinted>
  <dcterms:modified xsi:type="dcterms:W3CDTF">2024-12-20T10:58:00Z</dcterms:modified>
  <cp:revision>6</cp:revision>
  <dc:subject/>
  <dc:title>АДМИНИСТРАЦИЯ</dc:title>
</cp:coreProperties>
</file>