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21 января 2025  года   №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усанов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закреп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для поддержания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стетичного ви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истематического обеспечения санитарного порядка и благоустройства  общественных территорий, расположенных на территории Русанов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общественных территорий, закрепленных за организациями и учреждениями, расположенных на территории Русановского сельского поселения (приложение №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чреждений и организа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Ежемесячно (не менее 2-х раз в месяц) обеспечить участие коллективов предприятий, учреждений, организаций в работе по благоустройству и санитарной очистке закрепленных территорий, а так же территорий, прилегающих к своим административным объект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материально-техническое обеспечение проведения мероприятий по благоустройству и санитарной очистке территорий, в том числе обеспечить в случае необходимости доставку участников к месту проведения работ и обр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облюдение техники безопасности при проведении всех видов работ и перевозке людей, а так же организовать в случае необходимости медицинское сопрово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мещать в группах социальных сетей сельского поселений («Одноклассники», «В контакте») фотоотчеты и сообщения о проведенных мероприятиях по благоустройству общественных территорий и других экологических ак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спектору администрации сельского поселения (Прочанов В.А.) систематически осуществлять мониторинг санитарного состояния общественных территорий с последующим информированием руководителей учреждений и организаций о состоянии закрепленных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Контроль  за  исполнением настоящего распоряжения 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И.Н.Козлов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кого поселения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5 года №7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репленных общественных территорий Русановского сельского поселения за учреждениями и организациями, расположенных на территории сельского поселения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66"/>
        <w:gridCol w:w="2127"/>
        <w:gridCol w:w="317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щественной территории или её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организа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бот на общественной территории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администрации Русан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саново,ул.Советск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кого по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ос (уборка) травы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адка цветов и уход за ни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раска деревянных элементов изгород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инского захоронения №476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Русаново, ул.Проезжая, 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ская амбулатор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кос (уборка) трав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борка листьев и сухих вето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краска изгород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борка пыли на конструкциях памятни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воинам -русановцам,  погибшим в годы ВОВы                     1941-1945 гг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саново, ул.Красная Гора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усановская СОШ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саново, ул.Свободы,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ос (уборка) травы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адка цветов и уход за ни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ание санитарного поряд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оинам-полянцам, погибшим в годы ВОВы                        1941-1945 гг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ляна, ул.Школь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усановская СОШ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ляна, ул.Школьная,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ос (уборка) травы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адка цветов и уход за ни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ание санитарного поряд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«Центральны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ская площадка, зона тихого отдыха, беседка, тренажерная площад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 сельского пос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адка и уход за цветами и кустарника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полка от сорня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Центральны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ценическая площадка, фонтан, памятник, клумба, центральная дорожк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ский СД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адка и уход за цветами и кустарника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раска и чистка элементов фонта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олка от сорня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отдыха с детской площадко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ляна, ул.Проезж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О ТСРЦН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раска элементов детской игровой площад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полка от сорняков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Русановского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ский СД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адка цветов и уход за ни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ние санитарного поряд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Полянского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ий СД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адка цветов и уход за ни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ние санитарного порядк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яж «Маяк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саново, ул.Зал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анов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адка цветов и уход за ним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раска деревянных конструкций скамеек,МАФ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рироды              «Дуб черешчат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усановская СОШ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ос сорной раститель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9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раска изгороди памятник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кого поселения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5 года №7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«Агротех-Гарант»Русаново ______________ С.С.Карпов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СК им. Калинина______________________ Н.И.Обухов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МКОУ «Русановская СОШ» ______________ М.И.Новокрещенов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о учебно-воспительной работе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Русановская СОШ» ________________________ И.Е.Жданкин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янский ФАП _________________________________ В.В.Батище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ановская почта _______________________________ Л.С.Ламон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янская почта _________________________________ Г.П.Коптяе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сановский СДК ________________________________ В.Ю.Тепикин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ий СДК __________________________________ М.И.Семен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О ТСРЦН «Солнышко» _______________________  С.Н.Фрол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 глава КФХ  Сорокина М.М. __________________ __ М.М.Сорокин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ФХ Петрова А.Е. _______________________  А.Е.Петр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а КФХ Насонов В.Н. _______________________  В.Н.Насонов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асонова Л.Н. ________________________________ Л.Н.Насон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ютерев П.И. _________________________________ П.И.Тютерев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асонова Т.П. ________________________________ Т.П.Насон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Ханина Н.В. __________________________________ И.А.Петр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Насонова М.С. ________________________________ М.С.Насон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Сорокина Л.М. _______________________________ Л.М.Сорокин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Теплякова Г.И. _______________________________ Г.И.Тепляк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Шишкина Л.В._______________________________  Л.В.Шишкин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Лысикова Т.В. _______________________________  Т.В.Лымикова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ирияк В.Г.__________________________________  В.Г.Кирияк</w:t>
      </w:r>
    </w:p>
    <w:p>
      <w:pPr>
        <w:pStyle w:val="ConsPlusNormal"/>
        <w:widowControl/>
        <w:tabs>
          <w:tab w:val="clear" w:pos="708"/>
          <w:tab w:val="left" w:pos="69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2:00Z</dcterms:created>
  <dc:creator>i</dc:creator>
  <dc:description/>
  <cp:keywords/>
  <dc:language>en-US</dc:language>
  <cp:lastModifiedBy>User</cp:lastModifiedBy>
  <cp:lastPrinted>2025-01-29T15:14:00Z</cp:lastPrinted>
  <dcterms:modified xsi:type="dcterms:W3CDTF">2025-01-29T12:15:00Z</dcterms:modified>
  <cp:revision>26</cp:revision>
  <dc:subject/>
  <dc:title>АДМИНИСТРАЦИЯ ВОРОНЕЖСКОЙ ОБЛАСТИ</dc:title>
</cp:coreProperties>
</file>