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УСАНОВСКОГО СЕЛЬСКОГО ПОСЕЛЕН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4  февраля  2024  года   №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Русан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паводковых мероприятий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усановского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jc w:val="both"/>
        <w:rPr/>
      </w:pPr>
      <w:r>
        <w:rPr>
          <w:b/>
          <w:bCs/>
          <w:sz w:val="28"/>
          <w:szCs w:val="28"/>
        </w:rPr>
        <w:t xml:space="preserve">сельского поселения Терновского 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 Законом  от 21.12.1994г. № 68-ФЗ  «О защите населения и территорий от чрезвычайных ситуаций природного и техногенного характера»,  Федеральным законом от 21.07.1997г. № 117-ФЗ «О безопасности гидротехнических сооружений», Законом Воронежской области от 29.05.1997г. № З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ОЗ «О защите населения и территории области от чрезвычайных ситуаций природного и техногенного характера» и распоряжением правительства Воронежской области от 27 декабря 2023 года №1022-р «Об организации и проведении противопаводковых мероприятий на территории Воронежской области в 2024году», в целях своевременной подготовки и обеспечения безаварийного пропуска паводковых вод, минимизации последствий возможных чрезвычайных ситуаций, организации жизнеобеспечения населения, попавшего в зону затопления (подтопления), и снижения материальных затрат, вызванных прохождением весеннего паводка на территории Русановского сельского поселения в 2024 году: </w:t>
      </w:r>
    </w:p>
    <w:p>
      <w:pPr>
        <w:pStyle w:val="Normal"/>
        <w:numPr>
          <w:ilvl w:val="0"/>
          <w:numId w:val="3"/>
        </w:numPr>
        <w:ind w:left="0" w:right="140" w:firstLine="2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на территории Русановского сельского поселения комиссию по организации работ, связанных с пропуском паводковых  вод в составе:</w:t>
      </w:r>
    </w:p>
    <w:p>
      <w:pPr>
        <w:pStyle w:val="Normal"/>
        <w:ind w:left="615" w:right="140" w:hanging="0"/>
        <w:rPr>
          <w:sz w:val="28"/>
          <w:szCs w:val="28"/>
        </w:rPr>
      </w:pPr>
      <w:r>
        <w:rPr>
          <w:sz w:val="28"/>
          <w:szCs w:val="28"/>
          <w:u w:val="single"/>
        </w:rPr>
        <w:t>-  председатель комиссии</w:t>
      </w:r>
      <w:r>
        <w:rPr>
          <w:sz w:val="28"/>
          <w:szCs w:val="28"/>
        </w:rPr>
        <w:t xml:space="preserve"> -  Козловкин И.Н. – глава поселения;</w:t>
      </w:r>
    </w:p>
    <w:p>
      <w:pPr>
        <w:pStyle w:val="Normal"/>
        <w:ind w:left="615" w:right="140" w:hanging="0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– Плотникова О.А. – специалист администрации;</w:t>
      </w:r>
    </w:p>
    <w:p>
      <w:pPr>
        <w:pStyle w:val="Normal"/>
        <w:ind w:left="615" w:right="1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 члены комиссии: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арпов С.С. –директор  ООО «Агротех-Гарант» –Русаново (по согласованию)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хов Н.И. – председатель ПСК им. Калинина (по согласованию)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крещенов М.И. – директор Русановской СОШ (по согласованию)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лехина Н.В. –старшая медсестра Русановской врачебной амбулатории (по    согласованию)             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онов Д.В.-  участковый уполномоченный полиции Терновского района (по согласованию)  </w:t>
      </w:r>
    </w:p>
    <w:p>
      <w:pPr>
        <w:pStyle w:val="Normal"/>
        <w:numPr>
          <w:ilvl w:val="0"/>
          <w:numId w:val="3"/>
        </w:numPr>
        <w:ind w:left="0" w:right="140" w:firstLine="255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 по организации  и проведению весенних противопаводковых  мероприятий  на  территории Русановского сельского поселения (приложение №1).</w:t>
      </w:r>
    </w:p>
    <w:p>
      <w:pPr>
        <w:pStyle w:val="Normal"/>
        <w:numPr>
          <w:ilvl w:val="0"/>
          <w:numId w:val="3"/>
        </w:numPr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ть аварийно-спасательную  бригаду  для участия в случае возникновения чрезвычайных ситуаций и ликвидации их последствий  на территории Русановского сельского поселения в 2024 году (приложение №2).</w:t>
      </w:r>
    </w:p>
    <w:p>
      <w:pPr>
        <w:pStyle w:val="Normal"/>
        <w:numPr>
          <w:ilvl w:val="0"/>
          <w:numId w:val="3"/>
        </w:numPr>
        <w:ind w:left="0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 распоряжение №9  от 17.02.2023 года «Об организации и проведении противопаводковых  мероприятий на территории Русановского муниципального образования».</w:t>
      </w:r>
    </w:p>
    <w:p>
      <w:pPr>
        <w:pStyle w:val="Normal"/>
        <w:numPr>
          <w:ilvl w:val="0"/>
          <w:numId w:val="3"/>
        </w:numPr>
        <w:ind w:left="0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инспектора  администрации сельского поселения Плотнико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И.Н.Козл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 14 февраля 2024  года №6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по организации 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сенних противопаводковых 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территории Ру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именование мероприяти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 за ис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снижению отметок уровней воды в искусственных водоемах, обеспечивающие безопасность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2.202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Г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сбросом воды собственниками ГТС, исключив возможность несанкционированного сброса воды без согласования с администрацией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прохождения весеннего пав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кин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расчистку дорог и подъездов к аварийным гидротехническим сооруж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хождения весеннего пав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кин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еобходимое количество плавсредств для проведения в период весеннего половодья возможных аварийно-спаса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2.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худшении обстановки организовать круглосуточное дежурство в администрации поселения ответствен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кин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поймы и русла реки на территории поселения от поваленных деревье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хождения весеннего пав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кин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рректировку паспортов гидрологической безопасности насел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2.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еобходимый запас дезинфицирующих средств с целью дезинфекции источников водоснабжения, мест сбора отходов и территории попадающих в зону за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хождения весеннего пав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еобходимый запас дезинсекционных и дератизационных средств с целью недопущения выплода насекомых и миграции грызунов с затопленн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хождения весеннего пав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рядок экстренного оповещения и информирования населения при угрозе и возникновении затопления, в том числе  через СМИ, подворные обходы, с использованием автомобилей с громкоговорящими установ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еобходимую аварийно-спасательную  технику для пропуска паводковых вод на территории сельского поселения. Провести работу по укреплению поверхности земного полотна ГТС. Подготовить  запасы (гравия, песка, камня и т.д.) для проведения противопаводк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 аварийно-спасательные бригады, укомплектовать лопатами и баг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2.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кин И.Н., Руководители с/х предприят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обеспечить своевременную эвакуацию жителей с подтапливаемой территории, в случае эвакуации организовать их размещение и обеспечение средствами проживания, лекарст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пав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формационную работу с населением о необходимости страхования имущества от рисков весеннего павод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2.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систем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3.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кин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езинфекцию источников водоснабжения попадающих в зону затопления (колодцы, род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хождения весеннего пав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провести лабораторный контроль качества питьевой воды в местах подвергшихся затоплению (подтоп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хождения весеннего пав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февраля 2024 года 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аварийно-спасательной  бригады  для участия в случае возникновения чрезвычайных ситуаций и ликвидации их последствий  на территории Русановского сельского поселения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2"/>
        <w:gridCol w:w="2714"/>
        <w:gridCol w:w="2478"/>
        <w:gridCol w:w="202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йствия в бригад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леся Андре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администрации сельского посе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552897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 Владимир Никола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ИП «Насонов В.Н.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 Юрий Алексе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тех-Гарант»Русаново,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скопический погрузчик «Маниту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 Алексей Пет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 им.Калини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скопический погрузчик «Маниту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ин Евгений Юрь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ановского сельского поселения, рабочий по благоустройств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44452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Юрий Алексе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тех-Гарант» Русаново , водит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29-8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008517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Игорь Викто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тех-Гарант» Русаново , водит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груз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3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46959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Style6">
    <w:name w:val="Название Знак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1:00Z</dcterms:created>
  <dc:creator>Uzer</dc:creator>
  <dc:description/>
  <cp:keywords/>
  <dc:language>en-US</dc:language>
  <cp:lastModifiedBy>User</cp:lastModifiedBy>
  <cp:lastPrinted>2019-03-20T10:45:00Z</cp:lastPrinted>
  <dcterms:modified xsi:type="dcterms:W3CDTF">2024-02-14T06:18:00Z</dcterms:modified>
  <cp:revision>91</cp:revision>
  <dc:subject/>
  <dc:title/>
</cp:coreProperties>
</file>