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23.07.2018 года                              №6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едакцион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тник муниципальных правовых актов Русановского сельского поселения Терно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Члены сов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пикина В.Ю. – председатель постоянной комиссии Совета народных депутатов Русановского сельского поселения Терновского муниципального района по планово-бюджет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онова В.А. - член постоянной комиссии Совета народных депутатов Русановского сельского поселения Терновского муниципального района по социально-бытов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 А.И.  – член 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  <w:t>Периодичность издания Вестника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>Тираж – 7 экземпляр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е лица: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Адрес издателя: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1. Постановление  от  09  июля  2018  года      №31 2</w:t>
      </w: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от 06.10.2017 года №42 «О формировании общественной комиссии </w:t>
      </w:r>
      <w:r>
        <w:rPr>
          <w:color w:val="000000"/>
          <w:shd w:fill="FFFFFF" w:val="clear"/>
        </w:rPr>
        <w:t>для организации общественного обсуждения проекта муниципальной программы Русановского сельского поселения «Формирование современной городской среды» на 2017 год,  проведения комиссионной оценки предложений заинтересованных лиц, а также для осуществления контроля за реализацией муниципальной программы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Постановление  </w:t>
      </w:r>
      <w:r>
        <w:rPr>
          <w:rFonts w:cs="Times New Roman" w:ascii="Times New Roman" w:hAnsi="Times New Roman"/>
          <w:sz w:val="24"/>
          <w:szCs w:val="24"/>
        </w:rPr>
        <w:t>от  23  июля 2018 года     №34  «Об утверждении Программы профилактик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рушений обязательных требований, осуществляемой администрацией  Русановского сельского поселения  Терновского муниципального района в 2018 году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Aharoni"/>
          <w:color w:val="000000"/>
          <w:shd w:fill="FFFFFF" w:val="clear"/>
        </w:rPr>
      </w:pPr>
      <w:r>
        <w:rPr>
          <w:rFonts w:cs="Aharoni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Aharoni"/>
        </w:rPr>
      </w:pPr>
      <w:r>
        <w:rPr>
          <w:rFonts w:cs="Aharoni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9  июля  2018  года      №31</w:t>
      </w:r>
    </w:p>
    <w:p>
      <w:pPr>
        <w:pStyle w:val="Normal"/>
        <w:rPr/>
      </w:pPr>
      <w:r>
        <w:rPr/>
        <w:t xml:space="preserve">с.Русаново </w:t>
      </w:r>
    </w:p>
    <w:p>
      <w:pPr>
        <w:pStyle w:val="Normal"/>
        <w:spacing w:before="0" w:after="0"/>
        <w:contextualSpacing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ind w:right="3685" w:hanging="0"/>
        <w:jc w:val="both"/>
        <w:rPr/>
      </w:pPr>
      <w:r>
        <w:rPr>
          <w:b/>
          <w:color w:val="000000"/>
        </w:rPr>
        <w:t xml:space="preserve">от 06.10.2017 года №42 «О формировании общественной комиссии </w:t>
      </w:r>
      <w:r>
        <w:rPr>
          <w:b/>
          <w:color w:val="000000"/>
          <w:shd w:fill="FFFFFF" w:val="clear"/>
        </w:rPr>
        <w:t>для организации общественного обсуждения проекта муниципальной программы Русановского сельского поселения «Формирование современной городской среды» на 2017 год,  проведения комиссионной оценки предложений заинтересованных лиц, а также для осуществления контроля за реализацией муниципальной программ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TextBody"/>
        <w:ind w:firstLine="708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 на основании поручения временно исполняющего обязанности председателя правительства Воронежской области В.А.Шабалатова , администрация Русановского  сельского поселения  </w:t>
      </w:r>
    </w:p>
    <w:p>
      <w:pPr>
        <w:pStyle w:val="TextBody"/>
        <w:ind w:firstLine="708"/>
        <w:rPr/>
      </w:pPr>
      <w:r>
        <w:rPr/>
        <w:t xml:space="preserve">                                </w:t>
      </w: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1. Внести изменения </w:t>
      </w:r>
      <w:r>
        <w:rPr>
          <w:color w:val="000000"/>
        </w:rPr>
        <w:t xml:space="preserve">в постановление от 06.10.2017 года №42 «О формировании общественной комиссии </w:t>
      </w:r>
      <w:r>
        <w:rPr>
          <w:color w:val="000000"/>
          <w:shd w:fill="FFFFFF" w:val="clear"/>
        </w:rPr>
        <w:t>для организации общественного обсуждения проекта муниципальной программы Русановского сельского поселения «Формирование современной городской среды» на 2017 год,  проведения комиссионной оценки предложений заинтересованных лиц, а также для осуществления контроля за реализацией муниципальной программы</w:t>
      </w:r>
      <w:r>
        <w:rPr>
          <w:b/>
          <w:color w:val="000000"/>
          <w:shd w:fill="FFFFFF" w:val="clear"/>
        </w:rPr>
        <w:t>»:</w:t>
      </w:r>
    </w:p>
    <w:p>
      <w:pPr>
        <w:pStyle w:val="Style1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№1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публиковать настоящее постановление в официальном периодическом печатном издании «Вестник муниципальных правовых актов Русановского сельского поселения Терновского муниципального района» 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азместить на официальном сайте Русановского сельского поселения Тернов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  <w:t>4 . 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Русано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го поселени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И.Н. Козлов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сановского  сельского поселения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 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 xml:space="preserve">от   09 июля  2018  года №31 </w:t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hd w:fill="FFFFFF" w:val="clear"/>
        </w:rPr>
        <w:t>общественной комиссии для организации общественного обсуждения проекта муниципальной программы Русановского сельского поселения «Формирование современной городской среды» на 2017 год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» на 2017 год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кин Иван Николаевич– глава Русан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нова Татьяна Ивановн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инспектор администрации Русанов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а Светлана Владимировна -  инспектор администрации Русановского сельского поселения;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Яковлев Игорь Николаевич – член штаба регионального отделения в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оронежской области Общероссийского общественного движения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НАРОДНЫЙ ФРОНТ «ЗА РОССИЮ»»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шева Валентина Владимировна – заместитель председателя Совета народных депутатов Русановского сельского поселения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икина Вера Юрьевна – директор МКУК «Русановский КОЦ»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лова Мария Сергеевна – депутат Совета народных депутатов Русановского сельского поселения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рещенов Михаил Иванович – директор МКОУ «Русановская СОШ».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РУСАНОВСКОГО СЕЛЬСКОГО ПОСЕЛЕНИЯ ТЕРНОВСКОГО МУНИЦИПАЛЬНОГО РАЙОНА</w:t>
      </w:r>
    </w:p>
    <w:p>
      <w:pPr>
        <w:pStyle w:val="11"/>
        <w:widowControl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3  июля 2018 года     №3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усанов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й обязательных требований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мой администрацие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анов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рновского муниципального района в 2018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прокурора Терновского района от 25.06.2018г. N2-2-2018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Русановского сельского поселения  Терновского муниципального района,  администрация Русановс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нарушений обязательных требований      в  2018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 печатном издании «Вестник муниципальных правовых актов Русановского сельского поселения Терновского муниципального  района» и разместить на официальном  сайте 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онтроль  за исполнением  настоящего постановления оставляю за с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Руса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поселения                                                              И.Н.Козлов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60" w:right="-139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39" w:hanging="540"/>
        <w:rPr/>
      </w:pPr>
      <w:r>
        <w:rPr/>
        <w:t xml:space="preserve">        </w:t>
      </w:r>
    </w:p>
    <w:p>
      <w:pPr>
        <w:pStyle w:val="Normal"/>
        <w:ind w:left="-360" w:right="-139" w:hanging="0"/>
        <w:rPr/>
      </w:pPr>
      <w:r>
        <w:rPr/>
        <w:t xml:space="preserve">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июля 2018 года  №</w:t>
      </w:r>
      <w:r>
        <w:rPr>
          <w:rFonts w:cs="Times New Roman" w:ascii="Times New Roman" w:hAnsi="Times New Roman"/>
        </w:rPr>
        <w:t>.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ОФИЛАКТИКИ НАРУШЕНИЙ ОБЯЗАТЕЛЬНЫХ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429"/>
        <w:gridCol w:w="2105"/>
        <w:gridCol w:w="3196"/>
      </w:tblGrid>
      <w:tr>
        <w:trPr/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усановского сельского поселения Терновского муниципального района в сети "Интернет"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 2018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 2018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рактики осуществления в соответствующей сфере деятельности муниципального контроля и размещение на официальном сайте администрации Русановского сельского поселения Терновского муниципального района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8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ях, предусмотренных действующим законодательством, выдача предостережений о недопустимости нарушения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 2018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71">
    <w:name w:val="Основной текст (7)_"/>
    <w:basedOn w:val="Style10"/>
    <w:qFormat/>
    <w:rPr>
      <w:sz w:val="27"/>
      <w:szCs w:val="27"/>
      <w:shd w:fill="FFFFFF" w:val="clear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60"/>
    </w:pPr>
    <w:rPr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8-07-09T12:36:00Z</cp:lastPrinted>
  <dcterms:modified xsi:type="dcterms:W3CDTF">2018-12-03T09:18:00Z</dcterms:modified>
  <cp:revision>133</cp:revision>
  <dc:subject/>
  <dc:title>      Муниципальное средство массовой информации</dc:title>
</cp:coreProperties>
</file>