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  марта  2024  года     №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Русано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родных депутатов Русан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Терн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Воронежской области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 28.12.2023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4 «О бюджете Ру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ода  № 131-ФЗ «Об общих принципах организации местного самоуправления в Российской Федерации», Уставом Русановского сельского поселения Терновского муниципального района Воронежской области, Совет народных депутатов Русановс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Русан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8.12.2023 года №34 «О бюджете Русановского сельского поселения Тер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4 год и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 В пункте 1 статьи 1 сл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ём доходов местного бюджета в сумме 7 658,4 тыс. рублей, в том числе безвозмездные поступления в сумме 4 990,4 тыс. рублей,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бюджета в сумме 136,0 тыс. рублей, в том числе: субвенции – 136,0 тыс. руб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4 854,4 тыс. рублей, в том числе: дотации - 858,0 тыс. рублей, межбюджетные трансферты - 3 996,4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ём доходов местного бюджета в сумме 7 738,3 тыс. рублей, в том числе безвозмездные поступления в сумме 5 070,3 тыс. рублей,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бюджета в сумме 215,9 тыс. рублей, в том числе: субвенции – 136,0 тыс. руб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4 854,4 тыс. рублей, в том числе: дотации - 858,0 тыс. рублей, межбюджетные трансферты - 3 996,4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 пункта 1 статьи 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</w:t>
      </w:r>
      <w:r>
        <w:rPr>
          <w:rFonts w:cs="Times New Roman" w:ascii="Times New Roman" w:hAnsi="Times New Roman"/>
          <w:sz w:val="28"/>
          <w:szCs w:val="28"/>
        </w:rPr>
        <w:t xml:space="preserve"> 7 658,4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8 198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дпункте 3 пункта 1 статьи 1 слова «прогнозируемый дефици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в сумме 0,0 тыс. рублей» заменить словами «прогнозируемый дефици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 год в сумме 460,4 тыс. рублей»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1 «Источники внутреннего финансирования дефицита местного бюджета на 2024 год и плановый период 2025 и 2026 годов» </w:t>
      </w:r>
      <w:bookmarkStart w:id="1" w:name="_Hlk480883033"/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2 «Поступление доходов в местный бюджет по кодам видов доходов, подвидов доходов на 2024 год и плановый период 2025 и 2026 годов» изложить в новой редакции (Приложение 2)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3 «Ведомственная структура расходов бюджета Русановского сельского поселения на 2024 год и плановый период 2025 и 2026 годов» изложить в новой редакции (Приложение 3).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х ассигнований по разделам, подразделам, целевым статьям (муниципальной программы Русановского сельского поселения Терновского муниципального района), группам видов расходов классификации расходов бюджета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24 год и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 4)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ассигнований по целевым статьям (муниципальной программы Рус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), группам видов расходов, разделам, подразделам классификации расходов бюджета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 и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(Приложение 5).</w:t>
      </w:r>
    </w:p>
    <w:p>
      <w:pPr>
        <w:pStyle w:val="Style22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 «Вестник муниципальных правовых актов Русановского сельского поселения Терновского муниципального района» и разместить на официальном  сайте администрации Русановского сельского поселения.</w:t>
      </w:r>
    </w:p>
    <w:p>
      <w:pPr>
        <w:pStyle w:val="Style22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стоящее решение вступает в силу с даты опубликования.</w:t>
      </w:r>
    </w:p>
    <w:p>
      <w:pPr>
        <w:pStyle w:val="Style22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И.Н.Козловкин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  <w:bookmarkStart w:id="2" w:name="_Hlk497908651"/>
            <w:bookmarkEnd w:id="2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 марта 2024 года №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 народ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ов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2.2023 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Рус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3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 год и плановый период 2025 и 2026 годов</w:t>
      </w:r>
    </w:p>
    <w:tbl>
      <w:tblPr>
        <w:tblW w:w="1534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5"/>
      </w:tblGrid>
      <w:tr>
        <w:trPr>
          <w:trHeight w:val="315" w:hRule="atLeast"/>
        </w:trPr>
        <w:tc>
          <w:tcPr>
            <w:tcW w:w="1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84"/>
              <w:gridCol w:w="2552"/>
              <w:gridCol w:w="992"/>
              <w:gridCol w:w="992"/>
              <w:gridCol w:w="992"/>
            </w:tblGrid>
            <w:tr>
              <w:trPr>
                <w:trHeight w:val="60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4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5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6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6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1 03 00 00 00 0000 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01 030100 10 0000 7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3 00 00 00 0000 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3 01 00 10 0000 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зменение остатки средств на счетах по учету средств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773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523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519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2 01 10 0000 5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773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523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519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19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23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19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2 01 10 0000 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19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23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197,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марта 2024 года №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решение Совета народ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ов Ру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2.2023 №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Рус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Терновского муниципального района Воронежской области</w:t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113"/>
        <w:gridCol w:w="417"/>
      </w:tblGrid>
      <w:tr>
        <w:trPr>
          <w:trHeight w:val="321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023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34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доходов в местный бюджет по кодам видов доходов, подвидов доходов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8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 год и плановый период 2025 и 2026 годов</w:t>
            </w:r>
          </w:p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3"/>
            </w:tblGrid>
            <w:tr>
              <w:trPr>
                <w:trHeight w:val="276" w:hRule="atLeast"/>
              </w:trPr>
              <w:tc>
                <w:tcPr>
                  <w:tcW w:w="99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621" w:leader="none"/>
                      <w:tab w:val="left" w:pos="9401" w:leader="none"/>
                    </w:tabs>
                    <w:spacing w:lineRule="auto" w:line="240" w:before="0" w:after="0"/>
                    <w:ind w:right="35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с. руб.</w:t>
                  </w:r>
                </w:p>
                <w:tbl>
                  <w:tblPr>
                    <w:tblW w:w="97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72"/>
                    <w:gridCol w:w="4394"/>
                    <w:gridCol w:w="1004"/>
                    <w:gridCol w:w="1134"/>
                    <w:gridCol w:w="992"/>
                  </w:tblGrid>
                  <w:tr>
                    <w:trPr>
                      <w:trHeight w:val="465" w:hRule="atLeast"/>
                    </w:trPr>
                    <w:tc>
                      <w:tcPr>
                        <w:tcW w:w="22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9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д показателя</w:t>
                        </w:r>
                      </w:p>
                    </w:tc>
                    <w:tc>
                      <w:tcPr>
                        <w:tcW w:w="439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313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Сумма на плановый период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22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4г.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5г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6г.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00  8  50  00000  00  0000 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Доходы бюджета - Всего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738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233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197,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0  00000  00  0000 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66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70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71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1  00000  00  0000 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13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35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39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1  02000  01  0000 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413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435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439,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1  01  02010  01  0000 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1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33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37,0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1  02020  01  0000 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1  02030  01  0000 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6  00000  00  0000 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24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256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264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1000  00  0000 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10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108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1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1030  10  0000 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8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00  00  0000 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214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2148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2154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30  00  0000 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 с организац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39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395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39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33  10  0000 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39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395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39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40  00  0000 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74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753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756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000  1  06  06043  10  0000 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74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753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756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8  00000  00  0000 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8  04000  01  0000 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1  08  04020  01  0000  11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0  00000  00  0000  00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070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533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484,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2  00000  00  0000  15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070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533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484,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000  2  02  10000  00  0000  15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85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566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57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15001  00  0000  15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5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06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1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15001  10  0000  15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5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06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1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16001  00  0000  15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отации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50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6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5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16001  10  0000  15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50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6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5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2  30000  00  0000  15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3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9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63,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2  02  35118  00  0000  15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3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49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63,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2 02  35118  10  0000  15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3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49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63,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00  2  02  40000  00  0000  15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076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818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751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2  02  40014  00  0000  15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743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818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75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0  2  02  40014  10  0000  150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743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818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75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000  2  02  4999900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0  151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333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00  2  02  49999  10  0000  151</w:t>
                        </w:r>
                      </w:p>
                    </w:tc>
                    <w:tc>
                      <w:tcPr>
                        <w:tcW w:w="43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333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10240" w:leader="none"/>
                    </w:tabs>
                    <w:spacing w:lineRule="auto" w:line="240" w:before="0" w:after="0"/>
                    <w:ind w:right="-39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6 марта 2024 года №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решение Совета народ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ов Ру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2.2023 №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Рус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Терновского муниципального района Воронежской области</w:t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324" w:hRule="atLeast"/>
        </w:trPr>
        <w:tc>
          <w:tcPr>
            <w:tcW w:w="9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24" w:hRule="atLeast"/>
        </w:trPr>
        <w:tc>
          <w:tcPr>
            <w:tcW w:w="9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24" w:hRule="atLeast"/>
        </w:trPr>
        <w:tc>
          <w:tcPr>
            <w:tcW w:w="9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302" w:hRule="atLeast"/>
        </w:trPr>
        <w:tc>
          <w:tcPr>
            <w:tcW w:w="9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2.2023 года №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Русановского сельского поселения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на 2024 год и плановый период 2025 и 2026 годов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567"/>
        <w:gridCol w:w="992"/>
        <w:gridCol w:w="851"/>
        <w:gridCol w:w="992"/>
        <w:gridCol w:w="992"/>
        <w:gridCol w:w="992"/>
      </w:tblGrid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4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6,1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6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7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3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3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3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3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2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2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2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2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0,6</w:t>
            </w:r>
          </w:p>
        </w:tc>
      </w:tr>
      <w:tr>
        <w:trPr>
          <w:trHeight w:val="18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6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8</w:t>
            </w:r>
          </w:p>
        </w:tc>
      </w:tr>
      <w:tr>
        <w:trPr>
          <w:trHeight w:val="5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1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проведения оплачиваемых общественных работ за счет межбюджетных трансфертов из областного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6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1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1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3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3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3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3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9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 марта 2024 года №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 народ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ов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2.2023 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tbl>
            <w:tblPr>
              <w:tblW w:w="1022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1"/>
            </w:tblGrid>
            <w:tr>
              <w:trPr>
                <w:trHeight w:val="321" w:hRule="atLeast"/>
              </w:trPr>
              <w:tc>
                <w:tcPr>
                  <w:tcW w:w="102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2024 год и плановый период 2025 и 2026 год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2.2023 года 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499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15637466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ой программы Русановского сельского поселения Терновского муниципального района), группам видов расходов классификации расходов бюджета поселения на 2024 год</w:t>
            </w:r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66"/>
        <w:gridCol w:w="567"/>
        <w:gridCol w:w="1563"/>
        <w:gridCol w:w="851"/>
        <w:gridCol w:w="992"/>
        <w:gridCol w:w="992"/>
        <w:gridCol w:w="851"/>
      </w:tblGrid>
      <w:tr>
        <w:trPr>
          <w:trHeight w:val="7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3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6,1</w:t>
            </w:r>
          </w:p>
        </w:tc>
      </w:tr>
      <w:tr>
        <w:trPr>
          <w:trHeight w:val="3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7,0</w:t>
            </w:r>
          </w:p>
        </w:tc>
      </w:tr>
      <w:tr>
        <w:trPr>
          <w:trHeight w:val="3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9</w:t>
            </w:r>
          </w:p>
        </w:tc>
      </w:tr>
      <w:tr>
        <w:trPr>
          <w:trHeight w:val="18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,9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,9</w:t>
            </w:r>
          </w:p>
        </w:tc>
      </w:tr>
      <w:tr>
        <w:trPr>
          <w:trHeight w:val="64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,9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,9</w:t>
            </w:r>
          </w:p>
        </w:tc>
      </w:tr>
      <w:tr>
        <w:trPr>
          <w:trHeight w:val="2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2,9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2,9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2,9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2,9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,6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3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8</w:t>
            </w:r>
          </w:p>
        </w:tc>
      </w:tr>
      <w:tr>
        <w:trPr>
          <w:trHeight w:val="55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7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26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0</w:t>
            </w:r>
          </w:p>
        </w:tc>
      </w:tr>
      <w:tr>
        <w:trPr>
          <w:trHeight w:val="7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8</w:t>
            </w:r>
          </w:p>
        </w:tc>
      </w:tr>
      <w:tr>
        <w:trPr>
          <w:trHeight w:val="57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43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1,0</w:t>
            </w:r>
          </w:p>
        </w:tc>
      </w:tr>
      <w:tr>
        <w:trPr>
          <w:trHeight w:val="5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за счет межбюджетных трансфертов из областного бюджет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6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1,0</w:t>
            </w:r>
          </w:p>
        </w:tc>
      </w:tr>
      <w:tr>
        <w:trPr>
          <w:trHeight w:val="5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</w:tc>
      </w:tr>
      <w:tr>
        <w:trPr>
          <w:trHeight w:val="5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</w:tc>
      </w:tr>
      <w:tr>
        <w:trPr>
          <w:trHeight w:val="5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</w:tc>
      </w:tr>
      <w:tr>
        <w:trPr>
          <w:trHeight w:val="4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4" w:name="_Hlk501976044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</w:t>
            </w:r>
          </w:p>
        </w:tc>
      </w:tr>
      <w:tr>
        <w:trPr>
          <w:trHeight w:val="35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3</w:t>
            </w:r>
          </w:p>
        </w:tc>
      </w:tr>
      <w:tr>
        <w:trPr>
          <w:trHeight w:val="44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3</w:t>
            </w:r>
          </w:p>
        </w:tc>
      </w:tr>
      <w:tr>
        <w:trPr>
          <w:trHeight w:val="44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3</w:t>
            </w:r>
          </w:p>
        </w:tc>
      </w:tr>
      <w:tr>
        <w:trPr>
          <w:trHeight w:val="7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3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Финансовое обеспечение деятельности подведомственных учреждений культур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0</w:t>
            </w:r>
          </w:p>
        </w:tc>
      </w:tr>
      <w:tr>
        <w:trPr>
          <w:trHeight w:val="2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2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</w:tr>
      <w:tr>
        <w:trPr>
          <w:trHeight w:val="2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9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</w:tr>
      <w:tr>
        <w:trPr>
          <w:trHeight w:val="2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582"/>
        <w:gridCol w:w="3402"/>
        <w:gridCol w:w="1418"/>
        <w:gridCol w:w="567"/>
        <w:gridCol w:w="567"/>
        <w:gridCol w:w="709"/>
        <w:gridCol w:w="992"/>
        <w:gridCol w:w="992"/>
        <w:gridCol w:w="851"/>
        <w:gridCol w:w="141"/>
      </w:tblGrid>
      <w:tr>
        <w:trPr>
          <w:trHeight w:val="321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 марта 2024 года №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 народ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ов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2.2023 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ерновского муниципального района Воронежской области</w:t>
            </w:r>
          </w:p>
          <w:tbl>
            <w:tblPr>
              <w:tblW w:w="1022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1"/>
            </w:tblGrid>
            <w:tr>
              <w:trPr>
                <w:trHeight w:val="321" w:hRule="atLeast"/>
              </w:trPr>
              <w:tc>
                <w:tcPr>
                  <w:tcW w:w="102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2024 год и плановый период 2025 и 2026 годов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Рус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2.2023 года №3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ой программы Русановского сельского поселения Терновского муниципального района), группам видов расходов, разделам, подразделам классификации расход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поселения на 2024 год и плановый период 2025 и 2026 год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6,1</w:t>
            </w:r>
          </w:p>
        </w:tc>
      </w:tr>
      <w:tr>
        <w:trPr>
          <w:trHeight w:val="70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5,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5,8</w:t>
            </w:r>
          </w:p>
        </w:tc>
      </w:tr>
      <w:tr>
        <w:trPr>
          <w:trHeight w:val="58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</w:t>
            </w:r>
          </w:p>
        </w:tc>
      </w:tr>
      <w:tr>
        <w:trPr>
          <w:trHeight w:val="78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,9</w:t>
            </w:r>
          </w:p>
        </w:tc>
      </w:tr>
      <w:tr>
        <w:trPr>
          <w:trHeight w:val="12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2,9</w:t>
            </w:r>
          </w:p>
        </w:tc>
      </w:tr>
      <w:tr>
        <w:trPr>
          <w:trHeight w:val="12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,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3</w:t>
            </w:r>
          </w:p>
        </w:tc>
      </w:tr>
      <w:tr>
        <w:trPr>
          <w:trHeight w:val="116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0</w:t>
            </w:r>
          </w:p>
        </w:tc>
      </w:tr>
      <w:tr>
        <w:trPr>
          <w:trHeight w:val="15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8</w:t>
            </w:r>
          </w:p>
        </w:tc>
      </w:tr>
      <w:tr>
        <w:trPr>
          <w:trHeight w:val="15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</w:t>
            </w:r>
          </w:p>
        </w:tc>
      </w:tr>
      <w:tr>
        <w:trPr>
          <w:trHeight w:val="2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лагоустройство территории и обеспечение качественными услугами ЖКХ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6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Социальная поддержка гражда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культуры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3</w:t>
            </w:r>
          </w:p>
        </w:tc>
      </w:tr>
      <w:tr>
        <w:trPr>
          <w:trHeight w:val="3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«Передача полномочий по решению отдельных вопросов местного значения в сфере культур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3</w:t>
            </w:r>
          </w:p>
        </w:tc>
      </w:tr>
      <w:tr>
        <w:trPr>
          <w:trHeight w:val="86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4 04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1,0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6">
    <w:name w:val="s6"/>
    <w:basedOn w:val="Style10"/>
    <w:qFormat/>
    <w:rPr/>
  </w:style>
  <w:style w:type="character" w:styleId="S5">
    <w:name w:val="s5"/>
    <w:basedOn w:val="Style10"/>
    <w:qFormat/>
    <w:rPr/>
  </w:style>
  <w:style w:type="character" w:styleId="Style18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Абзац списка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4:00Z</dcterms:created>
  <dc:creator>User</dc:creator>
  <dc:description/>
  <cp:keywords/>
  <dc:language>en-US</dc:language>
  <cp:lastModifiedBy>User</cp:lastModifiedBy>
  <cp:lastPrinted>2024-03-15T15:38:00Z</cp:lastPrinted>
  <dcterms:modified xsi:type="dcterms:W3CDTF">2024-03-27T10:11:00Z</dcterms:modified>
  <cp:revision>8</cp:revision>
  <dc:subject/>
  <dc:title/>
</cp:coreProperties>
</file>