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ан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новского  муниципального  район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</w:rPr>
        <w:t xml:space="preserve">     </w:t>
      </w:r>
      <w:r>
        <w:rPr>
          <w:b/>
          <w:bCs/>
          <w:sz w:val="30"/>
          <w:szCs w:val="30"/>
        </w:rPr>
        <w:t>П О С Т А Н О В Л Е Н И Е</w:t>
        <w:tab/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от  </w:t>
      </w:r>
      <w:r>
        <w:rPr>
          <w:b/>
          <w:sz w:val="22"/>
          <w:szCs w:val="22"/>
          <w:u w:val="single"/>
        </w:rPr>
        <w:t xml:space="preserve"> «14»  января   2011 года  </w:t>
      </w:r>
      <w:r>
        <w:rPr>
          <w:b/>
          <w:sz w:val="22"/>
          <w:szCs w:val="22"/>
        </w:rPr>
        <w:t>№ 5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силах и средствах Русановск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территориальной 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истемы предупреждения 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ликвидации чрезвычайных ситуаций,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их содержании в готовности».  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акции от 11.07.2012 г№20)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1.12.1994 N 68-ФЗ "О защите населения и территорий от чрезвычайных ситуаций природного и техногенного характера",от 06.10.2003 №131-ФЗ «Об общих принципах организации местного самоуправления Российской Федерации», Постановлением Правительства Российской Федерации от 30.12.2003 №794 "О единой государственной системе предупреждения и ликвидации чрезвычайных ситуаций", Постановлением главы администрации муниципального района от 13.05.2003 года № 123 «О силах и средствах Терновского муниципального звена ОП РСЧС предупреждения и ликвидации чрезвычайных ситуаций, их содержание  в готовности», в целях системного использования сельских сил и средств ликвидации последствий чрезвычайных ситуаций на территории поселения администрация Русановского сельского поселения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сил и средств ликвидации чрезвычайных ситуаций поселения муниципального звена ТП РСЧС, привлекаемых для выполнения мероприятий при угрозе и возникновении производственных аварий, катастроф и стихийных бедствий, согласно приложению 1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ределить срок готовности сил и средств ликвидации (локализации) чрезвычайных ситуаций поселе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Й готовности - не более 30 минут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НОЙ готовности - не более 6 час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Й готовности - не более 12 час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руководителям организаций независимо от их организационно-правовой формы укомплектовать формирования сил постоянной готовности в соответствии с нормами обеспеченности и с учетом обеспечения их работы в автономном режиме в течение не менее трех суто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ее руководство силами и средствами на территории сельского поселения возложить на заместителя главы администрации поселения, либо лицо уполномоченное на решение вопросов защиты населения и территории от чрезвычайной ситу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 изменении численности сил и средств сельского поселения муниципального звена ТП РСЧС (при изменении организационно-штатных расписаний и т.д.) руководителям организаций уточненные сведения сообщать в администрацию поселения не позднее недельного сро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6. Признать утратившим силу постановление № 40 от 26.06.2006 года «О силах и средствах Русановского сельского поселения муниципального района территориальной подсистемы предупреждения и ликвидации чрезвычайных ситуаций, их содержании в готовности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настоящего постановления оставляю за соб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ановского сельского поселения:           И. Н. Козловки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551930" cy="900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56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7:42:00Z</dcterms:created>
  <dc:creator>Отдел оперативного планирования ОГУ</dc:creator>
  <dc:description/>
  <cp:keywords/>
  <dc:language>en-US</dc:language>
  <cp:lastModifiedBy>User</cp:lastModifiedBy>
  <cp:lastPrinted>2011-01-16T15:24:00Z</cp:lastPrinted>
  <dcterms:modified xsi:type="dcterms:W3CDTF">2016-07-01T08:12:00Z</dcterms:modified>
  <cp:revision>10</cp:revision>
  <dc:subject/>
  <dc:title>АДМИНИСТРАЦИЯ МУНИЦИПАЛЬНОГО РАЙОНА</dc:title>
</cp:coreProperties>
</file>