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ВЕТ НАРОДНЫХ ДЕПУТАТОВ 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РУСАН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ТЕРНОВСКОГО  МУНИЦИПАЛЬНОГО  РАЙОНА  </w:t>
      </w:r>
    </w:p>
    <w:p>
      <w:pPr>
        <w:pStyle w:val="Style1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  февраля  2023  года     №5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главы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34 Устава Русановского сельского поселения Терновского муниципального района  Воронежской области 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время отсутствия главы Русановского сельского поселения (по причине болезни)   с 16 февраля 2023 года  обязанности главы Русановского сельского поселения Терновского муниципального района Воронежской области возложить на ведущего специалиста администрации Русановского сельского поселения – Рожнову Татьяну Ивановну, с правом подписи финансовых, распорядительных и иных документов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И.Н. Козловк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6:00Z</dcterms:created>
  <dc:creator>user</dc:creator>
  <dc:description/>
  <cp:keywords/>
  <dc:language>en-US</dc:language>
  <cp:lastModifiedBy>User</cp:lastModifiedBy>
  <cp:lastPrinted>2023-03-14T08:26:00Z</cp:lastPrinted>
  <dcterms:modified xsi:type="dcterms:W3CDTF">2023-03-14T05:27:00Z</dcterms:modified>
  <cp:revision>68</cp:revision>
  <dc:subject/>
  <dc:title>Совет народных депутатов</dc:title>
</cp:coreProperties>
</file>