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7"/>
        <w:ind w:right="5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АДМИНИСТРАЦИЯ  РУСА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val="sr-CS"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7"/>
        <w:ind w:right="5" w:hanging="0"/>
        <w:jc w:val="both"/>
        <w:rPr>
          <w:b/>
          <w:b/>
          <w:color w:val="000000"/>
          <w:spacing w:val="4"/>
          <w:sz w:val="28"/>
          <w:szCs w:val="22"/>
          <w:lang w:eastAsia="ru-RU"/>
        </w:rPr>
      </w:pPr>
      <w:r>
        <w:rPr>
          <w:b/>
          <w:color w:val="000000"/>
          <w:spacing w:val="4"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7"/>
        <w:ind w:right="5" w:hanging="0"/>
        <w:jc w:val="both"/>
        <w:rPr>
          <w:b/>
          <w:b/>
          <w:color w:val="000000"/>
          <w:spacing w:val="4"/>
          <w:sz w:val="28"/>
          <w:szCs w:val="28"/>
          <w:lang w:eastAsia="ru-RU"/>
        </w:rPr>
      </w:pPr>
      <w:r>
        <w:rPr>
          <w:b/>
          <w:color w:val="000000"/>
          <w:spacing w:val="4"/>
          <w:sz w:val="28"/>
          <w:szCs w:val="28"/>
          <w:lang w:eastAsia="ru-RU"/>
        </w:rPr>
        <w:t>от  01 марта 2023 года            №5</w:t>
      </w:r>
    </w:p>
    <w:p>
      <w:pPr>
        <w:pStyle w:val="Normal"/>
        <w:shd w:fill="FFFFFF" w:val="clear"/>
        <w:suppressAutoHyphens w:val="false"/>
        <w:spacing w:lineRule="auto" w:line="247"/>
        <w:ind w:righ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.Русаново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а также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испособления с учетом потребностей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основании представления прокуратуры Терновского района от 13.02.2023 г. №2-2-2023, в соответствии с Федеральным законом от 24.11.1995 N 181-ФЗ "О социальной защите инвалидов в Российской Федерации", п.п. 6, ч. 19 ст. 14 Федерального закона от 06.10.2003 N 131-ФЗ "Об общих принципах организации местного самоуправления в Российской Федерации", п. 8 ч.1 ст. 14 "Жилищного кодекса Российской Федерации", постановлением Правительства Российской Федерации от 09.07.2016 N 649 "О мерах по приспособлению жилых помещений и общего имущества в многоквартирном доме с учетом потребностей инвалидов"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57"/>
        <w:jc w:val="both"/>
        <w:rPr/>
      </w:pPr>
      <w:r>
        <w:rPr>
          <w:sz w:val="28"/>
          <w:szCs w:val="28"/>
        </w:rPr>
        <w:t>Утвердить Положение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комиссию администрации Русан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 (приложение 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35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публиковать настоящее постановление в  периодическом печатном издании  «Вестник муниципальных правовых актов  Русановского сельского поселения Терновского муниципального района» и разместить на сайте администрации Русановского сельского поселения 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  <w:lang w:eastAsia="ru-RU"/>
        </w:rPr>
        <w:t>Постановление вступает в силу с даты 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усановского</w:t>
      </w:r>
    </w:p>
    <w:p>
      <w:pPr>
        <w:pStyle w:val="Style27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Т.И.Рож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сановского сельского  поселения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01 марта 2023 года №5 </w:t>
      </w: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комисси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2. 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Русановского сельского поселения  (далее по тексту - комисс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ab/>
        <w:t>2. Цели и задачи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. 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3. Полномочия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1. Полномочиями комиссии при проведении обследования являю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 Состав комиссии и организация работ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. Комиссия состоит из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2. Комиссия осуществляет свою деятельность в соответствии с планом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3. Заседания комиссии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4. Подготовкой заседания комиссии занимается секретар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5. 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общее руководство работо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ладает правом решающего голо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ует исполнение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яет комиссию по вопросам, относящимся к ее компетен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6. 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подготовку заседаний комиссии, извещает членов комиссии о назначенном заседан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ет делопроизводство и учет по работе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ет протоколы заседаний комиссии и готовит проекты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яет иные поручения председателя комиссии по вопросам ее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7. Члены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сутствуют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накомятся с материалами по вопросам работы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ктивно участвуют в выработке решен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необходимости могут участвовать в подготовк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8. Решения комиссии принимаются большинством голосов членов комиссии, секретарь имеет право голоса при голосован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9. Решения оформляются в форме протокола решения комиссии, который подписывается председателем и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0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перечень требований из числа требований, предусмотренных разделами III и IV 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2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3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4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сановского сельского  поселения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01 марта 2023 года №5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муниципальной комиссии администрации Русановского                  сельского поселения Терн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зловкин Иван Николаевич– глава Рус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жнова Татьяна Ивановна- ведущий специалист администрации Рус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лышева Светлана Владимировна – старший инспектор администрации Рус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манова Елена Александровна – начальник сектора архитектуры, градостроительства, ЖКХ и газификации администрации Терновского муниципальн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Щеголев Роман Олегович – старший инспектор отдела архитектуры, градостроительства, ЖКХ и газификации администрации Терновск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Юрьева Вера Валентиновна – заместитель – начальник отдела комплексного социального обслуживания  (по согласованию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 xml:space="preserve">Русановского сельского  поселения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>Тер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 xml:space="preserve">Воронежской области от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01 марта 2023 года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center"/>
        <w:outlineLvl w:val="2"/>
        <w:rPr/>
      </w:pPr>
      <w:r>
        <w:rPr/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91"/>
        <w:gridCol w:w="2127"/>
        <w:gridCol w:w="19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N 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 комиссии, секретар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, а именн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) 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) со стойкими расстройствами функции слуха, сопряженными с  необходимостью использования вспомогатель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) со стойкими расстройствами функции зрения, сопряженными  с необходимостью использования собаки - проводника, иных вспомогатель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) с задержками в развитии и другими нарушениями функций организма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 20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 комисс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обследованию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обследованию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 по обследованию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 комиссии, комиссия по обследованию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10 дней после проведения обсле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 по обследованию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0-12-24T13:57:00Z</cp:lastPrinted>
  <dcterms:modified xsi:type="dcterms:W3CDTF">2023-03-16T10:08:00Z</dcterms:modified>
  <cp:revision>53</cp:revision>
  <dc:subject/>
  <dc:title>                         </dc:title>
</cp:coreProperties>
</file>