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297815</wp:posOffset>
            </wp:positionV>
            <wp:extent cx="57150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ноября  2024 года   №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усан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огноза социально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номического развития Русан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Тер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Воронежской области на 2025 год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ый период  2026-2027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. 173 Бюджетного кодекса Российской Федерации, ст. 51 Устава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рогноз социально – экономического развития Русановского сельского поселения Терновского муниципального района Воронежской области на 2025 год и плановый период 2026-2027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Прогноз социально – экономического развития Русановского  сельского поселения Терновского муниципального района Воронежской области на 2025 год и плановый период 2026-2027 гг. в Совет народных депутатов Русан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официальном </w:t>
      </w:r>
      <w:r>
        <w:rPr>
          <w:rFonts w:cs="Times New Roman" w:ascii="Times New Roman" w:hAnsi="Times New Roman"/>
          <w:sz w:val="28"/>
          <w:szCs w:val="28"/>
        </w:rPr>
        <w:t>периодическом  печатном  издании  «Вестник муниципальных правовых актов Русановского сельского поселения Терн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 Русановского  сельского посел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И.Н.Козловкин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Утверждено</w:t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ановского сельского поселения</w:t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ноября 2024 года  №5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ановского сельского поселения Терновского муниципального района Воронежской области на 2025 год  и плановый период 2026-202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 – экономического развития Русановского сельского поселения Терновского муниципального района Воронежской области (далее –Русановское сельское поселение) на 2025 г. и плановый период 2026-2027 гг. разработан в соответствии со ст. 173 Бюджетного кодекса Российской Федерации,  Уставом Русан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ми информационными материалами для разработки прогноза социально – экономического развития Русановского сельского поселения на 2025 г. и плановый период 2026-2027 гг. послуж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ая статистическ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редложен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и рекомендации хозяйствующих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ные оценки представителей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енденций развития экономики и социальной сферы Рус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ом  на 2025 г.  и на плановый период 2026-2027 гг. определены следующие приоритеты социально – экономического развития Русан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анитарно –эпидемиологического благополуч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налогооблагаемой базы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архитектурного облика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феры занятости трудоспособн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ение мероприятий, связанных с профилактикой коронавирусной инфе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рынк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блем для включения в прогноз социально – экономического развития Русановского сельского поселения на 2025 г.  и на плановый период 2026-2027 гг. был осуществлен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иоритетам социально – экономического развития Руса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и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 экономическое развитие Русановского сельского поселения в 2025-2027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фицит рабочи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ий отток молодежи 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смертности среди лиц трудоспособ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ени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жизни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 ноября 2024 г.  на территории Русановского сельского поселения проживает  1236 человек. Жителей в возрасте до 18 лет – 159 человек, трудоспособного населения – 665 человек, лиц пенсионного возраста – 41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  в 2025-2027 гг.  больших  инвестиций в экономику поселения не предполагается. Низкая доля инвестирования в экономическую сферу Русановского сельского поселения обусловлена прежде всего дефицитом рабочих кадров, оттоком трудоспособного населения в городскую местность, небольшим спросом выпускаемой продукции на внутренний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усановского сельского поселения  функционируют два больших сельхозпредприятия: ООО «Агротех-Гарант» Русаново  и ПСК им . Калинина, 6 крестьянско-фермерских хозяйств. Основными видами деятельности хозяйствующих субъектов являются: выращивание зернобобовых и технических культур, молочное производство в ПСК им.Кали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довая численность работников составляет 12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тениеводстве наблюдается ежегодное наращивание объемов производства продуктов земледелия за счет повышения урожайности сельскохозяйственных культур. На повышение урожайности сельскохозяйственных культур повлияло использование для посева элитных семян, современные средства химизации и современные технологии выращивания сельскохозяйственных культур.  Результативность </w:t>
      </w:r>
      <w:bookmarkStart w:id="0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стьянско-фермерских хозяйств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здо ниже, чем в выше названных сельскохозяйственных предприятиях. Отсутствие современной сельскохозяйственной техники, прогрессивных зерновых посевных сортов является сдерживающим фактором в работе крестьянско-фермерских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е место в структуре агропромышленного комплекса сельского поселения занимают личные подсобные хозяйства. В поселении их насчитывается более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направлением деятельности ЛПХ является выращивание картофеля, овощей и фруктов, скота и птиц, для своих лич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 сдерживающими развитие личных подсобных хозяйст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техническая оснащенность ЛП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е закупочные цены на животноводческую продукцию,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варительным расчетам в 2025-2027 годах  планируется увеличение показателей производства сельскохозяйственной продукции в ООО «Агротех - Гарант» Русаново и ПСК им.Калинина. В личных подсобных хозяйствах увеличение продукции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 и заработная пл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в 2025 – 2027 гг. численность занятых в экономике останется на прежнем уровне. Численность безработных, по прогнозу, в 2025 г. составит от 20 до 3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.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населения с доходами ниже прожиточного минимума будет сокращаться. Ожидается повышение заработной платы  в образовании,  медицине, культуре, сельскохозяйственном секторе. Для большинства граждан заработная плата и пенсии остаются единственным источником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масса трудоспособного населения Русановского сельского поселения занята в таких видах деятельности как сельское хозяйство, образование и медицина. Основными проблемами в сфере занятости являются: высокая доля экономически неактивного населения, распространение теневых форм заня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г. налог на доходы физических лиц в местный бюджет поступит в сумме 461,3 тыс. рублей, в 2026 г.  в сумме 484,61 тыс. рублей, в 2027 г. в сумме 497,7 тыс. рублей. Основными  налогоплательщиками данного налога будут ООО «Агротех-Гарант» Русаново и ПСК им.Калинина, учреждения образования. Оценка налогового потенциала по налогу на доходы физических лиц на 2025-2027 гг. произведена  исходя из суммы доходов, подлежащих налогообложению по данным налоговых органов, статистических данных, данных предприятий. Основным налогом в бюджет сельского поселения является налог на землю: в 2025 году – 2168,0 т.руб., в 2026 году – 2186,0 т.руб., в 2027 году – 2198,0 т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ое хозя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автомобильных дорог, переулков, тупиковых проездов местного значения общего пользования на 01.11.2024 года составляет 38,44  км, из них, с асфальтобетонным  покрытием 16,78 км, дорог переходного типа (щебеночное покрытие) составляет 14,72 км, дорог с грунтовым покрытием 6,94 км. Таким образом, 18,05% дорог, имеющих грунтовое покрытие, не отвечают современным требованиям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2023 годом дорог с  асфальтобетонным покрытием увеличилось  на 1570 метров, дорог с грунтовым покрытием не  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на улице Первомайская  с.Русаново проведен ремонт асфальто-бетонным покрытием, протяженностью 1513 метров. В ходе длительной эксплуатации (более 3-х лет), у автомобильных дорог с щебеночным покрытием наблюдается разрушение щебеночного покрытия и дороги становятся не пригодными для проведения дальнейшего их ремонта асфальтобетонн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и зимнего периода организовывалась очистка дорог, переулков, тупиковых проездов от снеговых заносов силами сельхозпредприятий ПСК им.Калинина и ООО «Агротех-Гарант»Русаново.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планируется ремонт дорог, переулков, тупиковых проездов местного значения общего пользования. В с.Русаново : ул. Подгорная- 405 м, ул.Октябрьская – 760 м асфальтобетонн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безопасности дорожного движения на автодороге по ул.Советская с.Русаново планируется устройство пешеходного тротуара, общей протяженностью 1200 метров, а так же благоустройство автобусных павильонов в с.Русаново по ул. Проезжая и ул.Советская в количестве 4-х штук и пешеходного нерегулируемого перехода по ул.Советская к зданию Русановской СОШ 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е предприниматель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звитие малого и среднего предпринимательства – один из постоя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оритетов социально-экономического развития поселения. Вовл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кономически активного населения в предпринимательскую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пособствует росту общественного благосостояния, обеспечению социа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литической стабильности в обществе, поддержанию занятости насел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величению поступлений в бюджеты всех уровней. Одним из основ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 Развитие малого и среднего предпринимательства в Русановском сельском поселении позволяет создать новые рабочие места, увеличить доходы бюджета за счет налоговых поступлений, повысить доходы населения за счет самостоятельной хозяйствен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состоянию на 01.01.2024 года, по данным Единого реестра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го и среднего предпринимательства, на территории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деятельность 37 субъекта малого и среднего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принимательства. Основная часть предпринимателей работает в сфере деятельности автомобильного грузового транспорта  и розничной торговли. По сравнению с аналогичным периодом прошлого года количество предпринимателей практически осталось на одном уровне. Развитие малого и среднего предпринимательства является одним из самых основных факторов устойчивого социально-экономического развития сельского поселения, способствует обеспечению занятости населения, насыщению рынка товарами и  услугами, увеличению налоговых поступлений в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 году выполнены первоначальные работы по благоустройству территории, примыкающей к зданию почты с.Русаново.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(0,6 га), примыкающей к мемориальному объекту (памятник воинам-русановцам, погибшим в году ВОВы 1941-1945 годов) разбит «Сад памяти». На территории сквера «Центральный» высажено                  60 кустов различных кустарников (барбарис, пузыреплодник, розы, более 1000 штук различных цветов (петунии, цинерария, сальвия и др.). В течении года проводились работы по уходу за деревьями, кустарниками и цветами в местах массового отдыха жителей. Проводились мероприятия по благоустройству общественных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-2027 годах будет осуществляться реализация полномочий органов местного самоуправления в части содержания и благоустройства общественных территорий. При этом финансовые средства бюджета поселения планируется направить по следующим направлениям:                          - дальнейшее развитие проектов местных инициатив граждан (мероприятия по благоустройству мест захоронения, благоустройство территории, примыкающей к зданию Русановского СДК, Русановской почты и других общественных территор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а ламповых светильников на светодиод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устройству контейнерных площадок для сбора Т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устройству и содержанию пешеходных тротуаров и общественных остано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мест массового отдыха жителей поселения (сквер «Центральный», пляж «Маяк», памятники природы), детских игровых площа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роприятия по озеленению общественных территорий и мест массового отдыха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ых мероприятий будут привлечены 125 тыс. рублей по программе софинансирования с областным бюдж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ых пунктов, а также предприятий, учреждений и организаций, оказывающих социальные услуги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поселения представлена практически полным пакетом учреждений, организаций, представляющих социальные услуг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ую деятельность на территории поселения  осуществляет Русановская СОШ по адресам : с.Русаново, ул.Свободы, 3  с.Поляна, ул.Школьная,5   и два структурных подразделения Русановский детский сад и Полянскй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служивание населения осуществляет Русановская врачебная амбулатория и Полянский ФАП. На территории с.Русаново функционирует частная ап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 культурно-досуговых учреждений сельского поселения представлена клубными учреждениями и библиотеками с.Русаново и с.Поляна. Кроме того функционирует филиал Терновской школы искус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планируется провести мероприятия по благоустройству территории, примыкающей к зданию Русановского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имеются все необходимые спортивные объекты для развития спорта и занятий физической культурой (комбинированная спортивная площадка, футбольный стадион, уличные тренажерные площадки и спортивные залы в общеобразовательных школах, детские спортивнее площад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отсутствие профессиональных кадров, малая активность молодежи, желающих заниматься культурой и спортом, не позволяют в полной мере использовать существующую материальную спортивную б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недооценка физической культуры и спорта и их роли в обществе приводит к резкому ухудшению здоровья отдельных категори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необходимо обеспечить данное направление необходимыми кадрами (тренерский состав), улучшение работы учителей физической культуры в общеобразовательных ш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ую торговлю в 2024 году осуществляют 8 магазинов и аптечный пункт, а также две почты. Семь из них специализируются по продаже товаров  продовольственной группы, один по продаже строите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территория поселения охвачена услугами телефонной  и мобильной связи. Вышек телефонной связи – 2 («Мегафон» и «Теле 2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ое обслуживание осуществляю ФГПУ «Почта России» в с.Русаново и с.Пол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е Поляна оказывает свои услуги  КУ ВО "Терновский социальный реабилитационный центр для несовершеннолетних 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ые доходы местного бюджета на 2025 год планируются в объёме 2803,7 тыс. рублей, в 2026 г. в сумме 2852,6 тыс.рублей, в 2027 г. в сумме – 2885,7 тыс.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 на  физических и юридических лиц поступит в бюджет поселения в следующих объемах: 2025 год – 2168,0 тыс.руб., 2026 год – 2186,0 тыс.руб., 2027 год – 2198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доходы физических лиц составит: 2025 год – 461,0 тыс.руб., 2026 год – 484,6 тыс.руб., 2027 год – 497,7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 на имущество физических лиц планируется в следующих размерах: 2025 год – 135,0 тыс. руб., 2026 год – 140,0 тыс. руб., 2027 год – 145,0 тыс.руб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шлина в 2025 году поступит в сумме – 10,0 тыс.руб., в 2026 году – 12,0 тыс.руб., в 2027 году – 1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сельскохозяйственный доход составит: 2025 год - 29,4 тыс.руб., 2026 год – 30,0 тыс.руб., 2027 год – 31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6:00Z</dcterms:created>
  <dc:creator>Мишина</dc:creator>
  <dc:description/>
  <cp:keywords/>
  <dc:language>en-US</dc:language>
  <cp:lastModifiedBy>User</cp:lastModifiedBy>
  <cp:lastPrinted>2024-11-25T10:00:00Z</cp:lastPrinted>
  <dcterms:modified xsi:type="dcterms:W3CDTF">2024-11-25T07:01:00Z</dcterms:modified>
  <cp:revision>165</cp:revision>
  <dc:subject/>
  <dc:title/>
</cp:coreProperties>
</file>