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АНОВСКОГО СЕЛЬСКОГО ПОСЕЛЕНИЯ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НЖСКАЯ ОБЛАСТЬ</w:t>
      </w:r>
    </w:p>
    <w:p>
      <w:pPr>
        <w:pStyle w:val="Normal"/>
        <w:keepNext w:val="true"/>
        <w:keepLines/>
        <w:widowControl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т </w:t>
      </w:r>
      <w:r>
        <w:rPr>
          <w:b/>
          <w:sz w:val="28"/>
          <w:szCs w:val="28"/>
        </w:rPr>
        <w:t>11.12.</w:t>
      </w: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en-US"/>
        </w:rPr>
        <w:t xml:space="preserve">г. № </w:t>
      </w:r>
      <w:r>
        <w:rPr>
          <w:b/>
          <w:sz w:val="28"/>
          <w:szCs w:val="28"/>
        </w:rPr>
        <w:t>48</w:t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Русаново</w:t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 xml:space="preserve">О комиссии по предупреждению и </w:t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чрезвычайных ситуаций и </w:t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пожарной безопасности </w:t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кого поселения </w:t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постановлением Правительства Российской Федерации  от 30 декабря 2003 г. 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оронеж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 политики в области пожарной безопасности на территории сельского поселения, администрация Русановского сельского поселения Терновского муниципального района Воронежской области  постановляет: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8"/>
          <w:szCs w:val="28"/>
        </w:rPr>
        <w:t>1.Создать  комиссию по предупреждению и ликвидации чрезвычайных ситуаций и обеспечению пожарной безопасности Русановского сельского поселения Терновского муниципального района Воронежской  области.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Русановского сельского поселения Терновского муниципального района Воронежской  области (Приложения № 1, № 2)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Русановского сельского поселения Терновского муниципального района Воронежской  области  (Приложение  № 3)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8"/>
          <w:szCs w:val="28"/>
        </w:rPr>
        <w:t>4. Постановления администрации Русановского сельского поселения  №7 от 14.01.2011 года  и  №32 от 24.09.2013 года признать утратившими силу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 вступает в силу со дня его подписания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Н. Козловкин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FR3"/>
        <w:keepNext w:val="true"/>
        <w:keepLines/>
        <w:widowControl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к постановлению  администрации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санов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 2013 г. № 48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rPr/>
      </w:pPr>
      <w:r>
        <w:rPr>
          <w:b/>
          <w:bCs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8"/>
          <w:szCs w:val="28"/>
        </w:rPr>
        <w:t xml:space="preserve">Русановского сельского поселения    </w:t>
      </w:r>
    </w:p>
    <w:p>
      <w:pPr>
        <w:pStyle w:val="FR3"/>
        <w:keepNext w:val="true"/>
        <w:keepLines/>
        <w:widowControl/>
        <w:ind w:left="0" w:hanging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рновского муниципального района Воронежской 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зликин В.В.- заместитель главы администрации сельского поселения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ков О.А.- директор МКУО «Русановская СОШ»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А.Е. - инспектор по военно-учетной работе  администрации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хина Н.В.- старшая медсестра Русановской амбулатории;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хов Н.И.- председатель ПСК им. Калинина;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Н.Н.- заместитель директора  ООО «Бородино»;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лина О.В.- заведующая Русановским почтовым отделением;</w:t>
      </w:r>
    </w:p>
    <w:p>
      <w:pPr>
        <w:pStyle w:val="FR3"/>
        <w:keepNext w:val="true"/>
        <w:keepLines/>
        <w:widowControl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рдасова Л.В.- старший инспектор  администрации  Русановского сельского поселения;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икин А.И. -    уполномоченный участковый  полиции Терновского ОВД .</w:t>
      </w:r>
    </w:p>
    <w:p>
      <w:pPr>
        <w:pStyle w:val="FR3"/>
        <w:keepNext w:val="true"/>
        <w:keepLines/>
        <w:widowControl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8"/>
          <w:szCs w:val="28"/>
        </w:rPr>
        <w:t xml:space="preserve">к постановлению 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анов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1.12.2013 г. №48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еративной группы по предупреждению и ликвидации  чрезвычайных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туаций и обеспечению пожарной безопасности </w:t>
      </w:r>
      <w:r>
        <w:rPr>
          <w:b/>
          <w:color w:val="000000"/>
          <w:sz w:val="28"/>
          <w:szCs w:val="28"/>
        </w:rPr>
        <w:t>Русановского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Терновского муниципального района Воронежской  области.</w:t>
      </w:r>
    </w:p>
    <w:p>
      <w:pPr>
        <w:pStyle w:val="FR3"/>
        <w:keepNext w:val="true"/>
        <w:keepLines/>
        <w:widowControl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зликин В.В. – заместитель главы администрации сельского поселения.</w:t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икин А.И. - уполномоченный  участковый полиции Терновского ОВД.</w:t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онов А.В. – заведующий мехмастерской ООО «Бородино»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8"/>
          <w:szCs w:val="28"/>
        </w:rPr>
        <w:t xml:space="preserve">к постановлению 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анов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right"/>
        <w:rPr>
          <w:spacing w:val="-3"/>
          <w:sz w:val="28"/>
          <w:szCs w:val="28"/>
        </w:rPr>
      </w:pPr>
      <w:r>
        <w:rPr>
          <w:sz w:val="28"/>
          <w:szCs w:val="28"/>
        </w:rPr>
        <w:t>от 11.12. 2013 г. № 48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/>
      </w:pPr>
      <w:r>
        <w:rPr>
          <w:b/>
          <w:bCs/>
          <w:spacing w:val="-4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селенческой</w:t>
      </w:r>
      <w:r>
        <w:rPr>
          <w:b/>
          <w:bCs/>
          <w:spacing w:val="-4"/>
          <w:sz w:val="28"/>
          <w:szCs w:val="28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усановского сельского поселения Терновского муниципального  района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Воронежской  области на территории Русановского </w:t>
      </w:r>
      <w:r>
        <w:rPr>
          <w:sz w:val="28"/>
          <w:szCs w:val="28"/>
        </w:rPr>
        <w:t>сельского поселения (далее – ТП РСЧС)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Комиссия осуществляет свою деятельность под руководством Главы администрации сельского поселения 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ассмотрение вопросов  о привлечении сил и средств гражданской обороны к организации и проведению мероприятий по предотвращению и 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 главы администрации сельского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both"/>
        <w:rPr/>
      </w:pPr>
      <w:r>
        <w:rPr>
          <w:rFonts w:eastAsia="Times New Roman"/>
          <w:b/>
          <w:bCs/>
          <w:spacing w:val="-7"/>
          <w:sz w:val="28"/>
          <w:szCs w:val="28"/>
        </w:rPr>
        <w:t xml:space="preserve">                                        </w:t>
      </w: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"/>
        <w:keepNext w:val="true"/>
        <w:keepLines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-7"/>
          <w:sz w:val="28"/>
          <w:szCs w:val="28"/>
        </w:rPr>
      </w:pPr>
      <w:r>
        <w:rPr>
          <w:rFonts w:eastAsia="Times New Roman"/>
          <w:b/>
          <w:bCs/>
          <w:spacing w:val="-7"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pacing w:val="-7"/>
          <w:sz w:val="28"/>
          <w:szCs w:val="28"/>
        </w:rPr>
        <w:t xml:space="preserve">                         </w:t>
      </w: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1. Комиссию возглавляет заместитель главы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,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 xml:space="preserve"> 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 заместитель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4:00Z</dcterms:created>
  <dc:creator>User</dc:creator>
  <dc:description/>
  <cp:keywords/>
  <dc:language>en-US</dc:language>
  <cp:lastModifiedBy>Uzer</cp:lastModifiedBy>
  <cp:lastPrinted>2013-12-18T13:50:00Z</cp:lastPrinted>
  <dcterms:modified xsi:type="dcterms:W3CDTF">2013-12-18T10:51:00Z</dcterms:modified>
  <cp:revision>7</cp:revision>
  <dc:subject/>
  <dc:title>ФОРМА 11</dc:title>
</cp:coreProperties>
</file>