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97815</wp:posOffset>
            </wp:positionV>
            <wp:extent cx="57150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 ноября  2023 года  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уса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ноза социально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Русано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Воронежской области на 2024 год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 2025-2026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 социально – экономического развития Русановского сельского поселения Терновского муниципального района Воронежской области на 2024 год и плановый период 2025-2026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рогноз социально – экономического развития Русановского  сельского поселения Терновского муниципального района Воронежской области на 2024 год и плановый период 2025-2026 гг. в Совет народных депутатов Русановского сельского поселения Терн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официальном </w:t>
      </w:r>
      <w:r>
        <w:rPr>
          <w:rFonts w:cs="Times New Roman" w:ascii="Times New Roman" w:hAnsi="Times New Roman"/>
          <w:sz w:val="28"/>
          <w:szCs w:val="28"/>
        </w:rPr>
        <w:t>периодическом  печатном  издании  «Вестник муниципальных правовых актов Русановского сельского поселения Терн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 Русановского 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  Русановского 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Т.И.Рожнова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ноября 2023 года  № 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ановского сельского поселения Терновского муниципального района Воронежской области на 2024 год  и плановый период 2025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Русановского сельского поселения Терновского муниципального района Воронежской области (далее –Русановское сельское поселение) на 2024 г. и плановый период 2025-2026 гг. разработан в соответствии со ст. 173 Бюджетного кодекса Российской Федерации,  Уставом Руса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Русановского сельского поселения на 2024 г. и плановый период 2025-2026 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Рус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4 г.  и на плановый период 2025-2026 гг. определены следующие приоритеты социально – экономического развития Русан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мероприятий, связанных с профилактикой коронавирусной инфе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Русановского сельского поселения на 2024 г.  и на плановый период 2025-2026 гг.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Руса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Русановского сельского поселения в 2024-2026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фицит рабочи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3 г.  на территории Русановского сельского поселения проживает  1275 человек. Жителей в возрасте до 16 лет – 208 человек, трудоспособного населения –  747 человек, лиц пенсионного возраста – 3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 в 2024-2026 гг.  больших  инвестиций в экономику поселения не предполагается. Низкая доля инвестирования в экономическую сферу Русановского сельского поселения обусловлена прежде всего дефицитом рабочих кадров, оттоком трудоспособного населения в городскую местность, небольшим спросом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усановского сельского поселения  функционируют два больших сельхозпредприятия: ООО «Агротех-Гарант» Русаново  и ПСК им . Калинина, 6 крестьянско-фермерских хозяйств. Основными видами деятельности хозяйствующих субъектов являются: выращивание зернобобовых и технических культур, молочное производство в ПСК им.Кали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составляет 13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тениеводстве наблюдается ежегодное наращивание объемов производства продуктов земледелия за счет повышения урожайности сельскохозяйственных культур. На повышение урожайности сельскохозяйственных культур повлияло использование для посева элитных семян, современные средства химизации и современные технологии выращивания сельскохозяйственных культур.  Результативность </w:t>
      </w:r>
      <w:bookmarkStart w:id="0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ско-фермерских хозяйств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аздо ниже, чем в выше названных сельскохозяйственных предприятиях. Отсутствие современной сельскохозяйственной техники, прогрессивных зерновых посевных сортов является сдерживающим фактором в работе крестьянско-фермерски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место в структуре агропромышленного комплекса сельского поселения занимают личные подсобные хозяйства. В поселении их насчитывается более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направлением деятельности ЛПХ является выращивание картофеля, овощей и фруктов, скота и птиц, для своих лич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П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,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варительным расчетам в 2024-2026 годах  планируется увеличение показателей производства сельскохозяйственной продукции в ООО «Агротех - Гарант» Русаново и ПСК им.Калинина. В личных подсобных хозяйствах увеличение продукции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4 – 2026 гг. численность занятых в экономике останется на прежнем уровне. Численность безработных, по прогнозу, в 2024 г. составит от 20 до 3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населения с доходами ниже прожиточного минимума будет сокращаться. Ожидается повышение заработной платы  в образовании,  медицине, культуре, сельскохозяйственном секторе. Для большинства граждан заработная плата и пенсии остаются единственным источником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масса трудоспособного населения Русановского сельского поселения занята в таких видах деятельности как сельское хозяйство, образование и медицина. Основными проблемами в сфере занятости являются: высокая доля экономически неактивного населения, распространение теневых форм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г. налог на доходы физических лиц в местный бюджет поступит в сумме 413,0 тыс. рублей, в 2025 г.  в сумме 435,0 тыс. рублей, в 2026 г. в сумме 439,0 тыс. рублей. Основными  налогоплательщиками данного налога будут ООО «Агротех-Гарант» Русаново и ПСК им.Калинина, учреждения образования. Оценка налогового потенциала по налогу на доходы физических лиц на 2024-2026 гг. произведена  исходя из суммы доходов, подлежащих налогообложению по данным налоговых органов, статистических данных, данных предприятий. Основным налогом в бюджет сельского поселения является налог на землю: в 2024 году – 2140,0 т.руб., в 2025 году – 2148,0 т.руб., в 2026 году – 2154,0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автомобильных дорог, переулков, тупиковых проездов местного значения общего пользования на 01.11.2023 года составляет 39,4  км, из них, с асфальтобетонным  покрытием 15,3 км, дорог переходного типа (щебеночное покрытие) составляет 16,9 км, дорог с грунтовым покрытием 7,2 км. Таким образом, 18,2% дорог, имеющих грунтовое покрытие, не отвечают современным требованиям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2022 годом дорог с  асфальтобетонным покрытием увеличилось всего на 232 метра, дорог с грунтовым покрытием увеличилось на 1,4 км, в связи с включением переулков и тупиковых проездов в перечень дорог, переулков, тупиковых проездов местного значения общего пользования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на улице Свободы с.Русаново проведен ремонт асфальто-бетонным покрытием, протяженностью 223 метра, в с.Поляна по ул.Ворошилова щебеночным покрытием, протяженностью 306 метров, переулок Школьный, протяженностью 325 метров, а также тупиковые проезды в с.Русаново, общей протяженностью 170 метров. Общая протяженность дорог составила 39,4 км. В ходе длительной эксплуатации (более 3-х лет), у автомобильных дорог с щебеночным покрытием наблюдается разрушение щебеночного покрытия и дороги становятся не пригодными для проведения дальнейшего их ремонта асфальтобетон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зимнего периода организовывалась очистка дорог, переулков, тупиковых проездов от снеговых заносов силами сельхозпредприятий ПСК им.Калинина и ООО «Агротех-Гарант»Русаново.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ланируется ремонт дорог, переулков, тупиковых проездов местного значения общего пользования. В с.Русаново : ул.Ленинская (1-ый участок) – 354 м, ул. Подгорная- 405 м, ул.Заливная -820 м асфальтобетонным покрытием, в с.Поляна : ул.Володарского (1-ый участок) – 600 м, ул.Энгельса – 177 м, переулок Кирова – 300 м щебеночн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дорожного движения на автодороге по ул.Проезжая с.Русаново планируется устройство пешеходного тротуара, протяженностью 2950 метров, а так же благоустройство автобусных павильонов в с.Русаново по ул. Проезжая и ул.Советская в количестве 3-х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предприниматель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витие малого и среднего предпринимательства – один из постоя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оритетов социально-экономического развития поселения. Вов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кономически активного населения в предпринимательск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пособствует росту общественного благосостояния, обеспечению социаль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литической стабильности в обществе, поддержанию занятости насе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величению поступлений в бюджеты всех уровней. Одним из основ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 Развитие малого и среднего предпринимательства в Русановском сельском поселении позволяет создать новые рабочие места, увеличить доходы бюджета за счет налоговых поступлений, повысить доходы населения за счет самостоятельной хозяйственн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состоянию на 01.01.2023 года, по данным Единого реестра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, на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деятельность 34 субъекта малого и среднег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принимательства. Основная часть предпринимателей работает в сфере деятельности автомобильного грузового транспорта  и розничной торговли. По сравнению с аналогичным периодом прошлого года количество предпринимателей практически осталось на одном уровне. Развитие малого и среднего предпринимательства является одним из самых основных факторов устойчивого социально-экономического развития сельского поселения, способствует обеспечению занятости населения, насыщению рынка товарами и  услугами, увеличению налоговых поступлений в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выполнены первоначальные работы по благоустройству территории, примыкающей к зданию почты с.Русаново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(0,6 га), примыкающей к мемориальному объекту (памятник воинам-русановцам, погибшим в году ВОВы 1941-1945 годов) разбит «Сад памяти». На территории сквера «Центральный» высажено                  50 кустов различных кустарников (барбарис, пузыреплодник, розы, более 1000 штук различных цветов (петунии, цинерария и др.). В течении года проводились работы по уходу за деревьями, кустарниками и цветами в местах массового отдыха жителей. Проводились мероприятия по благоустройству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-2026 годах будет осуществляться реализация полномочий органов местного самоуправления в части содержания и благоустройства общественных территорий. При этом финансовые средства бюджета поселения планируется направить по следующим направлениям:                          - дальнейшее развитие проектов местных инициатив граждан (мероприятия по благоустройству мест захоронения, благоустройство территории, примыкающей к зданию Русановского СДК, Русановской почты и других общественных территор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комплекса работ по ремонту и содержанию дорог местного значения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нструкция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ройству контейнерных площадок для сбора Т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я по устройству и содержанию пешеходных тротуаров и общественных остано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мест массового отдыха жителей поселения (сквер «Центральный», пляж «Маяк», памятники природы), детских игров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роприятия по озеленению общественных территорий и мест массового отдыха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ых пунктов, а также предприятий, учреждений и организаций, оказывающих социальные услуг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поселения представлена практически полным пакетом учреждений, организаций, представляющих социальные услуг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 на территории поселения  осуществляет Русановская СОШ по адресам : с.Русаново, ул.Свободы, 3  с.Поляна, ул.Школьная,5   и два структурных подразделения Русановский детский сад и Полянскй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населения осуществляет Русановская врачебная амбулатория и Полянский ФАП. На территории с.Русаново функционирует частная ап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культурно-досуговых учреждений сельского поселения представлена клубными учреждениями и библиотеками с.Русаново и с.Поляна. Кроме того функционирует филиал Терновской школы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еобходимо провести мероприятия по благоустройству территории, примыкающей к зданию Русановского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имеются все необходимые спортивные объекты для развития спорта и занятий физической культурой (комбинированная спортивная площадка, футбольный стадион, уличные тренажерные площадки и спортивные залы в общеобразовательных школах, детские спортивнее площ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тсутствие профессиональных кадров, малая активность молодежи, желающих заниматься культурой и спортом, не позволяют в полной мере использовать существующую материальную спортивную б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недооценка физической культуры и спорта и их роли в обществе приводит к резкому ухудшению здоровья отдельных категори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еобходимо обеспечить данное направление необходимыми кадрами (тренерский состав), улучшение работы учителей физической культуры в общеобразователь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ую торговлю в 2023 году осуществляют 10 магазинов, а также две почты. Восемь из них специализируются по продаже товаров  продовольстве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территория поселения охвачена услугами телефонной  и мобильной связи. Вышек телефонной связи – 2 («Мегафон» и «Теле 2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ое обслуживание осуществляю ФГПУ «Почта России» в с.Русаново и с.По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Поляна оказывает свои услуги  КУ ВО "Терновский социальный реабилитационный центр для несовершеннолетних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ые доходы местного бюджета на 2024 год планируются в объёме 2668,0 тыс. рублей, в 2025 г. в сумме 2700,0 тыс.рублей, в 2026 г. в сумме – 2713,0 тыс.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налога физических и юридических лиц поступит в бюджет поселения в следующих объемах: 2024 год – 2140,0 тыс.руб., 2025 год – 2148,0 тыс.руб., 2026 год – 2154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ических лиц составит: 2024 год – 413,0 тыс.руб., 2025 год – 435,0 тыс.руб., 2026 год – 439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 на имущество физических лиц планируется в следующих размерах: 2024 год – 106,0 тыс. руб., 2025 год – 108,0 тыс. руб., 2026 год – 110,0 тыс.руб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4 году поступит в сумме – 9,0 тыс.руб., в 2025 году – 9,0 тыс.руб., в 2026 году – 1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6:00Z</dcterms:created>
  <dc:creator>Мишина</dc:creator>
  <dc:description/>
  <cp:keywords/>
  <dc:language>en-US</dc:language>
  <cp:lastModifiedBy>User</cp:lastModifiedBy>
  <cp:lastPrinted>2023-11-20T11:20:00Z</cp:lastPrinted>
  <dcterms:modified xsi:type="dcterms:W3CDTF">2023-11-20T08:20:00Z</dcterms:modified>
  <cp:revision>158</cp:revision>
  <dc:subject/>
  <dc:title/>
</cp:coreProperties>
</file>