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УСАНОВСКОГО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 ноября  2023  года      №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Русанов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на рассмотрение Совет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ных депутатов проекта бюдж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на 2024 год и н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овый  период 2025-2026 год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о ст. 42 Положения о бюджетном процессе в Русановском сельском поселении Терновского муниципального района , утвержденным решением Совета народных депутатов Русановского сельского поселения  №131 от 27.05.2014 года (в редакции) , 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Русановского  сельского поселения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не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рассмотрение Совета народных депутатов Русановского сельского поселения проект решения о бюджете Русановского  сельского поселения на 2024 год и на плановый период 2025-2026 годов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ть  одновремен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оектом бюджета в Совет народных депутатов Русановского  сельского поселения документы и материалы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 Контроль исполнения настоящего постановления оставляю за соб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6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Русанов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Рож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F8CA271E51564789797865E784C735DD56F68333917CB3A52BF871E68DE8273ECBC39B41D1FD9ANFDD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8:00Z</dcterms:created>
  <dc:creator>Klient</dc:creator>
  <dc:description/>
  <cp:keywords/>
  <dc:language>en-US</dc:language>
  <cp:lastModifiedBy>User</cp:lastModifiedBy>
  <cp:lastPrinted>2023-11-13T09:34:00Z</cp:lastPrinted>
  <dcterms:modified xsi:type="dcterms:W3CDTF">2023-11-13T06:48:00Z</dcterms:modified>
  <cp:revision>35</cp:revision>
  <dc:subject/>
  <dc:title>АДМИНИСТРАЦИЯ</dc:title>
</cp:coreProperties>
</file>