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27.04.2018 года                              №3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редакционного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тник муниципальных правовых актов Русановского сельского поселения Терновского муниципальн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Члены сове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пикина В.Ю. – председатель постоянной комиссии Совета народных депутатов Русановского сельского поселения Терновского муниципального района по планово-бюджетным вопрос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онова В.А. - член постоянной комиссии Совета народных депутатов Русановского сельского поселения Терновского муниципального района по социально-бытовым вопрос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 А.И.  – член  постоянной комиссии Совета народных депутатов Русановского сельского поселения Терновского муниципального района по аграрной политике и земельным отноше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  <w:t>Периодичность издания Вестника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</w:t>
      </w:r>
      <w:r>
        <w:rPr/>
        <w:t>Тираж – 7 экземпляров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Ответственные лица: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Адрес издателя: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2"/>
        <w:numPr>
          <w:ilvl w:val="0"/>
          <w:numId w:val="6"/>
        </w:numPr>
        <w:shd w:fill="auto" w:val="clear"/>
        <w:spacing w:lineRule="auto" w:line="360" w:before="0" w:after="600"/>
        <w:ind w:left="40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рассмотрения вопро</w:t>
        <w:softHyphen/>
        <w:t>сов, касающихся соблюдения требований к должностному поведению лиц, замещающих муниципальные должности и урегулирования конфликта интересо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О внесении изменений в решение Совета  народных депутатов  Русановского  сельского </w:t>
      </w:r>
    </w:p>
    <w:p>
      <w:pPr>
        <w:pStyle w:val="Normal"/>
        <w:spacing w:lineRule="auto" w:line="360"/>
        <w:ind w:left="400" w:hanging="0"/>
        <w:rPr/>
      </w:pPr>
      <w:r>
        <w:rPr/>
        <w:t>поселения  Терновского  муниципального района   от  11.11.2015 года №10 «О налоге на имущество  физических  лиц на территории Русановского  сельского поселения» (в редакции от  26.02.2018г №4)</w:t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АН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  <w:t>от  26 апреля 2018 года    №17</w:t>
      </w:r>
    </w:p>
    <w:p>
      <w:pPr>
        <w:pStyle w:val="Normal"/>
        <w:spacing w:lineRule="auto" w:line="230"/>
        <w:jc w:val="both"/>
        <w:rPr/>
      </w:pPr>
      <w:r>
        <w:rPr/>
        <w:t>с.Русано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72"/>
        <w:shd w:fill="auto" w:val="clear"/>
        <w:spacing w:lineRule="exact" w:line="322" w:before="0" w:after="600"/>
        <w:ind w:left="40" w:right="564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рассмотрения вопро</w:t>
        <w:softHyphen/>
        <w:t>сов, касающихся соблюдения требований к должностному поведению лиц, замещающих муниципальные должности и урегулирования конфликта интересов</w:t>
      </w:r>
    </w:p>
    <w:p>
      <w:pPr>
        <w:pStyle w:val="2"/>
        <w:shd w:fill="auto" w:val="clear"/>
        <w:tabs>
          <w:tab w:val="clear" w:pos="708"/>
          <w:tab w:val="left" w:pos="5526" w:leader="underscore"/>
        </w:tabs>
        <w:spacing w:lineRule="auto" w:line="240" w:before="240" w:after="0"/>
        <w:ind w:left="4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Э1-ФЗ «Об общих принципах организации местного самоуправления в Российской Федерации», Федерального закона от 25.12.2008 № 27Э-ФЗ «О противодействии корруп</w:t>
        <w:softHyphen/>
        <w:t>ции» Совет народных депутатов Русановского сельского поселения Терновского муниципального района Воронежской области</w:t>
      </w:r>
    </w:p>
    <w:p>
      <w:pPr>
        <w:pStyle w:val="2"/>
        <w:shd w:fill="auto" w:val="clear"/>
        <w:spacing w:lineRule="exact" w:line="270" w:before="240" w:after="0"/>
        <w:ind w:left="444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4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смотрения вопросов, касающихся соблюдения требований к должностному поведению лиц, замещающих му</w:t>
        <w:softHyphen/>
        <w:t>ниципальные должности, и урегулирования конфликта интересов согласно приложению к решению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официальном сайте администрации Русановского сельского поселения в сети Интернет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</w:t>
        <w:softHyphen/>
        <w:t>кования (обнародования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29" w:leader="none"/>
          <w:tab w:val="left" w:pos="1720" w:leader="underscore"/>
        </w:tabs>
        <w:spacing w:lineRule="auto" w:line="240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</w:t>
        <w:tab/>
        <w:t>главу Русановского сельского поселения  И.Н.Козловкина.</w:t>
      </w:r>
    </w:p>
    <w:p>
      <w:pPr>
        <w:pStyle w:val="2"/>
        <w:shd w:fill="auto" w:val="clear"/>
        <w:tabs>
          <w:tab w:val="clear" w:pos="708"/>
          <w:tab w:val="left" w:pos="1029" w:leader="none"/>
          <w:tab w:val="left" w:pos="1720" w:leader="underscore"/>
        </w:tabs>
        <w:spacing w:lineRule="exact" w:line="317"/>
        <w:ind w:left="5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29" w:leader="none"/>
          <w:tab w:val="left" w:pos="1720" w:leader="underscore"/>
        </w:tabs>
        <w:spacing w:lineRule="exact" w:line="317"/>
        <w:ind w:left="5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Русановского</w:t>
      </w:r>
    </w:p>
    <w:p>
      <w:pPr>
        <w:pStyle w:val="2"/>
        <w:shd w:fill="auto" w:val="clear"/>
        <w:tabs>
          <w:tab w:val="clear" w:pos="708"/>
          <w:tab w:val="left" w:pos="1029" w:leader="none"/>
          <w:tab w:val="left" w:pos="1720" w:leader="underscore"/>
        </w:tabs>
        <w:spacing w:lineRule="exact" w:line="317"/>
        <w:ind w:left="5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И.Н.Козловкин</w:t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before="0" w:after="604"/>
        <w:ind w:left="6040" w:right="40"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before="0" w:after="604"/>
        <w:ind w:left="6040" w:right="40"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before="0" w:after="604"/>
        <w:ind w:left="6040" w:right="40"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before="0" w:after="604"/>
        <w:ind w:left="6040" w:right="40"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before="0" w:after="604"/>
        <w:ind w:left="6040" w:right="40"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before="0" w:after="604"/>
        <w:ind w:left="6040" w:right="40"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before="0" w:after="604"/>
        <w:ind w:left="6040" w:right="40"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lineRule="auto" w:line="240"/>
        <w:ind w:left="6040" w:right="40" w:firstLine="56"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к решению</w:t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lineRule="auto" w:line="240"/>
        <w:ind w:right="4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Русановского сельского поселения</w:t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 </w:t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lineRule="auto" w:line="240"/>
        <w:ind w:left="6040" w:right="40" w:firstLine="56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6 апреля 2018 года №17</w:t>
      </w:r>
    </w:p>
    <w:p>
      <w:pPr>
        <w:pStyle w:val="2"/>
        <w:shd w:fill="auto" w:val="clear"/>
        <w:tabs>
          <w:tab w:val="clear" w:pos="708"/>
          <w:tab w:val="left" w:pos="7446" w:leader="none"/>
        </w:tabs>
        <w:spacing w:lineRule="auto" w:line="240"/>
        <w:ind w:left="6040" w:right="40" w:firstLine="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before="0" w:after="0"/>
        <w:ind w:left="364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ЛОЖЕНИЕ</w:t>
      </w:r>
      <w:bookmarkEnd w:id="0"/>
    </w:p>
    <w:p>
      <w:pPr>
        <w:pStyle w:val="14"/>
        <w:keepNext w:val="true"/>
        <w:keepLines/>
        <w:shd w:fill="auto" w:val="clear"/>
        <w:tabs>
          <w:tab w:val="clear" w:pos="708"/>
          <w:tab w:val="left" w:pos="251" w:leader="none"/>
        </w:tabs>
        <w:spacing w:before="0" w:after="278"/>
        <w:ind w:right="40" w:hanging="0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 порядке рассмотрения вопросов, касающихся соблюдения требований к должностному поведению лиц, замещающих муниципальные должно</w:t>
        <w:softHyphen/>
        <w:t>сти, и урегулирования конфликта интересов</w:t>
      </w:r>
      <w:bookmarkEnd w:id="1"/>
    </w:p>
    <w:p>
      <w:pPr>
        <w:pStyle w:val="14"/>
        <w:keepNext w:val="true"/>
        <w:keepLines/>
        <w:shd w:fill="auto" w:val="clear"/>
        <w:spacing w:lineRule="exact" w:line="270" w:before="0" w:after="300"/>
        <w:ind w:left="364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1. Общие положения</w:t>
      </w:r>
      <w:bookmarkEnd w:id="2"/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250" w:leader="none"/>
        </w:tabs>
        <w:spacing w:lineRule="exact" w:line="317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определяется порядок рассмотрения во</w:t>
        <w:softHyphen/>
        <w:t>просов, касающихся соблюдения требований к должностному поведению лиц, замещающих муниципальные должности (в соответствии с абз.20 части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275" w:leader="none"/>
        </w:tabs>
        <w:spacing w:lineRule="exact" w:line="317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и 2 Федерального закона от 06.10.2003 N 1Э1-ФЗ (ред. от 29.12.2017) «Об общих принципах организации местного самоуправления в Российской Федерации», и урегулирования конфликта интересов (далее - Положение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87" w:leader="none"/>
        </w:tabs>
        <w:spacing w:lineRule="exact" w:line="317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</w:t>
        <w:softHyphen/>
        <w:t>блюдению требований к должностному поведению и урегулированию кон</w:t>
        <w:softHyphen/>
        <w:t>фликта интересов (далее - Комиссия).</w:t>
      </w:r>
    </w:p>
    <w:p>
      <w:pPr>
        <w:pStyle w:val="91"/>
        <w:shd w:fill="auto" w:val="clear"/>
        <w:spacing w:lineRule="exact" w:line="90" w:before="0" w:after="0"/>
        <w:ind w:left="2020" w:hanging="0"/>
        <w:rPr>
          <w:sz w:val="24"/>
          <w:szCs w:val="24"/>
        </w:rPr>
      </w:pPr>
      <w:r>
        <w:rPr>
          <w:sz w:val="24"/>
          <w:szCs w:val="24"/>
        </w:rPr>
        <w:t>♦</w:t>
      </w:r>
    </w:p>
    <w:p>
      <w:pPr>
        <w:pStyle w:val="14"/>
        <w:keepNext w:val="true"/>
        <w:keepLines/>
        <w:shd w:fill="auto" w:val="clear"/>
        <w:spacing w:lineRule="exact" w:line="322" w:before="0" w:after="0"/>
        <w:ind w:left="240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2. Порядок создания и работы Комиссии</w:t>
      </w:r>
      <w:bookmarkEnd w:id="3"/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590" w:leader="none"/>
        </w:tabs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здается Советом народных депутатов Русановского сельского поселения Терновского района Воронежской области (далее - Совет народных депутатов) из числа депутатов на срок полномочий предста</w:t>
        <w:softHyphen/>
        <w:t>вительного органа соответствующего созыва, является подотчетной и под</w:t>
        <w:softHyphen/>
        <w:t>контрольной Совету народных депутатов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ind w:left="20" w:right="20" w:firstLine="6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134" w:leader="none"/>
          <w:tab w:val="left" w:pos="5618" w:leader="underscore"/>
        </w:tabs>
        <w:spacing w:before="0" w:after="64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членов комиссии –  5 (пять)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110" w:leader="none"/>
        </w:tabs>
        <w:spacing w:lineRule="exact" w:line="317" w:before="0" w:after="49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</w:t>
        <w:softHyphen/>
        <w:t>ствует не менее двух третей от общего числа членов Комиссии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331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110" w:leader="none"/>
        </w:tabs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коллегиально простым большин</w:t>
        <w:softHyphen/>
        <w:t>ством голосов присутствующих на заседании членов Комиссии. При равен</w:t>
        <w:softHyphen/>
        <w:t>стве голосов голос председателя Комиссии является решающим.</w:t>
      </w:r>
    </w:p>
    <w:p>
      <w:pPr>
        <w:pStyle w:val="2"/>
        <w:numPr>
          <w:ilvl w:val="2"/>
          <w:numId w:val="11"/>
        </w:numPr>
        <w:shd w:fill="auto" w:val="clear"/>
        <w:tabs>
          <w:tab w:val="clear" w:pos="708"/>
          <w:tab w:val="left" w:pos="1225" w:leader="none"/>
        </w:tabs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, который подписыва</w:t>
        <w:softHyphen/>
        <w:t>ется председателем и ответственным секретарем Комиссии.</w:t>
      </w:r>
    </w:p>
    <w:p>
      <w:pPr>
        <w:pStyle w:val="2"/>
        <w:numPr>
          <w:ilvl w:val="2"/>
          <w:numId w:val="11"/>
        </w:numPr>
        <w:shd w:fill="auto" w:val="clear"/>
        <w:tabs>
          <w:tab w:val="clear" w:pos="708"/>
          <w:tab w:val="left" w:pos="1292" w:leader="none"/>
        </w:tabs>
        <w:spacing w:before="0" w:after="281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14"/>
        <w:keepNext w:val="true"/>
        <w:keepLines/>
        <w:shd w:fill="auto" w:val="clear"/>
        <w:spacing w:lineRule="exact" w:line="270" w:before="0" w:after="301"/>
        <w:ind w:left="202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лномочия председателя и членов Комиссии</w:t>
      </w:r>
      <w:bookmarkEnd w:id="4"/>
    </w:p>
    <w:p>
      <w:pPr>
        <w:pStyle w:val="2"/>
        <w:shd w:fill="auto" w:val="clear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3.1. Председатель Комиссии осуществляет следующие полномочия:</w:t>
      </w:r>
    </w:p>
    <w:p>
      <w:pPr>
        <w:pStyle w:val="2"/>
        <w:numPr>
          <w:ilvl w:val="3"/>
          <w:numId w:val="11"/>
        </w:numPr>
        <w:shd w:fill="auto" w:val="clear"/>
        <w:tabs>
          <w:tab w:val="clear" w:pos="708"/>
          <w:tab w:val="left" w:pos="890" w:leader="none"/>
        </w:tabs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деятельностью Комиссии;</w:t>
      </w:r>
    </w:p>
    <w:p>
      <w:pPr>
        <w:pStyle w:val="2"/>
        <w:numPr>
          <w:ilvl w:val="3"/>
          <w:numId w:val="11"/>
        </w:numPr>
        <w:shd w:fill="auto" w:val="clear"/>
        <w:tabs>
          <w:tab w:val="clear" w:pos="708"/>
          <w:tab w:val="left" w:pos="904" w:leader="none"/>
        </w:tabs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и Комиссии и организует ее работу;</w:t>
      </w:r>
    </w:p>
    <w:p>
      <w:pPr>
        <w:pStyle w:val="2"/>
        <w:numPr>
          <w:ilvl w:val="3"/>
          <w:numId w:val="11"/>
        </w:numPr>
        <w:shd w:fill="auto" w:val="clear"/>
        <w:tabs>
          <w:tab w:val="clear" w:pos="708"/>
          <w:tab w:val="left" w:pos="985" w:leader="none"/>
        </w:tabs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комиссию в государственных органах, органах местного са</w:t>
        <w:softHyphen/>
        <w:t>моуправления и иных организациях;</w:t>
      </w:r>
    </w:p>
    <w:p>
      <w:pPr>
        <w:pStyle w:val="2"/>
        <w:numPr>
          <w:ilvl w:val="3"/>
          <w:numId w:val="11"/>
        </w:numPr>
        <w:shd w:fill="auto" w:val="clear"/>
        <w:tabs>
          <w:tab w:val="clear" w:pos="708"/>
          <w:tab w:val="left" w:pos="1004" w:leader="none"/>
        </w:tabs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я Комиссии и иные документы Комис</w:t>
        <w:softHyphen/>
        <w:t>сии;</w:t>
      </w:r>
    </w:p>
    <w:p>
      <w:pPr>
        <w:pStyle w:val="2"/>
        <w:numPr>
          <w:ilvl w:val="3"/>
          <w:numId w:val="11"/>
        </w:numPr>
        <w:shd w:fill="auto" w:val="clear"/>
        <w:tabs>
          <w:tab w:val="clear" w:pos="708"/>
          <w:tab w:val="left" w:pos="914" w:leader="none"/>
        </w:tabs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ответственного секретаря Комиссии;;</w:t>
      </w:r>
    </w:p>
    <w:p>
      <w:pPr>
        <w:pStyle w:val="2"/>
        <w:numPr>
          <w:ilvl w:val="3"/>
          <w:numId w:val="11"/>
        </w:numPr>
        <w:shd w:fill="auto" w:val="clear"/>
        <w:tabs>
          <w:tab w:val="clear" w:pos="708"/>
          <w:tab w:val="left" w:pos="909" w:leader="none"/>
        </w:tabs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членам Комиссии в пределах своих полномочий;</w:t>
      </w:r>
    </w:p>
    <w:p>
      <w:pPr>
        <w:pStyle w:val="2"/>
        <w:numPr>
          <w:ilvl w:val="3"/>
          <w:numId w:val="11"/>
        </w:numPr>
        <w:shd w:fill="auto" w:val="clear"/>
        <w:tabs>
          <w:tab w:val="clear" w:pos="708"/>
          <w:tab w:val="left" w:pos="914" w:leader="none"/>
        </w:tabs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исполнение решений и поручений Комиссии;</w:t>
      </w:r>
    </w:p>
    <w:p>
      <w:pPr>
        <w:pStyle w:val="2"/>
        <w:numPr>
          <w:ilvl w:val="3"/>
          <w:numId w:val="11"/>
        </w:numPr>
        <w:shd w:fill="auto" w:val="clear"/>
        <w:tabs>
          <w:tab w:val="clear" w:pos="708"/>
          <w:tab w:val="left" w:pos="909" w:leader="none"/>
        </w:tabs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едение делопроизводства Комиссии;</w:t>
      </w:r>
    </w:p>
    <w:p>
      <w:pPr>
        <w:pStyle w:val="2"/>
        <w:numPr>
          <w:ilvl w:val="3"/>
          <w:numId w:val="11"/>
        </w:numPr>
        <w:shd w:fill="auto" w:val="clear"/>
        <w:tabs>
          <w:tab w:val="clear" w:pos="708"/>
          <w:tab w:val="left" w:pos="999" w:leader="none"/>
        </w:tabs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свещение деятельности Комиссии в средствах массовой ин</w:t>
        <w:softHyphen/>
        <w:t>формации;</w:t>
      </w:r>
    </w:p>
    <w:p>
      <w:pPr>
        <w:pStyle w:val="2"/>
        <w:shd w:fill="auto" w:val="clear"/>
        <w:spacing w:lineRule="exact" w:line="341" w:before="0" w:after="256"/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яет иные полномочия в соответствии с настоящим Положени</w:t>
        <w:softHyphen/>
        <w:t>ем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126" w:leader="none"/>
        </w:tabs>
        <w:ind w:lef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существляют следующие полномочия: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029" w:leader="none"/>
        </w:tabs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обсуждении рассматриваемых на заседаниях Комиссии во</w:t>
        <w:softHyphen/>
        <w:t>просов и принятии решений, а также в осуществлении контроля за выполнением принятых Комиссией решений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958" w:leader="none"/>
        </w:tabs>
        <w:ind w:lef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ринимают личное участие в заседаниях Комиссии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995" w:leader="none"/>
        </w:tabs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боте по выполнению решений Комиссии и контролю за их выполнением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963" w:leader="none"/>
        </w:tabs>
        <w:ind w:lef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ыполняют решения и поручения Комиссии, поручения ее председателя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038" w:leader="none"/>
        </w:tabs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выполнения в установленный срок решений и поручений, информирует об этом председателя Комиссии с предложением об из</w:t>
        <w:softHyphen/>
        <w:t>менении данного срока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010" w:leader="none"/>
        </w:tabs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иные полномочия в соответствии с настоящим Положени</w:t>
        <w:softHyphen/>
        <w:t>ем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226" w:leader="none"/>
        </w:tabs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 осуществляет следующие полно</w:t>
        <w:softHyphen/>
        <w:t>мочия: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019" w:leader="none"/>
        </w:tabs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материалов для рассмотрения на заседании Ко</w:t>
        <w:softHyphen/>
        <w:t>миссии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005" w:leader="none"/>
        </w:tabs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958" w:leader="none"/>
        </w:tabs>
        <w:ind w:lef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едет делопроизводство Комиссии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954" w:leader="none"/>
        </w:tabs>
        <w:ind w:lef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я Комиссии;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019" w:leader="none"/>
        </w:tabs>
        <w:spacing w:before="0" w:after="600"/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настоящим Положени</w:t>
        <w:softHyphen/>
        <w:t>ем.</w:t>
      </w:r>
    </w:p>
    <w:p>
      <w:pPr>
        <w:pStyle w:val="14"/>
        <w:keepNext w:val="true"/>
        <w:keepLines/>
        <w:shd w:fill="auto" w:val="clear"/>
        <w:spacing w:lineRule="exact" w:line="322" w:before="0" w:after="240"/>
        <w:ind w:left="40" w:right="40" w:firstLine="64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4. Порядок рассмотрения вопросов, касающихся соблюдения требо</w:t>
        <w:softHyphen/>
        <w:t>ваний к должностному поведению лиц, замещающих муниципальные должности, и урегулирования конфликта интересов</w:t>
      </w:r>
      <w:bookmarkEnd w:id="5"/>
    </w:p>
    <w:p>
      <w:pPr>
        <w:pStyle w:val="2"/>
        <w:shd w:fill="auto" w:val="clear"/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4.1. Основанием для проведения заседания Комиссии является посту</w:t>
        <w:softHyphen/>
        <w:t>пившие в Комиссию:</w:t>
      </w:r>
    </w:p>
    <w:p>
      <w:pPr>
        <w:pStyle w:val="2"/>
        <w:shd w:fill="auto" w:val="clear"/>
        <w:spacing w:lineRule="exact" w:line="317"/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лица, замещающего муниципальную должность о невозмож</w:t>
        <w:softHyphen/>
        <w:t>ности по объективным причинам представить сведения о доходах, о расхо</w:t>
        <w:softHyphen/>
        <w:t>дах, об имуществе и обязательствах имущественного характера своих супру</w:t>
        <w:softHyphen/>
        <w:t>ги (супруга) и несовершеннолетних детей;</w:t>
      </w:r>
    </w:p>
    <w:p>
      <w:pPr>
        <w:pStyle w:val="2"/>
        <w:shd w:fill="auto" w:val="clear"/>
        <w:spacing w:lineRule="exact" w:line="317"/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лица, замещающего муниципальную должность, о невозмож</w:t>
        <w:softHyphen/>
        <w:t>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Федеральный закон "О запрете отдельным категориям лиц открывать и иметь счета (вклады), хранить наличные денежные средства и ценности в ино</w:t>
        <w:softHyphen/>
        <w:t>странных банках, расположенных за пределами территории Российской Фе</w:t>
        <w:softHyphen/>
        <w:t>дерации, владеть и (или) пользоваться иностранными финансовыми инстру</w:t>
        <w:softHyphen/>
        <w:t>ментами") в связи с арестом, запретом распоряжения, наложенными компе</w:t>
        <w:softHyphen/>
        <w:t>тентными органами иностранного государства в соответствии с законода</w:t>
        <w:softHyphen/>
        <w:t>тельством данного иностранного государства, на территории которого нахо</w:t>
        <w:softHyphen/>
        <w:t>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2"/>
        <w:shd w:fill="auto" w:val="clear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лица, замещающего муниципальную должность, о возник</w:t>
        <w:softHyphen/>
        <w:t>новении личной заинтересованности при исполнении должностных обязан</w:t>
        <w:softHyphen/>
        <w:t>ностей, которая приводит или может привести к конфликту интересов.</w:t>
      </w:r>
    </w:p>
    <w:p>
      <w:pPr>
        <w:pStyle w:val="2"/>
        <w:shd w:fill="auto" w:val="clear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авовой акт Совета народных депутатов о принятии решения о направ</w:t>
        <w:softHyphen/>
        <w:t>лении поступивших из структурного подразделения по профилактике кор</w:t>
        <w:softHyphen/>
        <w:t>рупционных и иных правонарушений правительства Воронежской области материалов, предусмотренных Законом Воронежской области от 02.06.2017 N 45-ОЗ "О представлении гражданами, претендующими на замещение от</w:t>
        <w:softHyphen/>
        <w:t>дельных муниципальных должностей и должностей муниципальной службы, и лицами, замещающими указанные должности в органах местного само</w:t>
        <w:softHyphen/>
        <w:t>управления муниципальных образований Воронежской области, сведений одоходах, расходах, об имуществе и обязательствах имущественного характе</w:t>
        <w:softHyphen/>
        <w:t>ра", на рассмотрение на заседании Комиссии.</w:t>
      </w:r>
    </w:p>
    <w:p>
      <w:pPr>
        <w:pStyle w:val="2"/>
        <w:shd w:fill="auto" w:val="clear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из правоохранительных органов и органов прокуратуры, ор</w:t>
        <w:softHyphen/>
        <w:t>ганов государственной власти и органов местного самоуправления, постоян</w:t>
        <w:softHyphen/>
        <w:t>но действующих руководящих органов политических партий, а также их ре</w:t>
        <w:softHyphen/>
        <w:t>гиональных отделений, и зарегистрированных в соответствии с законом иных общероссийских общественных объединений, не являющихся полити</w:t>
        <w:softHyphen/>
        <w:t>ческими партиями, а также их региональных отделений, Общественной пала</w:t>
        <w:softHyphen/>
        <w:t>ты Российской Федерации, Общественной палаты Воронежской области ли</w:t>
        <w:softHyphen/>
        <w:t>бо Общественной палаты муниципального образования, свидетельствующие о непринятии лицом, замещающим муниципальную должность, мер по предот</w:t>
        <w:softHyphen/>
        <w:t>вращению и (или) урегулированию конфликта интересов, стороной которого он является.</w:t>
      </w:r>
    </w:p>
    <w:p>
      <w:pPr>
        <w:pStyle w:val="2"/>
        <w:shd w:fill="auto" w:val="clear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4.2. Заявления, уведомления, указанные в пункте 4.1. настоящего Поло</w:t>
        <w:softHyphen/>
        <w:t>жения, подаются на имя председателя Комиссии.</w:t>
      </w:r>
    </w:p>
    <w:p>
      <w:pPr>
        <w:pStyle w:val="2"/>
        <w:shd w:fill="auto" w:val="clear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указанное в абзаце втором пункта 4.1. настоящего Положе</w:t>
        <w:softHyphen/>
        <w:t>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2"/>
        <w:shd w:fill="auto" w:val="clear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указанное в абзаце четвёртом пункта 4.1. настоящего Поло</w:t>
        <w:softHyphen/>
        <w:t>жения, подается лицом в порядке, определенном представителем нанимателя (работодателем) *в соответствии с нормативными правовыми актами Россий</w:t>
        <w:softHyphen/>
        <w:t>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седания Комиссии, на котором предусматривает</w:t>
        <w:softHyphen/>
        <w:t>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 обеспечивает подготовку во</w:t>
        <w:softHyphen/>
        <w:t>просов, выносимых на заседание Комиссии, а также организует информиро</w:t>
        <w:softHyphen/>
        <w:t>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</w:t>
        <w:softHyphen/>
        <w:t>седа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ся, как правило, в присутствии лица, представившего в соответствии с пунктом 4.1. настоящего Положения заяв</w:t>
        <w:softHyphen/>
        <w:t>ление или уведомление. О намерении лично присутствовать на заседании Комиссии лицо, представившее заявление или уведомление, указывает в за</w:t>
        <w:softHyphen/>
        <w:t>явлении или уведомлени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могут проводиться в отсутствие лица, предста</w:t>
        <w:softHyphen/>
        <w:t>вившего в соответствии с пунктом 4.1. настоящего Положения заявление или уведомление, в случае:</w:t>
      </w:r>
    </w:p>
    <w:p>
      <w:pPr>
        <w:pStyle w:val="2"/>
        <w:shd w:fill="auto" w:val="clear"/>
        <w:tabs>
          <w:tab w:val="clear" w:pos="708"/>
          <w:tab w:val="left" w:pos="885" w:leader="none"/>
        </w:tabs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если в заявлении или уведомлении не содержится указания о намере</w:t>
        <w:softHyphen/>
        <w:t>нии лица, представившего заявление или уведомление, лично присутствовать на заседании Комиссии;</w:t>
      </w:r>
    </w:p>
    <w:p>
      <w:pPr>
        <w:pStyle w:val="2"/>
        <w:shd w:fill="auto" w:val="clear"/>
        <w:tabs>
          <w:tab w:val="clear" w:pos="708"/>
          <w:tab w:val="left" w:pos="904" w:leader="none"/>
        </w:tabs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если лицо, представившее заявление или уведомление, намеревающе</w:t>
        <w:softHyphen/>
        <w:t>еся лично присутствовать на заседании Комиссии и надлежащим образом из</w:t>
        <w:softHyphen/>
        <w:t>вещенное о времени и месте его проведения, не явилось на заседание Комис</w:t>
        <w:softHyphen/>
        <w:t>си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01" w:leader="none"/>
        </w:tabs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 Комиссии по решению председателя Комиссии могут приглашаться должностные лица федеральных государственных органов, ор</w:t>
        <w:softHyphen/>
        <w:t>ганов государственной власти субъектов Российской Федерации, органов местного самоуправления, а также представители заинтересованных органи</w:t>
        <w:softHyphen/>
        <w:t>заций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</w:t>
        <w:softHyphen/>
        <w:t>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96" w:leader="none"/>
        </w:tabs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45" w:leader="none"/>
        </w:tabs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заявления в соответствии с абзацем вто</w:t>
        <w:softHyphen/>
        <w:t>рым пункта 4.1. настоящего Положения Комиссия может принять одно из следующих решений:</w:t>
      </w:r>
    </w:p>
    <w:p>
      <w:pPr>
        <w:pStyle w:val="2"/>
        <w:shd w:fill="auto" w:val="clear"/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знать, что причина непредставления лицом, замещающим муни</w:t>
        <w:softHyphen/>
        <w:t>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2"/>
        <w:shd w:fill="auto" w:val="clear"/>
        <w:tabs>
          <w:tab w:val="clear" w:pos="708"/>
          <w:tab w:val="left" w:pos="865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</w:t>
        <w:softHyphen/>
        <w:t>занных сведений. В этом случае уведомляется Совет народных депутатов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заявления, указанного в абзаце третьем пункта 4.1. настоящего Положения, Комиссия может принять одно из следу</w:t>
        <w:softHyphen/>
        <w:t>ющих решений:</w:t>
      </w:r>
    </w:p>
    <w:p>
      <w:pPr>
        <w:pStyle w:val="2"/>
        <w:shd w:fill="auto" w:val="clear"/>
        <w:tabs>
          <w:tab w:val="clear" w:pos="708"/>
          <w:tab w:val="left" w:pos="903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2"/>
        <w:shd w:fill="auto" w:val="clear"/>
        <w:tabs>
          <w:tab w:val="clear" w:pos="708"/>
          <w:tab w:val="left" w:pos="927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</w:t>
        <w:softHyphen/>
        <w:t>ся объективными. О принятом решении уведомляется Совет народных депу</w:t>
        <w:softHyphen/>
        <w:t>татов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63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уведомления, указанного в абзаце четвер</w:t>
        <w:softHyphen/>
        <w:t>том пункта 4.1. настоящего Положения, Комиссия может принять одно из следующих решений:</w:t>
      </w:r>
    </w:p>
    <w:p>
      <w:pPr>
        <w:pStyle w:val="2"/>
        <w:shd w:fill="auto" w:val="clear"/>
        <w:tabs>
          <w:tab w:val="clear" w:pos="708"/>
          <w:tab w:val="left" w:pos="932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2"/>
        <w:shd w:fill="auto" w:val="clear"/>
        <w:tabs>
          <w:tab w:val="clear" w:pos="708"/>
          <w:tab w:val="left" w:pos="951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знать, что при исполнении должностных обязанностей лицом, представившим уведомление, личная заинтересованность приводит или мо</w:t>
        <w:softHyphen/>
        <w:t>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2"/>
        <w:shd w:fill="auto" w:val="clear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2"/>
        <w:shd w:fill="auto" w:val="clear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3. По итогам рассмотрения правового акта Совета народных депута</w:t>
        <w:softHyphen/>
        <w:t>тов, предусмотренного абзацем пятым пункта 4.1 настоящего Положения, Комиссия дает рекомендации лицу, замещающему муниципальную долж</w:t>
        <w:softHyphen/>
        <w:t>ность, по принятию мер, направленных на соблюдение ограничений, запре</w:t>
        <w:softHyphen/>
        <w:t>тов и исполнение обязанностей, установленных Федеральным законом от 25 декабря 2008 года N 273-ФЭ "О противодействии коррупции" и другими фе</w:t>
        <w:softHyphen/>
        <w:t>деральными законами.</w:t>
      </w:r>
    </w:p>
    <w:p>
      <w:pPr>
        <w:pStyle w:val="2"/>
        <w:shd w:fill="auto" w:val="clear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14. По итогам рассмотрения материалов, указанных в абзаце шестом пункта 4.1. настоящего Положения, Комиссия может принять одно из следу</w:t>
        <w:softHyphen/>
        <w:t>ющих решений: '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764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740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лицом, замещающим муниципальную должность, не бы</w:t>
        <w:softHyphen/>
        <w:t>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769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исполнении должностных обязанностей (полномо</w:t>
        <w:softHyphen/>
        <w:t>чий) лицом, замещающим муниципальную должность, конфликт интересов отсутствует.</w:t>
      </w:r>
    </w:p>
    <w:p>
      <w:pPr>
        <w:pStyle w:val="2"/>
        <w:shd w:fill="auto" w:val="clear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обстоятельств, свидетельствующих о несоблюдении ли</w:t>
        <w:softHyphen/>
        <w:t>цом, замещающим муниципальную должность требований об урегулирова</w:t>
        <w:softHyphen/>
        <w:t>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96" w:leader="none"/>
        </w:tabs>
        <w:ind w:left="20" w:right="20" w:firstLine="540"/>
        <w:jc w:val="both"/>
        <w:rPr/>
      </w:pPr>
      <w:r>
        <w:rPr>
          <w:sz w:val="24"/>
          <w:szCs w:val="24"/>
        </w:rPr>
        <w:t xml:space="preserve">Комиссия вправе принять иное, чем предусмотрено пунктами 4.10. </w:t>
      </w:r>
      <w:r>
        <w:rPr>
          <w:rStyle w:val="11"/>
          <w:sz w:val="24"/>
          <w:szCs w:val="24"/>
        </w:rPr>
        <w:t>-4.14.</w:t>
      </w:r>
      <w:r>
        <w:rPr>
          <w:sz w:val="24"/>
          <w:szCs w:val="24"/>
        </w:rPr>
        <w:t xml:space="preserve"> настоящего Положения, решение. Основания и мотивы принятия та</w:t>
        <w:softHyphen/>
        <w:t>кого решения должны быть отражены в протоколе заседания Комисси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Комиссией факта совершения лицом, заме</w:t>
        <w:softHyphen/>
        <w:t>щающим муниципальную должность, действия (бездействия), содержащего признаки административного правонарушения или состава преступления, от</w:t>
        <w:softHyphen/>
        <w:t>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96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, который подписыва</w:t>
        <w:softHyphen/>
        <w:t>ется председателем и ответственным секретарем Комисси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84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2"/>
        <w:shd w:fill="auto" w:val="clear"/>
        <w:tabs>
          <w:tab w:val="clear" w:pos="708"/>
          <w:tab w:val="left" w:pos="846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2"/>
        <w:shd w:fill="auto" w:val="clear"/>
        <w:tabs>
          <w:tab w:val="clear" w:pos="708"/>
          <w:tab w:val="left" w:pos="884" w:leader="none"/>
        </w:tabs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нформация о том, что заседание Комиссии осуществлялось в поряд</w:t>
        <w:softHyphen/>
        <w:t>ке, предусмотренном настоящим Положением;</w:t>
      </w:r>
    </w:p>
    <w:p>
      <w:pPr>
        <w:pStyle w:val="2"/>
        <w:shd w:fill="auto" w:val="clear"/>
        <w:tabs>
          <w:tab w:val="clear" w:pos="708"/>
          <w:tab w:val="left" w:pos="894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формулировка каждого из рассматриваемых на заседании Комиссии вопросов с указанием фамилии, имени, отчества, должности лица, замещаю</w:t>
        <w:softHyphen/>
        <w:t>щего муниципальную должность, в отношении которого рассматривался во</w:t>
        <w:softHyphen/>
        <w:t>прос;</w:t>
      </w:r>
    </w:p>
    <w:p>
      <w:pPr>
        <w:pStyle w:val="2"/>
        <w:shd w:fill="auto" w:val="clear"/>
        <w:tabs>
          <w:tab w:val="clear" w:pos="708"/>
          <w:tab w:val="left" w:pos="841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источник информации, содержащей основания для проведения заседа</w:t>
        <w:softHyphen/>
        <w:t>ния Комиссии, и дата поступления информации в Комиссию;</w:t>
      </w:r>
    </w:p>
    <w:p>
      <w:pPr>
        <w:pStyle w:val="2"/>
        <w:shd w:fill="auto" w:val="clear"/>
        <w:tabs>
          <w:tab w:val="clear" w:pos="708"/>
          <w:tab w:val="left" w:pos="946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одержание пояснений лица, замещающего муниципальную долж</w:t>
        <w:softHyphen/>
        <w:t>ность и других лиц по существу рассматриваемых вопросов;</w:t>
      </w:r>
    </w:p>
    <w:p>
      <w:pPr>
        <w:pStyle w:val="2"/>
        <w:shd w:fill="auto" w:val="clear"/>
        <w:tabs>
          <w:tab w:val="clear" w:pos="708"/>
          <w:tab w:val="left" w:pos="884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2"/>
        <w:shd w:fill="auto" w:val="clear"/>
        <w:tabs>
          <w:tab w:val="clear" w:pos="708"/>
          <w:tab w:val="left" w:pos="915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другие сведения;</w:t>
      </w:r>
    </w:p>
    <w:p>
      <w:pPr>
        <w:pStyle w:val="2"/>
        <w:shd w:fill="auto" w:val="clear"/>
        <w:tabs>
          <w:tab w:val="clear" w:pos="708"/>
          <w:tab w:val="left" w:pos="829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результаты голосования;</w:t>
      </w:r>
    </w:p>
    <w:p>
      <w:pPr>
        <w:pStyle w:val="2"/>
        <w:shd w:fill="auto" w:val="clear"/>
        <w:tabs>
          <w:tab w:val="clear" w:pos="708"/>
          <w:tab w:val="left" w:pos="867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</w:t>
        <w:tab/>
        <w:t>решение и обоснование его принят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86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может быть обжаловано в порядке, установлен</w:t>
        <w:softHyphen/>
        <w:t>ном законодательством Российской Федераци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15" w:leader="none"/>
          <w:tab w:val="left" w:pos="2362" w:leader="underscor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я, уведомления, указанные в пункте 4.1., протоколы засе</w:t>
        <w:softHyphen/>
        <w:t>дания Комиссии и другие документы Комиссии направляются в администра</w:t>
        <w:softHyphen/>
        <w:t xml:space="preserve">цию </w:t>
        <w:tab/>
        <w:t>(муниципального образования), где хранятся в течение</w:t>
      </w:r>
    </w:p>
    <w:p>
      <w:pPr>
        <w:pStyle w:val="2"/>
        <w:shd w:fill="auto" w:val="clear"/>
        <w:ind w:left="20" w:hanging="0"/>
        <w:jc w:val="both"/>
        <w:rPr/>
      </w:pPr>
      <w:r>
        <w:rPr>
          <w:sz w:val="24"/>
          <w:szCs w:val="24"/>
        </w:rPr>
        <w:t>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2"/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6  апреля  2018 года   №18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народных депутатов  Русановского 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 Терновского  муниципального района  </w:t>
      </w:r>
    </w:p>
    <w:p>
      <w:pPr>
        <w:pStyle w:val="Normal"/>
        <w:rPr>
          <w:b/>
          <w:b/>
        </w:rPr>
      </w:pPr>
      <w:r>
        <w:rPr>
          <w:b/>
        </w:rPr>
        <w:t xml:space="preserve">от  11.11.2015 года №10 «О налоге на имущество </w:t>
      </w:r>
    </w:p>
    <w:p>
      <w:pPr>
        <w:pStyle w:val="Normal"/>
        <w:rPr>
          <w:b/>
          <w:b/>
        </w:rPr>
      </w:pPr>
      <w:r>
        <w:rPr>
          <w:b/>
        </w:rPr>
        <w:t xml:space="preserve">физических  лиц на территории Русан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 (в редакции от  26.02.2018г №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120"/>
        <w:rPr>
          <w:rFonts w:ascii="Arial" w:hAnsi="Arial" w:cs="Arial"/>
          <w:b w:val="false"/>
          <w:b w:val="false"/>
          <w:color w:val="666666"/>
          <w:spacing w:val="-12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соответствии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Налоговым кодексом Российской Федерации, Федеральным законом от 30.09.2017 года №286-ФЗ «</w:t>
      </w:r>
      <w:r>
        <w:rPr>
          <w:b w:val="false"/>
          <w:spacing w:val="-12"/>
          <w:sz w:val="24"/>
          <w:szCs w:val="24"/>
        </w:rPr>
        <w:t xml:space="preserve">"О внесении изменений в часть вторую Налогового кодекса Российской Федерации и отдельные законодательные акты Российской Федерации", </w:t>
      </w:r>
      <w:r>
        <w:rPr>
          <w:b w:val="false"/>
          <w:sz w:val="24"/>
          <w:szCs w:val="24"/>
        </w:rPr>
        <w:t>Уставом Русановского сельского поселения Терновского муниципального района  Воронежской области, Совет народных депутатов Русановского 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1.Внести в решение Совета народных депутатов  Русановского сельского поселения Терновского муниципального района  от  11.11.2015 года №10 «О налоге на имущество  физических лиц на территории Русановского </w:t>
      </w:r>
    </w:p>
    <w:p>
      <w:pPr>
        <w:pStyle w:val="Normal"/>
        <w:rPr/>
      </w:pPr>
      <w:r>
        <w:rPr/>
        <w:t>сельского поселения» ( в редакции  от  26.02.2018 г №4)  следующие  изменения: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п.2  п.3 словосочетание  «жилое помещение» исключить;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.4 , п.п. 4.1.1 п.4  слова «жилое  помещение (квартира, комната)»  заменить словами «квартира, комната»;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.п. 4.1.4  п.4  слова « одно  жилое  помещение (жилой дом)»  заменить словами «один  жилой дом»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 в муниципальном средстве массовой информации «Русановский вестник» и размещению на официальном сайте администрации Руса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не ранее, чем по истечении 1 месяца со дня его официального опубликования, и распространяется на правоотношения, возникшие с 01.01.2018  года.  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решения возложить на главу Русановского сельского поселения Терн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Par38"/>
      <w:bookmarkEnd w:id="6"/>
      <w:r>
        <w:rPr/>
        <w:t xml:space="preserve">Глава Руса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И.Н. Козловкин             </w:t>
      </w:r>
    </w:p>
    <w:p>
      <w:pPr>
        <w:pStyle w:val="2"/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71">
    <w:name w:val="Основной текст (7)_"/>
    <w:basedOn w:val="Style9"/>
    <w:qFormat/>
    <w:rPr>
      <w:sz w:val="27"/>
      <w:szCs w:val="27"/>
      <w:shd w:fill="FFFFFF" w:val="clear"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">
    <w:name w:val="Заголовок №1_"/>
    <w:basedOn w:val="Style9"/>
    <w:qFormat/>
    <w:rPr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z w:val="9"/>
      <w:szCs w:val="9"/>
      <w:shd w:fill="FFFFFF" w:val="clear"/>
    </w:rPr>
  </w:style>
  <w:style w:type="character" w:styleId="11">
    <w:name w:val="Основной текст1"/>
    <w:basedOn w:val="Style12"/>
    <w:qFormat/>
    <w:rPr/>
  </w:style>
  <w:style w:type="character" w:styleId="12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60" w:after="6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right"/>
    </w:pPr>
    <w:rPr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600" w:after="0"/>
      <w:outlineLvl w:val="0"/>
    </w:pPr>
    <w:rPr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sz w:val="9"/>
      <w:szCs w:val="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8-05-11T11:47:00Z</cp:lastPrinted>
  <dcterms:modified xsi:type="dcterms:W3CDTF">2018-12-03T08:41:00Z</dcterms:modified>
  <cp:revision>132</cp:revision>
  <dc:subject/>
  <dc:title>      Муниципальное средство массовой информации</dc:title>
</cp:coreProperties>
</file>