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16.02.2024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от  16  февраля 2024 года   №10 </w:t>
      </w:r>
    </w:p>
    <w:p>
      <w:pPr>
        <w:pStyle w:val="Normal"/>
        <w:shd w:fill="FFFFFF" w:val="clear"/>
        <w:ind w:right="-1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25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О внесении изменений в постановление </w:t>
      </w:r>
    </w:p>
    <w:p>
      <w:pPr>
        <w:pStyle w:val="Style25"/>
        <w:rPr/>
      </w:pPr>
      <w:r>
        <w:rPr>
          <w:b/>
          <w:color w:val="1E1E1E"/>
          <w:sz w:val="28"/>
          <w:szCs w:val="28"/>
        </w:rPr>
        <w:t>№</w:t>
      </w:r>
      <w:r>
        <w:rPr>
          <w:b/>
          <w:color w:val="1E1E1E"/>
          <w:sz w:val="28"/>
          <w:szCs w:val="28"/>
        </w:rPr>
        <w:t xml:space="preserve">19  от 14.08.2020 года «Об утверждении </w:t>
      </w:r>
    </w:p>
    <w:p>
      <w:pPr>
        <w:pStyle w:val="Style25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перечня муниципальных услуг, предоставляемых </w:t>
      </w:r>
    </w:p>
    <w:p>
      <w:pPr>
        <w:pStyle w:val="Style25"/>
        <w:rPr/>
      </w:pPr>
      <w:r>
        <w:rPr>
          <w:b/>
          <w:color w:val="1E1E1E"/>
          <w:sz w:val="28"/>
          <w:szCs w:val="28"/>
        </w:rPr>
        <w:t>администрацией Русановского сельского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поселения Терновского муниципального</w:t>
      </w:r>
    </w:p>
    <w:p>
      <w:pPr>
        <w:pStyle w:val="Style25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айона Воронежской области»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   «Об общих принципах организации местного самоуправления в Российской Федерации», Федеральным законом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администрация Русановского сельского поселения 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1. Внести  в постановление №19 от 14.08.2020 года «Об утверждении перечня муниципальных услуг, предоставляемых администрацией Русановского сельского поселения Терновского муниципального района Воронежской области» следующие изменения: </w:t>
      </w:r>
    </w:p>
    <w:p>
      <w:pPr>
        <w:pStyle w:val="21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приложение №1 изложить  в новой редакции согласно приложению  к данно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№49 от 01.11.2021 года «</w:t>
      </w:r>
      <w:r>
        <w:rPr>
          <w:color w:val="1E1E1E"/>
          <w:sz w:val="28"/>
          <w:szCs w:val="28"/>
        </w:rPr>
        <w:t>О внесении изменений в постановление №19 от 14.08.2020 года «Об утверждении перечня муниципальных услуг, предоставляемых администрацией Русановского сельского поселения Тернов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ериодическом печатном издании «Вестник муниципальных правовых актов Русановского сельского поселения Терновского муниципального района Воронежской области» и размещению на сайте администрации Русановского сельского поселения Терновского муниципального района в сети «Интернет»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даты опубликования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Н.Козлов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16 февраля 2024 года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b/>
          <w:b/>
          <w:bCs/>
          <w:color w:val="1E1E1E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ЕРЕЧЕНЬ </w:t>
      </w:r>
      <w:r>
        <w:rPr>
          <w:b/>
          <w:bCs/>
          <w:color w:val="1E1E1E"/>
          <w:sz w:val="28"/>
          <w:szCs w:val="28"/>
        </w:rPr>
        <w:t xml:space="preserve">МУНИЦИПАЛЬНЫХ УСЛУГ, </w:t>
      </w:r>
    </w:p>
    <w:p>
      <w:pPr>
        <w:pStyle w:val="Style25"/>
        <w:spacing w:lineRule="auto" w:line="276"/>
        <w:jc w:val="center"/>
        <w:rPr/>
      </w:pPr>
      <w:r>
        <w:rPr>
          <w:b/>
          <w:bCs/>
          <w:color w:val="1E1E1E"/>
          <w:sz w:val="28"/>
          <w:szCs w:val="28"/>
        </w:rPr>
        <w:t>ПРЕДОСТАВЛЯЕМЫХ АДМИНИСТРАЦИЕЙ РУСАНОВСКОГО СЕЛЬСКОГО ПОСЕЛЕНИЯ</w:t>
      </w:r>
      <w:r>
        <w:rPr>
          <w:b/>
          <w:bCs/>
          <w:sz w:val="28"/>
          <w:szCs w:val="28"/>
        </w:rPr>
        <w:t xml:space="preserve"> ТЕРНОВСКОГО МУНИЦИПАЛЬНОГО РАЙОНА ВОРОНЕЖСКОЙ ОБЛАСТИ</w:t>
      </w:r>
    </w:p>
    <w:p>
      <w:pPr>
        <w:pStyle w:val="Style25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торг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sz w:val="28"/>
          <w:szCs w:val="28"/>
        </w:rPr>
        <w:t>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ерераспределение   земель и (или) 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информации об объектах учета из реестра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Выдача разрешений на право вырубки зеленых насаждений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20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eastAsia="Calibri"/>
          <w:sz w:val="28"/>
          <w:szCs w:val="28"/>
        </w:rPr>
        <w:t>21.</w:t>
      </w:r>
      <w:r>
        <w:rPr>
          <w:sz w:val="28"/>
          <w:szCs w:val="28"/>
        </w:rPr>
        <w:t xml:space="preserve"> Предоставление жилого помещения по договору социального найма.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>22. Принятие на учет граждан в качестве нуждающихся в жилых помещ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23. 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5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6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7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8. 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29.</w:t>
      </w:r>
      <w:r>
        <w:rPr>
          <w:sz w:val="28"/>
          <w:szCs w:val="28"/>
        </w:rPr>
        <w:t xml:space="preserve"> Перевод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0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Признание садового дома жилым домом и жилого дома садовым до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32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33. Принятие решения о создании семейного (родового) захоро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34. Предоставление разрешения на осуществление земля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от  16  февраля 2024 года   №11 </w:t>
      </w:r>
    </w:p>
    <w:p>
      <w:pPr>
        <w:pStyle w:val="Normal"/>
        <w:shd w:fill="FFFFFF" w:val="clear"/>
        <w:ind w:right="-1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Normal"/>
        <w:rPr>
          <w:rFonts w:eastAsia="Calibri"/>
          <w:bCs/>
          <w:iCs/>
          <w:sz w:val="28"/>
          <w:szCs w:val="28"/>
          <w:u w:val="single"/>
        </w:rPr>
      </w:pPr>
      <w:r>
        <w:rPr>
          <w:rFonts w:eastAsia="Calibri"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административ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гламент по предоставлению муниципальн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слуги «Предоставление земельного участка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ходящегося в муниципальной собственност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>на торгах» на территории Русано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еления Тернов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оронежской области, утвержденный постановление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 xml:space="preserve">администрации Русан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ерновского муниципального района Воронежск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ласти от 11.12.2023 №54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основании протеста прокуратуры Терновского района от 05.02.2024 г. № 2-1-2024 г.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Уставом Русановского сельского поселения Терновского муниципального района Воронежской области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на торгах» на территории Русановского сельского поселения Терновского муниципального района Воронежской области, утвержденный постановлением администрации Русановского сельского поселения Терновского муниципального района Воронежской области от 11.12.2023 №54 (далее – Регламент), следующие измене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пункте 12.2 раздела 2 Регламен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ункт 1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ункт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Русановского сельского поселения Терновского муниципального района Воронежской области  и разместить на сайте сельского поселения Тернов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Н.Козловкин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АДМИНИСТРАЦИЯ РУСА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Cs/>
          <w:sz w:val="16"/>
          <w:szCs w:val="16"/>
          <w:lang w:eastAsia="en-US"/>
        </w:rPr>
      </w:pPr>
      <w:r>
        <w:rPr>
          <w:rFonts w:eastAsia="Calibri"/>
          <w:b/>
          <w:iCs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right="-83" w:hanging="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76" w:before="0" w:after="200"/>
        <w:ind w:right="-83" w:hanging="0"/>
        <w:jc w:val="center"/>
        <w:rPr>
          <w:rFonts w:eastAsia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/>
          <w:b/>
          <w:bCs/>
          <w:iCs/>
          <w:sz w:val="16"/>
          <w:szCs w:val="16"/>
          <w:lang w:eastAsia="en-US"/>
        </w:rPr>
      </w:r>
    </w:p>
    <w:p>
      <w:pPr>
        <w:pStyle w:val="Normal"/>
        <w:shd w:fill="FFFFFF" w:val="clear"/>
        <w:ind w:right="-1" w:hanging="0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от  16  февраля 2024 года           №12 </w:t>
      </w:r>
    </w:p>
    <w:p>
      <w:pPr>
        <w:pStyle w:val="Normal"/>
        <w:shd w:fill="FFFFFF" w:val="clear"/>
        <w:ind w:right="-1" w:hanging="0"/>
        <w:rPr>
          <w:rFonts w:eastAsia="Calibri"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. Русаново</w:t>
      </w:r>
    </w:p>
    <w:p>
      <w:pPr>
        <w:pStyle w:val="Normal"/>
        <w:rPr>
          <w:rFonts w:eastAsia="Calibri"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О комиссии по соблюдению требований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к служебному поведению муниципальных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служащих администрации Русановского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сельского поселения Терновского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муниципального района Воронежской области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exact" w:line="240" w:before="240" w:after="60"/>
        <w:outlineLvl w:val="0"/>
        <w:rPr>
          <w:rFonts w:eastAsia="Calibri"/>
          <w:b/>
          <w:b/>
          <w:bCs/>
          <w:kern w:val="2"/>
          <w:sz w:val="28"/>
          <w:szCs w:val="22"/>
          <w:lang w:eastAsia="en-US"/>
        </w:rPr>
      </w:pPr>
      <w:r>
        <w:rPr>
          <w:rFonts w:eastAsia="Calibri"/>
          <w:b/>
          <w:bCs/>
          <w:kern w:val="2"/>
          <w:sz w:val="28"/>
          <w:szCs w:val="22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 результатам рассмотрения протеста прокуратуры Терновского района Воронежской области от 06.02.2024 №2-2-2024, 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01.07.2010 г. 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Рус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ужебному поведению муниципальных служащих администрации Русановского сельского поселения и урегулированию конфликта интересов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блюдению требований к служеб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 Русановского сельского поселения и урегулированию конфликта интересов в соответствии с приложением №2                     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3. Признать утратившими силу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 постановление </w:t>
      </w:r>
      <w:r>
        <w:rPr>
          <w:rFonts w:eastAsia="Calibri"/>
          <w:sz w:val="28"/>
          <w:szCs w:val="28"/>
          <w:lang w:eastAsia="en-US"/>
        </w:rPr>
        <w:t>от  06.10.2015 года   №48  «</w:t>
      </w:r>
      <w:r>
        <w:rPr>
          <w:rFonts w:eastAsia="Arial"/>
          <w:bCs/>
          <w:kern w:val="2"/>
          <w:sz w:val="28"/>
          <w:szCs w:val="28"/>
          <w:lang w:eastAsia="ar-SA"/>
        </w:rPr>
        <w:t xml:space="preserve">О комиссии по соблюдению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 xml:space="preserve">требований к служебному поведению  муниципальных служащих администрации  Русановского сельского поселения Терновского муниципального района Воронежской области   и урегулированию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конфликта интересов»;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 xml:space="preserve">- постановление </w:t>
      </w:r>
      <w:r>
        <w:rPr>
          <w:rFonts w:eastAsia="Calibri"/>
          <w:sz w:val="28"/>
          <w:szCs w:val="28"/>
          <w:lang w:eastAsia="en-US"/>
        </w:rPr>
        <w:t>от  17.03. 2016  года  №19   «О внесении изменений в постановление №48 от 06.10.2015 года «О комиссии по соблюдению требований к служебному поведению муниципальных служащих администрации   Русановского сельского поселения Терновского муниципального района Воронежской области и урегулированию конфликтов интересов»»;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 xml:space="preserve">- постановление  </w:t>
      </w:r>
      <w:r>
        <w:rPr>
          <w:rFonts w:eastAsia="Calibri"/>
          <w:sz w:val="28"/>
          <w:szCs w:val="28"/>
          <w:lang w:eastAsia="en-US"/>
        </w:rPr>
        <w:t>от  06.10.2017  года  №40   «О внесении изменений в постановление №48 от 06.10.2015 года «О комиссии по соблюдению требований к служебному поведению муниципальных служащих администрации   Русановского сельского поселения Терновского муниципального района Воронежской области и урегулированию конфликтов интересов»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Cs/>
          <w:kern w:val="2"/>
          <w:sz w:val="28"/>
          <w:szCs w:val="28"/>
          <w:lang w:eastAsia="ar-SA"/>
        </w:rPr>
        <w:t xml:space="preserve">- постановление  </w:t>
      </w:r>
      <w:r>
        <w:rPr>
          <w:rFonts w:eastAsia="Calibri"/>
          <w:sz w:val="28"/>
          <w:szCs w:val="28"/>
          <w:lang w:eastAsia="en-US"/>
        </w:rPr>
        <w:t>от 21.07.2022  года  №33  «О внесении изменений в постановление №48 от 06.10.2015 года «О комиссии по соблюдению требований к служебному поведению муниципальных служащих администрации   Русановского сельского поселения Терновского муниципального района Воронежской области и урегулированию конфликтов интересов»»;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 xml:space="preserve">- постановление  </w:t>
      </w:r>
      <w:r>
        <w:rPr>
          <w:rFonts w:eastAsia="Calibri"/>
          <w:sz w:val="28"/>
          <w:szCs w:val="28"/>
          <w:lang w:eastAsia="en-US"/>
        </w:rPr>
        <w:t>от  29.12.2023 года  №62  «О внесении изменений в постановление №48 от 06.10.2015 года «О комиссии по соблюдению требований к служебному поведению муниципальных служащих администрации   Русановского сельского поселения Терновского муниципального района Воронежской области и урегулированию конфликтов интересов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периодическом печатном издании «Вестник муниципальных правовых актов Русановского сельского поселения Терновского муниципального района Воронежской области» и размещению на сайте администрации Русановского сельского поселения Терновского муниципального района в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остановление вступает в силу с даты опублик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усан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И.Н.Козловкин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усановского сельского  поселения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от 16 февраля 2024 года №12</w:t>
      </w:r>
    </w:p>
    <w:p>
      <w:pPr>
        <w:pStyle w:val="Normal"/>
        <w:ind w:firstLine="567"/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  <w:t>ПОЛОЖЕНИЕ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 комиссии по соблюдению требований к служебному поведению муниципальных служащих администрации Русановского сельского поселения Терновского муниципального района Воронежской области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bookmarkStart w:id="2" w:name="Par24"/>
      <w:bookmarkEnd w:id="2"/>
      <w:r>
        <w:rPr>
          <w:rFonts w:eastAsia="Calibri"/>
          <w:sz w:val="28"/>
          <w:szCs w:val="22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Русановского сельского поселения Терновского муниципального района в соответствии с Федеральным законом от 25 декабря 2008 № 273-ФЗ «О противодействии коррупции»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Русановского сельского поселения Терновского муниципального района, настоящим Положением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Основной задачей комиссии явля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а) обеспечение соблюдения муниципальными служащими администрации Русановского сельского поселения Терновского муниципального района (далее – муниципальные служащие) </w:t>
      </w:r>
      <w:r>
        <w:rPr>
          <w:rFonts w:eastAsia="Calibri"/>
          <w:sz w:val="28"/>
          <w:szCs w:val="22"/>
          <w:highlight w:val="white"/>
          <w:lang w:eastAsia="en-US"/>
        </w:rPr>
        <w:t>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r>
        <w:fldChar w:fldCharType="begin"/>
      </w:r>
      <w:r>
        <w:rPr>
          <w:rStyle w:val="InternetLink"/>
          <w:sz w:val="28"/>
          <w:szCs w:val="22"/>
          <w:highlight w:val="white"/>
          <w:rFonts w:eastAsia="Calibri"/>
          <w:lang w:eastAsia="en-US"/>
        </w:rPr>
        <w:instrText xml:space="preserve"> HYPERLINK "https://internet.garant.ru/" \l "/document/12164203/entry/0"</w:instrText>
      </w:r>
      <w:r>
        <w:rPr>
          <w:rStyle w:val="InternetLink"/>
          <w:sz w:val="28"/>
          <w:szCs w:val="22"/>
          <w:highlight w:val="whit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2"/>
          <w:highlight w:val="white"/>
          <w:lang w:eastAsia="en-US"/>
        </w:rPr>
        <w:t>Федеральным законом</w:t>
      </w:r>
      <w:r>
        <w:rPr>
          <w:rStyle w:val="InternetLink"/>
          <w:sz w:val="28"/>
          <w:szCs w:val="22"/>
          <w:highlight w:val="white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highlight w:val="white"/>
          <w:lang w:eastAsia="en-US"/>
        </w:rPr>
        <w:t> 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осуществление администрацией Русановского сельского поселения мер по предупреждению коррупции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, замещающих должности муниципальной службы, администрации Русановского сельского  поселения (далее -  муниципальные должности муниципальной службы).</w:t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5. Комиссия образуется постановлением администрации Русановского сельского поселения. Указанным актом утверждаются состав комиссии и порядок ее работы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став комиссии входят председатель комиссии, его заместитель, назначаемый главой Русановского сельского поселения Терновского муниципального района из числа членов комиссии, замещающих должности муниципальной службы в администрации Русановского сельского поселения Тернов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 В состав комиссии входят: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редседатель комиссии (заместитель руководителя органа местного самоуправления), должностное лицо органа местного самоуправления, муниципальные служащие органа местного самоуправления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 Глава поселения может принять решение о включении в состав комиссии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представителей  общественных  организаций: Совет ветеранов и (или) Женсовет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представителя первичной профсоюзной организации при администрации Русановского сельского поселения Терновского муниципаль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 Лица, указанные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24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 xml:space="preserve">пункте 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>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. Число членов комиссии, не замещающих должности муниципальной службы в администрации Русан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другие муниципальные служащие, замещающие должности муниципальной службы в органе местного самоуправления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усановского сельского поселения, недопустимо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bookmarkStart w:id="3" w:name="Par37"/>
      <w:bookmarkEnd w:id="3"/>
      <w:r>
        <w:rPr>
          <w:rFonts w:eastAsia="Calibri"/>
          <w:sz w:val="28"/>
          <w:szCs w:val="22"/>
          <w:lang w:eastAsia="en-US"/>
        </w:rPr>
        <w:t xml:space="preserve">14. </w:t>
      </w:r>
      <w:bookmarkStart w:id="4" w:name="Par41"/>
      <w:bookmarkEnd w:id="4"/>
      <w:r>
        <w:rPr>
          <w:rFonts w:eastAsia="Calibri"/>
          <w:sz w:val="28"/>
          <w:szCs w:val="22"/>
          <w:lang w:eastAsia="en-US"/>
        </w:rPr>
        <w:t>Основаниями для проведения заседания комиссии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представление главой поселения в порядке, предусмотренном пунктом  2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», материалов проверки, свидетельствующих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eastAsia="Calibri"/>
            <w:color w:val="000000"/>
            <w:sz w:val="28"/>
            <w:szCs w:val="20"/>
            <w:u w:val="single"/>
          </w:rPr>
          <w:t>подпунктом «а.1» пункта 1</w:t>
        </w:r>
      </w:hyperlink>
      <w:r>
        <w:rPr>
          <w:rFonts w:eastAsia="Calibri"/>
          <w:sz w:val="28"/>
          <w:szCs w:val="22"/>
          <w:lang w:eastAsia="en-US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bookmarkStart w:id="5" w:name="Par43"/>
      <w:bookmarkEnd w:id="5"/>
      <w:r>
        <w:rPr>
          <w:rFonts w:eastAsia="Calibri"/>
          <w:sz w:val="28"/>
          <w:szCs w:val="22"/>
          <w:lang w:eastAsia="en-US"/>
        </w:rPr>
        <w:t>б) поступившее в администрацию Русановского сельского поселения Терновского муниципального района: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ращение гражданина, замещавшего, в администрации Русановского сельского поселения должность муниципальной службы, включенную в перечень должностей муниципальной службы администрации Русановского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ведомление служащего о возникновении личной заинтересованности при 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bookmarkStart w:id="6" w:name="Par45"/>
      <w:bookmarkStart w:id="7" w:name="Par44"/>
      <w:bookmarkEnd w:id="6"/>
      <w:bookmarkEnd w:id="7"/>
      <w:r>
        <w:rPr>
          <w:rFonts w:eastAsia="Calibri"/>
          <w:sz w:val="28"/>
          <w:szCs w:val="22"/>
          <w:lang w:eastAsia="en-US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усановского сельского поселения мер по предупреждению коррупци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№ 230-ФЗ "О контроле за соответствием расходов лиц, замещающих государственные должности, и иных лиц их доходам»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ind w:firstLine="567"/>
        <w:jc w:val="both"/>
        <w:rPr/>
      </w:pPr>
      <w:bookmarkStart w:id="8" w:name="Par47"/>
      <w:bookmarkEnd w:id="8"/>
      <w:r>
        <w:rPr>
          <w:rFonts w:eastAsia="Calibri"/>
          <w:sz w:val="28"/>
          <w:szCs w:val="22"/>
          <w:lang w:eastAsia="en-US"/>
        </w:rPr>
        <w:t xml:space="preserve">д)  поступившее в соответствии с </w:t>
      </w:r>
      <w:hyperlink r:id="rId8">
        <w:r>
          <w:rPr>
            <w:rStyle w:val="InternetLink"/>
            <w:rFonts w:eastAsia="Calibri"/>
            <w:color w:val="000000"/>
            <w:sz w:val="28"/>
            <w:szCs w:val="20"/>
          </w:rPr>
          <w:t>частью 4 статьи 12</w:t>
        </w:r>
      </w:hyperlink>
      <w:r>
        <w:rPr>
          <w:rFonts w:eastAsia="Calibri"/>
          <w:sz w:val="28"/>
          <w:szCs w:val="22"/>
          <w:lang w:eastAsia="en-US"/>
        </w:rPr>
        <w:t xml:space="preserve"> Федерального закона от 25 декабря 2008 г. № 273-ФЗ «О противодействии коррупции» и </w:t>
      </w:r>
      <w:hyperlink r:id="rId9">
        <w:r>
          <w:rPr>
            <w:rStyle w:val="InternetLink"/>
            <w:rFonts w:eastAsia="Calibri"/>
            <w:color w:val="000000"/>
            <w:sz w:val="28"/>
            <w:szCs w:val="20"/>
          </w:rPr>
          <w:t>статьей 64.1</w:t>
        </w:r>
      </w:hyperlink>
      <w:r>
        <w:rPr>
          <w:rFonts w:eastAsia="Calibri"/>
          <w:sz w:val="28"/>
          <w:szCs w:val="22"/>
          <w:lang w:eastAsia="en-US"/>
        </w:rPr>
        <w:t xml:space="preserve"> Трудового кодекса Российской Федерации в администрацию Русановского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Русановского сельского поселения, трудового или гражданско - 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Русан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highlight w:val="white"/>
          <w:lang w:eastAsia="en-US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5.1. Обращение, указанное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2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абзаце втором подпункта "б" пункта 14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pacing w:val="2"/>
          <w:sz w:val="28"/>
          <w:szCs w:val="22"/>
          <w:lang w:eastAsia="en-US"/>
        </w:rPr>
        <w:t xml:space="preserve">15.2. </w:t>
      </w:r>
      <w:r>
        <w:rPr>
          <w:rFonts w:eastAsia="Calibri"/>
          <w:sz w:val="28"/>
          <w:szCs w:val="22"/>
          <w:lang w:eastAsia="en-US"/>
        </w:rPr>
        <w:t>Уведомления,   указанные в абзаце четвертом подпункта «б» и в подпункте «е» пункта 14 настоящего Положения рассматривается ведущим специалистом администрации Русановского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5.3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, подпункте «д» и подпункте «е» пункта 14 настоящего Положения, должностные лица администрации Алешковс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rFonts w:eastAsia="Calibri"/>
          <w:sz w:val="28"/>
          <w:szCs w:val="22"/>
          <w:highlight w:val="white"/>
          <w:lang w:eastAsia="en-US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eastAsia="Calibri"/>
          <w:sz w:val="28"/>
          <w:szCs w:val="22"/>
          <w:lang w:eastAsia="en-US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5.4. Мотивированные заключения предусмотренные пунктами 15.3, 16.2 настоящего Положения должны содержать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информацию, изложенную в обращениях или уведомлениях, указанных в абзацах втором и четвертом подпункта «б», подпункте «д» и подпункте «е» пункта 14 настоящего Положения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) мотивированный вывод по результатам предварительного рассмотрения обращений и уведомлений, указанных  в абзацах втором и четвертом подпункта «б», подпункте «д» и подпункте «е» пункта 14 настоящего Положения, а также рекомендации для принятия одного из решений  в соответствии с пунктами 22, 23.2, 24.1 настоящего Положения или иного решени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Русановского сельского поселения, и с результатами ее проверк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34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подпункте «б» пункта 1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567"/>
        <w:jc w:val="both"/>
        <w:rPr/>
      </w:pPr>
      <w:bookmarkStart w:id="9" w:name="Par61"/>
      <w:bookmarkEnd w:id="9"/>
      <w:r>
        <w:rPr>
          <w:rFonts w:eastAsia="Calibri"/>
          <w:sz w:val="28"/>
          <w:szCs w:val="22"/>
          <w:lang w:eastAsia="en-US"/>
        </w:rPr>
        <w:t>16.1. Заседание комиссии по рассмотрению заявлений, указанных в абзацах третьем и четвертом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3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 xml:space="preserve"> подпункта "б" пункта 1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firstLine="567"/>
        <w:jc w:val="both"/>
        <w:rPr/>
      </w:pPr>
      <w:bookmarkStart w:id="10" w:name="Par63"/>
      <w:bookmarkEnd w:id="10"/>
      <w:r>
        <w:rPr>
          <w:rFonts w:eastAsia="Calibri"/>
          <w:sz w:val="28"/>
          <w:szCs w:val="22"/>
          <w:lang w:eastAsia="en-US"/>
        </w:rPr>
        <w:t xml:space="preserve">16.2. Уведомления, указанные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7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подпункте «д» и подпункте «е» пункта 1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Русан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если в обращении, заявлении или уведомлении, предусмотренных подпунктами 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усан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firstLine="567"/>
        <w:jc w:val="both"/>
        <w:rPr/>
      </w:pPr>
      <w:bookmarkStart w:id="11" w:name="Par70"/>
      <w:bookmarkEnd w:id="11"/>
      <w:r>
        <w:rPr>
          <w:rFonts w:eastAsia="Calibri"/>
          <w:sz w:val="28"/>
          <w:szCs w:val="22"/>
          <w:lang w:eastAsia="en-US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39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абзаце втором подпункта "а" пункта 1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/>
      </w:pPr>
      <w:bookmarkStart w:id="12" w:name="Par71"/>
      <w:bookmarkEnd w:id="12"/>
      <w:r>
        <w:rPr>
          <w:rFonts w:eastAsia="Calibri"/>
          <w:sz w:val="28"/>
          <w:szCs w:val="22"/>
          <w:lang w:eastAsia="en-US"/>
        </w:rPr>
        <w:t xml:space="preserve">а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eastAsia="Calibri"/>
            <w:color w:val="000000"/>
            <w:sz w:val="28"/>
            <w:szCs w:val="20"/>
          </w:rPr>
          <w:t>подпунктом «а.1» пункта 1</w:t>
        </w:r>
      </w:hyperlink>
      <w:r>
        <w:rPr>
          <w:rFonts w:eastAsia="Calibri"/>
          <w:sz w:val="28"/>
          <w:szCs w:val="22"/>
          <w:lang w:eastAsia="en-US"/>
        </w:rPr>
        <w:t xml:space="preserve"> 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color w:val="000000"/>
            <w:sz w:val="28"/>
            <w:szCs w:val="20"/>
          </w:rPr>
          <w:t>подпунктом «а.1»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r:id="rId12">
        <w:r>
          <w:rPr>
            <w:rStyle w:val="InternetLink"/>
            <w:color w:val="000000"/>
            <w:sz w:val="28"/>
            <w:szCs w:val="20"/>
          </w:rPr>
          <w:t>подпункте «а»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0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абзаце третьем подпункта «а» пункта 1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2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абзаце втором подпункта «б» пункта 1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ind w:firstLine="567"/>
        <w:jc w:val="both"/>
        <w:rPr/>
      </w:pPr>
      <w:bookmarkStart w:id="13" w:name="Par79"/>
      <w:bookmarkEnd w:id="13"/>
      <w:r>
        <w:rPr>
          <w:rFonts w:eastAsia="Calibri"/>
          <w:sz w:val="28"/>
          <w:szCs w:val="22"/>
          <w:lang w:eastAsia="en-US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3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абзаце третьем подпункта «б» пункта 1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67"/>
        <w:jc w:val="both"/>
        <w:rPr/>
      </w:pPr>
      <w:bookmarkStart w:id="14" w:name="Par83"/>
      <w:bookmarkEnd w:id="14"/>
      <w:r>
        <w:rPr>
          <w:rFonts w:eastAsia="Calibri"/>
          <w:sz w:val="28"/>
          <w:szCs w:val="22"/>
          <w:lang w:eastAsia="en-US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5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подпункте «г» пункта 1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3.2. 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highlight w:val="white"/>
          <w:lang w:eastAsia="en-US"/>
        </w:rPr>
        <w:t>23.3. 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highlight w:val="white"/>
          <w:lang w:eastAsia="en-US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highlight w:val="white"/>
          <w:lang w:eastAsia="en-US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38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подпунктах «а»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1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«б»,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5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«г», «д» и «е» пункта 1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 xml:space="preserve">4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70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пунктами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 xml:space="preserve"> 20-23, 23.1 – 23.2 и 24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4.1. По итогам рассмотрения вопроса, указанного в подпункте «д»  пункта 14 настоящего Положения, комиссия принимает в отношении гражданина, замещавшего должность муниципальной службы в администрации  Русановского  сельского поселения Терновского муниципального района, одно из следующих решений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№ 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4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подпунктом «в» пункта 1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6. Для исполнения решений комиссии могут быть подготовлены проекты нормативных правовых актов администрации Русановского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37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пункте 1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2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абзаце втором подпункта «б» пункта 1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 xml:space="preserve">4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2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абзаце втором подпункта «б» пункта 1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>4 настоящего Положения, носит обязательный характер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9. В протоколе заседания комиссии указываются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Русановского сельского поселения Терновского муниципального района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) другие сведения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) результаты голосования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) решение и обоснование его приняти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1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2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5.1. Выписка из решения комиссии, заверенная подписью секретаря комиссии и печатью администрации Русановского сельского поселения  Терновского муниципального района, вручается гражданину, замещавшему должность муниципальной службы в администрации  Русановского  сельского поселения Терновского муниципального района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2"</w:instrText>
      </w:r>
      <w:r>
        <w:rPr>
          <w:rStyle w:val="InternetLink"/>
          <w:sz w:val="28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</w:rPr>
        <w:t>абзаце втором подпункта «б» пункта 16</w:t>
      </w:r>
      <w:r>
        <w:rPr>
          <w:rStyle w:val="InternetLink"/>
          <w:sz w:val="28"/>
          <w:szCs w:val="20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2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hd w:fill="FFFFFF" w:val="clear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усановского сельского  поселения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6 февраля 2024 года №12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ОСТАВ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омиссии по соблюдению требований к служебному поведению муниципальных служащих администрации  Русановского поселения Терновского муниципального района Воронежской области  и урегулированию конфликта интересов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комисси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ловкин И.Н. – глава Русан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ь комисси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жнова Т.И.   -   ведущий специалист администрации</w:t>
      </w:r>
    </w:p>
    <w:p>
      <w:pPr>
        <w:pStyle w:val="Normal"/>
        <w:tabs>
          <w:tab w:val="clear" w:pos="708"/>
          <w:tab w:val="left" w:pos="2705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сановского сельского поселения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комисси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зликин В.В. – председатель Совета ветеран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икина В.Ю. –  депутат Совета  народных депутат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а С.В. –   старший инспектор администрации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Русановского  сельского поселения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Style28"/>
        <w:rPr>
          <w:szCs w:val="28"/>
        </w:rPr>
      </w:pPr>
      <w:r>
        <w:rPr>
          <w:szCs w:val="28"/>
        </w:rPr>
        <w:t xml:space="preserve">СОВЕТ НАРОДНЫХ ДЕПУТАТОВ  </w:t>
      </w:r>
    </w:p>
    <w:p>
      <w:pPr>
        <w:pStyle w:val="Style28"/>
        <w:rPr>
          <w:szCs w:val="28"/>
        </w:rPr>
      </w:pPr>
      <w:r>
        <w:rPr>
          <w:szCs w:val="28"/>
        </w:rPr>
        <w:t xml:space="preserve">РУСАНОВСКОГО СЕЛЬСКОГО ПОСЕЛЕНИЯ </w:t>
      </w:r>
    </w:p>
    <w:p>
      <w:pPr>
        <w:pStyle w:val="Style28"/>
        <w:rPr>
          <w:szCs w:val="28"/>
        </w:rPr>
      </w:pPr>
      <w:r>
        <w:rPr>
          <w:szCs w:val="28"/>
        </w:rPr>
        <w:t xml:space="preserve">ТЕРНОВСКОГО  МУНИЦИПАЛЬНОГО  РАЙОНА  </w:t>
      </w:r>
    </w:p>
    <w:p>
      <w:pPr>
        <w:pStyle w:val="Style28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 февраля  2024 года              №1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 Русановского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«О результатах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деятельности  главы  и  администрации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о социально-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му развитию поселения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в 2023 году и задачах на 2024 год»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отчет главы  Русановского сельского поселения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езультатах  деятельности  главы  и  администрации  сельского поселения  по социально- экономическому  развитию  Русановского сельского  поселения  в 2023 году и задачах на 2024 год », Совет народных депутатов Русановского сельского поселения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работу  главы  и  администрации  Русановского сельского поселения Терновского муниципального района  по социально-экономическому развитию  Русановского сельского поселения   в                        2023 году  удовлетворительной.</w:t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ручить администрации Русановского сельского поселения (Козловкин И.Н.) разработать мероприятия по реализации замечаний  и предложений, высказанных в ходе обсуждения  отчёта  главы  сельского поселения  для утверждения на ближайшей сессии  Совета  народных  депутатов Русановского  сельского  поселения.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сельского поселения:                                                               И.Н. Козловкин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B45ACC002AB15B32F5320C3012DCF7C16F9ACB82E48B9FA00B3C2616D9AC00855CC63E5388A688C84906CFG7p2I" TargetMode="External"/><Relationship Id="rId8" Type="http://schemas.openxmlformats.org/officeDocument/2006/relationships/hyperlink" Target="consultantplus://offline/ref=7492ED2F738C2D427129CC3FB9660C75EFE63E5FB2CAFAB28A0D016D7D3647E2E3F14E9CM9y5I" TargetMode="External"/><Relationship Id="rId9" Type="http://schemas.openxmlformats.org/officeDocument/2006/relationships/hyperlink" Target="consultantplus://offline/ref=7492ED2F738C2D427129CC3FB9660C75EFE93E5CBECFFAB28A0D016D7D3647E2E3F14E9E9118M7y5I" TargetMode="External"/><Relationship Id="rId10" Type="http://schemas.openxmlformats.org/officeDocument/2006/relationships/hyperlink" Target="consultantplus://offline/ref=B45ACC002AB15B32F5320C3012DCF7C16F9ACB82E48B9FA00B3C2616D9AC00855CC63E5388A688C84906CFG7p2I" TargetMode="External"/><Relationship Id="rId11" Type="http://schemas.openxmlformats.org/officeDocument/2006/relationships/hyperlink" Target="consultantplus://offline/ref=B45ACC002AB15B32F5320C3012DCF7C16F9ACB82E48B9FA00B3C2616D9AC00855CC63E5388A688C84906CFG7p2I" TargetMode="External"/><Relationship Id="rId12" Type="http://schemas.openxmlformats.org/officeDocument/2006/relationships/hyperlink" Target="consultantplus://offline/ref=4AD2E19DC840287DEE78D945197E1008E294EFF60F841953B925370A839487C65639E62F54EF5EAEyB63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4-04-03T12:08:00Z</cp:lastPrinted>
  <dcterms:modified xsi:type="dcterms:W3CDTF">2024-08-23T11:25:00Z</dcterms:modified>
  <cp:revision>170</cp:revision>
  <dc:subject/>
  <dc:title>      Муниципальное средство массовой информации</dc:title>
</cp:coreProperties>
</file>