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130</wp:posOffset>
            </wp:positionH>
            <wp:positionV relativeFrom="paragraph">
              <wp:posOffset>635</wp:posOffset>
            </wp:positionV>
            <wp:extent cx="624840" cy="8026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РУСАНОВСКОГО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9 августа  2024  года    №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Русаново</w:t>
      </w:r>
    </w:p>
    <w:p>
      <w:pPr>
        <w:pStyle w:val="Consplustitl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рядка, форм и сро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ования граждан, принятых на 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нуждающихс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жилых 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по договора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йма жилых помещений 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го использования, 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жилых помещений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е могут 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ь предоставлены по договорам найма жилых</w:t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й жилищного фонда социального использования</w:t>
      </w:r>
    </w:p>
    <w:p>
      <w:pPr>
        <w:pStyle w:val="Consplustitle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частью 6 статьи 91.14 Жилищного кодекса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Уставом Русановского сельского поселения Терновского муниципального района Воронежской области,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, формы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«Вестник муниципальных правовых актов Русановского сельского поселения Терновского муниципального района» и разместить на сайте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сановского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И.Н.Козловкмин</w:t>
      </w:r>
    </w:p>
    <w:p>
      <w:pPr>
        <w:pStyle w:val="Consplus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bookmarkStart w:id="0" w:name="P32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августа 2024 года №35</w:t>
      </w:r>
    </w:p>
    <w:p>
      <w:pPr>
        <w:pStyle w:val="Consplusnormal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, ФОРМЫ И СРОКИ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Я ГРАЖДАН, ПРИНЯТЫХ НА УЧЕТ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АЮЩИХСЯ В ПРЕДОСТАВЛЕНИИ ЖИЛЫХ ПОМЕЩЕ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АМ НАЙМА ЖИЛЫХ ПОМЕЩЕНИЙ</w:t>
      </w:r>
    </w:p>
    <w:p>
      <w:pPr>
        <w:pStyle w:val="Consplustitle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ФОН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ГО ИСПОЛЬЗОВА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КОЛИЧЕСТВЕ ЖИЛЫХ ПОМЕЩЕНИ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МОГУТ БЫТЬ ПРЕДОСТАВЛЕ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ОГОВОРАМ НАЙМА ЖИЛЫХ ПОМЕЩ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ГО ФОНДА СОЦИАЛЬНОГО ИСПОЛЬЗОВАНИЯ</w:t>
      </w:r>
    </w:p>
    <w:p>
      <w:pPr>
        <w:pStyle w:val="Consplus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Настоящий Порядок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Порядок), устанавливает требования к форме и месту размещения информации, перечню сведений, срокам информирования граждан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администрацией Русановского сельского поселения (далее – администрация поселения) и предусматривает следующие формы, обеспечивающие эффективное распространение информации: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электронное информирование - посредством размещения информации на официальном сайте Русановского сельского поселения в информационной-телекоммуникационной сети «Интернет»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и устное информирование - через ответы на обращения граждан, поступающие в администрацию поселения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на информационных стендах в администрации поселения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требованиями к информированию граждан являются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 количестве жилых помещений, которые могут быть предоставлены по договорам найма жилых помещений жилищного фонда социального использования, содержит следующие сведения: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онахождении администрации поселения, должностных лицах, уполномоченных предоставлять информацию, номерах контактных телефонов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графике работы администрации поселения, графике приема и выдачи документов, адресе электронной почты, порядке приема обращений граждан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требованиях, предъявляемых к гражданам, имеющим право на предоставление жилых помещений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ечне документов, необходимых для предоставления жилых помещений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bookmarkStart w:id="1" w:name="P56"/>
      <w:bookmarkEnd w:id="1"/>
      <w:r>
        <w:rPr>
          <w:color w:val="000000"/>
          <w:sz w:val="28"/>
          <w:szCs w:val="28"/>
        </w:rPr>
        <w:t>- об общей площади и количестве жилых помещений, планируемых к предоставлению;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bookmarkStart w:id="2" w:name="P57"/>
      <w:bookmarkEnd w:id="2"/>
      <w:r>
        <w:rPr>
          <w:color w:val="000000"/>
          <w:sz w:val="28"/>
          <w:szCs w:val="28"/>
        </w:rPr>
        <w:t>- о сроках предоставления жилых помещений.</w:t>
      </w:r>
    </w:p>
    <w:p>
      <w:pPr>
        <w:pStyle w:val="Consplusnormal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ирование граждан о количестве жилых помещений, которые могут быть предоставлены по договорам найма жилых помещений жилищного фонда социального использования, проводится не позднее 7 календарных дней с момента поступления в администрацию поселения сведений, указанных в абзацах шестом и седьмом пункта 4 настоящего Порядка.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2:00Z</dcterms:created>
  <dc:creator>ЧудинаАЮ</dc:creator>
  <dc:description/>
  <cp:keywords/>
  <dc:language>en-US</dc:language>
  <cp:lastModifiedBy>User</cp:lastModifiedBy>
  <cp:lastPrinted>2024-08-28T14:45:00Z</cp:lastPrinted>
  <dcterms:modified xsi:type="dcterms:W3CDTF">2024-08-28T11:45:00Z</dcterms:modified>
  <cp:revision>3</cp:revision>
  <dc:subject/>
  <dc:title/>
</cp:coreProperties>
</file>