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/>
      </w:pPr>
      <w:r>
        <w:rPr>
          <w:b/>
          <w:szCs w:val="28"/>
          <w:lang w:val="ru-RU"/>
        </w:rPr>
        <w:t xml:space="preserve">РУСАНОВСКОГО </w:t>
      </w:r>
      <w:r>
        <w:rPr>
          <w:b/>
          <w:szCs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ЕРНОВСКОГО 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/>
      </w:pPr>
      <w:r>
        <w:rPr>
          <w:b/>
          <w:szCs w:val="28"/>
          <w:lang w:val="ru-RU"/>
        </w:rPr>
        <w:t xml:space="preserve">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  декабря  2023  года    №35</w:t>
      </w:r>
    </w:p>
    <w:p>
      <w:pPr>
        <w:pStyle w:val="Normal"/>
        <w:spacing w:lineRule="auto" w:line="230"/>
        <w:jc w:val="both"/>
        <w:rPr/>
      </w:pPr>
      <w:r>
        <w:rPr/>
        <w:t>с.Рус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народных</w:t>
      </w:r>
    </w:p>
    <w:p>
      <w:pPr>
        <w:pStyle w:val="Style19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Русановского сельского </w:t>
      </w:r>
    </w:p>
    <w:p>
      <w:pPr>
        <w:pStyle w:val="Style19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поселения Терновского муниципального </w:t>
      </w:r>
    </w:p>
    <w:p>
      <w:pPr>
        <w:pStyle w:val="Style19"/>
        <w:shd w:fill="FFFFFF" w:val="clear"/>
        <w:spacing w:before="0" w:after="0"/>
        <w:rPr/>
      </w:pPr>
      <w:r>
        <w:rPr>
          <w:b/>
          <w:sz w:val="28"/>
          <w:szCs w:val="28"/>
        </w:rPr>
        <w:t>района  Воронежской области  на 2024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Регламентом работы Совета народных депутатов Русановского сельского поселения, Совет народных депутатов  Русановского сельского поселения  Терновского  муниципального района Воронежской области                                  </w:t>
      </w:r>
      <w:r>
        <w:rPr>
          <w:b/>
          <w:sz w:val="28"/>
          <w:szCs w:val="28"/>
        </w:rPr>
        <w:t xml:space="preserve">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дить план работы Совета народных депутатов Русановского сельского поселения  Терновского муниципального района Воронежской области  на 2024 год согласно приложению № 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Совету народных депутатов Русановского сельского поселения  Терновского муниципального района в течение года  производить корректировку плана работы в соответствии с изменениями   действующего законодательства и поступающими предложен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остоянным  комиссиям </w:t>
      </w:r>
      <w:bookmarkStart w:id="0" w:name="YANDEX_32"/>
      <w:bookmarkEnd w:id="0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Совета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" w:name="YANDEX_33"/>
      <w:bookmarkEnd w:id="1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народных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" w:name="YANDEX_34"/>
      <w:bookmarkEnd w:id="2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депутатов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Русановского сельского поселения Терновского  муниципального района, аппарату Совета народных депутатов Русановского сельского поселения Терновского муниципального района  обеспечить своевременную подготовку проектов </w:t>
      </w:r>
      <w:bookmarkStart w:id="3" w:name="YANDEX_36"/>
      <w:bookmarkEnd w:id="3"/>
      <w:r>
        <w:rPr>
          <w:rStyle w:val="Highlighthighlightactive"/>
          <w:sz w:val="28"/>
          <w:szCs w:val="28"/>
        </w:rPr>
        <w:t>решени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предел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подлежит  опубликованию в Вестнике муниципальных правовых актов Русановского сельского поселения  Терновского муниципального района и размещению на сайте администрации Русановского сельского поселения (</w:t>
      </w:r>
      <w:r>
        <w:rPr>
          <w:sz w:val="28"/>
          <w:szCs w:val="28"/>
          <w:lang w:val="en-US"/>
        </w:rPr>
        <w:t>rus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 решение вступает в законную силу с даты  его официального опубликования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6. </w:t>
      </w:r>
      <w:r>
        <w:rPr>
          <w:sz w:val="28"/>
          <w:szCs w:val="28"/>
        </w:rPr>
        <w:t xml:space="preserve"> Контроль за вы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у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И.Н.Козл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уса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28 декабря  2023 года  №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народных депутатов Русановского сельского поселения Терновского муниципального района Воронежской области 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ационные мероприятия</w:t>
      </w:r>
    </w:p>
    <w:tbl>
      <w:tblPr>
        <w:tblW w:w="922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751"/>
        <w:gridCol w:w="1843"/>
        <w:gridCol w:w="1984"/>
      </w:tblGrid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за исполнение</w:t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я Совета народных депутатов Русановского сельского посел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еже 1 раза в месяц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кин И.Н.</w:t>
            </w:r>
          </w:p>
        </w:tc>
      </w:tr>
      <w:tr>
        <w:trPr>
          <w:trHeight w:val="1103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я постоянных комиссий Совета народных депутатов Русановского сельского посел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проведения заседаний комисс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комиссий</w:t>
            </w:r>
          </w:p>
        </w:tc>
      </w:tr>
      <w:tr>
        <w:trPr>
          <w:trHeight w:val="1365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исполнения решений, принятых Советом народных депутат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зловкин И.Н. </w:t>
            </w:r>
          </w:p>
          <w:p>
            <w:pPr>
              <w:pStyle w:val="Normal"/>
              <w:rPr/>
            </w:pPr>
            <w:r>
              <w:rPr/>
              <w:t>Председатели комиссий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 решений и материалов для рассмотрения на заседаниях Совета народных депутат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жнова Т.И.</w:t>
            </w:r>
          </w:p>
          <w:p>
            <w:pPr>
              <w:pStyle w:val="Normal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атериально-технического обеспечения деятельности Совета народных депутат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жновой Т.И.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 запросами депутат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жнова Т.И.</w:t>
            </w:r>
          </w:p>
        </w:tc>
      </w:tr>
      <w:tr>
        <w:trPr>
          <w:trHeight w:val="1215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нформации по результатам заседаний Совета народных депутатов сельского поселения для размещения на сайте администрации сельского посел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каждого заседа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жнова Т.И.</w:t>
            </w:r>
          </w:p>
        </w:tc>
      </w:tr>
      <w:tr>
        <w:trPr>
          <w:trHeight w:val="930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опий решений и актов обнародования для направления в регистр нормативно-правовых актов Воронежской обла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ждую декаду месяц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жнова Т.И.</w:t>
            </w:r>
          </w:p>
        </w:tc>
      </w:tr>
      <w:tr>
        <w:trPr>
          <w:trHeight w:val="930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а плана работы Совета народных депутатов сельского посел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кин И.Н.</w:t>
            </w:r>
          </w:p>
          <w:p>
            <w:pPr>
              <w:pStyle w:val="Normal"/>
              <w:rPr/>
            </w:pPr>
            <w:r>
              <w:rPr/>
              <w:t>Рожнова Т.И.</w:t>
            </w:r>
          </w:p>
        </w:tc>
      </w:tr>
      <w:tr>
        <w:trPr>
          <w:trHeight w:val="930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нформации о деятельности Совета народных депутатов за 2023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кин И.Н.</w:t>
            </w:r>
          </w:p>
        </w:tc>
      </w:tr>
      <w:tr>
        <w:trPr>
          <w:trHeight w:val="930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опий решений Совета народных депутатов для направления в прокуратуру Терновского райо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ждую декаду  месяц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жнова Т.И.</w:t>
            </w:r>
          </w:p>
        </w:tc>
      </w:tr>
      <w:tr>
        <w:trPr>
          <w:trHeight w:val="930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ормирования, оформления и сдачи в архив архивных дел Совета народных депутатов  постоянного срока хран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жнова Т.И.</w:t>
            </w:r>
          </w:p>
        </w:tc>
      </w:tr>
      <w:tr>
        <w:trPr>
          <w:trHeight w:val="930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ходах граждан сельского посел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кин И.Н.,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930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ероприятиях, проводимых администрацией Русановского сельского посел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комиссий, депут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для рассмотрения на заседаниях Совета народных депутатов Русановского сельского поселения 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4730"/>
        <w:gridCol w:w="1134"/>
        <w:gridCol w:w="2693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решение Совета народных депутатов Русановского сельского поселения  «О бюджете Русановского сельского поселения Терновского муниципального района  на 2024 год и на плановый период 2025-2026 годов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Л.С.</w:t>
            </w:r>
          </w:p>
          <w:p>
            <w:pPr>
              <w:pStyle w:val="Normal"/>
              <w:rPr/>
            </w:pPr>
            <w:r>
              <w:rPr/>
              <w:t>Комиссия по бюджету, налоговой и финансовой политике</w:t>
            </w:r>
          </w:p>
        </w:tc>
      </w:tr>
      <w:tr>
        <w:trPr>
          <w:trHeight w:val="146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 главы Русановского  сельского поселения о результатах деятельности администрации  Русановского  сельского поселения за 2023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кин И.Н.</w:t>
            </w:r>
          </w:p>
          <w:p>
            <w:pPr>
              <w:pStyle w:val="Normal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состоянии и мерах по мобилизации дополнительных доходов в бюджет Русановского сельского поселения в 2024 год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шева С.В.</w:t>
            </w:r>
          </w:p>
          <w:p>
            <w:pPr>
              <w:pStyle w:val="Normal"/>
              <w:rPr/>
            </w:pPr>
            <w:r>
              <w:rPr/>
              <w:t>Комиссия по бюджету, налоговой и финансовой политике</w:t>
            </w:r>
          </w:p>
        </w:tc>
      </w:tr>
      <w:tr>
        <w:trPr>
          <w:trHeight w:val="72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состоянии учета  использования земельного ресурса на территории Русановского  сельского 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по бюджету, налоговой и финансовой политике</w:t>
            </w:r>
          </w:p>
        </w:tc>
      </w:tr>
      <w:tr>
        <w:trPr>
          <w:trHeight w:val="72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сполнении бюджета Русановского сельского поселения за 2023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Л.С.</w:t>
            </w:r>
          </w:p>
          <w:p>
            <w:pPr>
              <w:pStyle w:val="Normal"/>
              <w:rPr/>
            </w:pPr>
            <w:r>
              <w:rPr/>
              <w:t>Комиссия по бюджету, налоговой и финансовой политике</w:t>
            </w:r>
          </w:p>
        </w:tc>
      </w:tr>
      <w:tr>
        <w:trPr>
          <w:trHeight w:val="72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дорожной деятельности в отношении автомобильных дорог местного значения и обеспечения безопасности дорожного движения на ни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кин И.Н.</w:t>
            </w:r>
          </w:p>
        </w:tc>
      </w:tr>
      <w:tr>
        <w:trPr>
          <w:trHeight w:val="72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Устав Русановского сельского поселени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жнова Т.И.</w:t>
            </w:r>
          </w:p>
        </w:tc>
      </w:tr>
      <w:tr>
        <w:trPr>
          <w:trHeight w:val="72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 основных направлениях развития предпринимательства и малого бизнеса в Русановском сельском поселении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зловкин И.Н.</w:t>
            </w:r>
          </w:p>
        </w:tc>
      </w:tr>
      <w:tr>
        <w:trPr>
          <w:trHeight w:val="72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ходе выполнения муниципальных программ и ведомостных  целевых программ на территории Русановского сельского 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зловкин И.Н.</w:t>
            </w:r>
          </w:p>
        </w:tc>
      </w:tr>
      <w:tr>
        <w:trPr>
          <w:trHeight w:val="1215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рганизации благоустройства и озеленения населенных пунктов Русановского сельского 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зловкин И.Н.</w:t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рганизации мест массового отдыха жителей на территории Русановского сельского 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зловкин И.Н.</w:t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решение Совета народных депутатов Русановского сельского поселения  «О бюджете Русановского сельского поселения Терновского муниципального района  на 2024 год и на плановый период 202-2026 годов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Л.С.</w:t>
            </w:r>
          </w:p>
          <w:p>
            <w:pPr>
              <w:pStyle w:val="Normal"/>
              <w:rPr/>
            </w:pPr>
            <w:r>
              <w:rPr/>
              <w:t>Комиссия по бюджету, налоговой и финансовой политике</w:t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сполнении бюджета Русановского сельского поселения за 1 полугодие 2024 год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Л.С.</w:t>
            </w:r>
          </w:p>
          <w:p>
            <w:pPr>
              <w:pStyle w:val="Normal"/>
              <w:rPr/>
            </w:pPr>
            <w:r>
              <w:rPr/>
              <w:t>Комиссия по бюджету, налоговой и финансовой политике</w:t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екте бюджета Русановского сельского поселения на 2025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Л.С.</w:t>
            </w:r>
          </w:p>
          <w:p>
            <w:pPr>
              <w:pStyle w:val="Normal"/>
              <w:rPr/>
            </w:pPr>
            <w:r>
              <w:rPr/>
              <w:t>Комиссия по бюджету, налоговой и финансовой политике</w:t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работе учреждений культуры по организации досуговой  деятельности на территории Русановского сельского 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пикина В.Ю.</w:t>
            </w:r>
          </w:p>
          <w:p>
            <w:pPr>
              <w:pStyle w:val="Normal"/>
              <w:rPr/>
            </w:pPr>
            <w:r>
              <w:rPr/>
              <w:t>Комиссия по социальной политике, местному самоуправлению  и регламенту</w:t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гнозном плане (программе) приватизации муниципального имущества на 2025 го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>к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кин И.Н.</w:t>
            </w:r>
          </w:p>
          <w:p>
            <w:pPr>
              <w:pStyle w:val="Normal"/>
              <w:rPr/>
            </w:pPr>
            <w:r>
              <w:rPr/>
              <w:t>Комиссия по бюджету, налоговой и финансовой политике</w:t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плане работы Совета народных депутатов на 2025 го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кин И.Н.</w:t>
            </w:r>
          </w:p>
          <w:p>
            <w:pPr>
              <w:pStyle w:val="Normal"/>
              <w:rPr/>
            </w:pPr>
            <w:r>
              <w:rPr/>
              <w:t>Постоянные комиссии Совета народных депутатов</w:t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тверждении бюджета Русановского сельского поселения на 2025 год и на плановый период    2026-2027 г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Л.С.</w:t>
            </w:r>
          </w:p>
          <w:p>
            <w:pPr>
              <w:pStyle w:val="Normal"/>
              <w:rPr/>
            </w:pPr>
            <w:r>
              <w:rPr/>
              <w:t>Комиссия по бюджету, налоговой и финансовой политик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ормотворческая  деятельность  Совета народных депутатов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sz w:val="28"/>
          <w:szCs w:val="28"/>
        </w:rPr>
        <w:t>Русановского сельского поселения на 2024</w:t>
      </w:r>
      <w:r>
        <w:rPr/>
        <w:t xml:space="preserve"> год</w:t>
      </w:r>
    </w:p>
    <w:tbl>
      <w:tblPr>
        <w:tblW w:w="920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4621"/>
        <w:gridCol w:w="1843"/>
        <w:gridCol w:w="2112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за исполнение</w:t>
            </w:r>
          </w:p>
        </w:tc>
      </w:tr>
      <w:tr>
        <w:trPr>
          <w:trHeight w:val="85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Устав Русановского сельского поселения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 по необходимост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жнова Т.И.</w:t>
            </w:r>
          </w:p>
        </w:tc>
      </w:tr>
      <w:tr>
        <w:trPr>
          <w:trHeight w:val="871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бюджет Русановского сельского поселения на 2024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 по необходимост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Л.С.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муниципальных правовых актов  в соответствии с изменениями действующего законодательст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жнова Т.И.</w:t>
            </w:r>
          </w:p>
        </w:tc>
      </w:tr>
      <w:tr>
        <w:trPr>
          <w:trHeight w:val="1031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нормативно-правовые акты по местным налога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зменении законодательств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шева  С.В.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соглашения о передачи части полномочий сельского поселения администрации Терновского муниципального райо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 по необходимост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кин И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Заседания постоянных комиссий Совета народных депутатов  Ру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миссия по бюджету, налоговой и финансовой политике и предпринимательству</w:t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5083"/>
        <w:gridCol w:w="1360"/>
        <w:gridCol w:w="2255"/>
      </w:tblGrid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за исполнение</w:t>
            </w:r>
          </w:p>
        </w:tc>
      </w:tr>
      <w:tr>
        <w:trPr>
          <w:trHeight w:val="871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сполнении бюджета Русановского сельского поселения  за 2023 год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I </w:t>
            </w:r>
            <w:r>
              <w:rPr/>
              <w:t>кв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Л.С.</w:t>
            </w:r>
          </w:p>
          <w:p>
            <w:pPr>
              <w:pStyle w:val="Normal"/>
              <w:rPr/>
            </w:pPr>
            <w:r>
              <w:rPr/>
              <w:t>Тепикина В.Ю.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состоянии и мерах по мобилизации необходимых дополнительных доходов в бюджет Русановского сельского поселения  на  2024 год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II </w:t>
            </w:r>
            <w:r>
              <w:rPr/>
              <w:t>кв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пикина В.Ю.</w:t>
            </w:r>
          </w:p>
          <w:p>
            <w:pPr>
              <w:pStyle w:val="Normal"/>
              <w:rPr/>
            </w:pPr>
            <w:r>
              <w:rPr/>
              <w:t>Малышева С.В.</w:t>
            </w:r>
          </w:p>
        </w:tc>
      </w:tr>
      <w:tr>
        <w:trPr>
          <w:trHeight w:val="987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сполнении бюджета Русановского сельского поселения за 1 полугодие 2024 год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III </w:t>
            </w:r>
            <w:r>
              <w:rPr/>
              <w:t>кв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Л.С.</w:t>
            </w:r>
          </w:p>
          <w:p>
            <w:pPr>
              <w:pStyle w:val="Normal"/>
              <w:rPr/>
            </w:pPr>
            <w:r>
              <w:rPr/>
              <w:t>Тепикина В.Ю.</w:t>
            </w:r>
          </w:p>
        </w:tc>
      </w:tr>
      <w:tr>
        <w:trPr>
          <w:trHeight w:val="136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 изменениях в решение Совета  народных депутатов Русановского сельского поселения от «О бюджете Русановского сельского поселения Терновского муниципального района  на 2024 год и на плановый период 2025-2026 годов»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 обходимости принятия изменнений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Л.С.</w:t>
            </w:r>
          </w:p>
          <w:p>
            <w:pPr>
              <w:pStyle w:val="Normal"/>
              <w:rPr/>
            </w:pPr>
            <w:r>
              <w:rPr/>
              <w:t>Тепикина В.Ю.</w:t>
            </w:r>
          </w:p>
        </w:tc>
      </w:tr>
      <w:tr>
        <w:trPr>
          <w:trHeight w:val="813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гнозном плане (программе) приватизации муниципального имущества на 2025 год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V</w:t>
            </w:r>
            <w:r>
              <w:rPr/>
              <w:t>кв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кин И.Н.</w:t>
            </w:r>
          </w:p>
          <w:p>
            <w:pPr>
              <w:pStyle w:val="Normal"/>
              <w:rPr/>
            </w:pPr>
            <w:r>
              <w:rPr/>
              <w:t>Симонова Л.С.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екте бюджета Русановского сельского поселения на 2025 год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V</w:t>
            </w:r>
            <w:r>
              <w:rPr/>
              <w:t>кв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Л.С.</w:t>
            </w:r>
          </w:p>
          <w:p>
            <w:pPr>
              <w:pStyle w:val="Normal"/>
              <w:rPr/>
            </w:pPr>
            <w:r>
              <w:rPr/>
              <w:t>Тепикина В.Ю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иссия  по аграрной политике, земельным отношениям, охране окружающей среды, транспорту, связи, жилищно-коммунальному хозяйству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5150"/>
        <w:gridCol w:w="1276"/>
        <w:gridCol w:w="2268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за исполнение</w:t>
            </w:r>
          </w:p>
        </w:tc>
      </w:tr>
      <w:tr>
        <w:trPr>
          <w:trHeight w:val="871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  организации благоустройства и озеленению населенных пунктов Русановского сельского посе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кин И.Н.</w:t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>
          <w:trHeight w:val="871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дорожной деятельности в отношении автомобильных дорог местного значения и обеспечения безопасности дорожного движения на ни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кин И.Н.</w:t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 организации сбора и вывоза бытовых отходов и мусора на территории сельского поселен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кин И.Н.</w:t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миссия по социальной политике, местному самоуправлению                      и регламент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5150"/>
        <w:gridCol w:w="1276"/>
        <w:gridCol w:w="1984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за исполнение</w:t>
            </w:r>
          </w:p>
        </w:tc>
      </w:tr>
      <w:tr>
        <w:trPr>
          <w:trHeight w:val="1365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работе по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I </w:t>
            </w:r>
            <w:r>
              <w:rPr/>
              <w:t>к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икина В.Ю.</w:t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  работе администрации сельского поселения        по созданию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III </w:t>
            </w:r>
            <w:r>
              <w:rPr/>
              <w:t>к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ловкин И.Н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рганизации летнего отдыха и оздоровления детей и подростков на территории сельского посе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 xml:space="preserve">III </w:t>
            </w:r>
            <w:r>
              <w:rPr/>
              <w:t>к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икина В.Ю. </w:t>
            </w:r>
          </w:p>
          <w:p>
            <w:pPr>
              <w:pStyle w:val="Normal"/>
              <w:rPr/>
            </w:pPr>
            <w:r>
              <w:rPr/>
              <w:t>Новокрещенов М.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8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54:00Z</dcterms:created>
  <dc:creator>user</dc:creator>
  <dc:description/>
  <cp:keywords/>
  <dc:language>en-US</dc:language>
  <cp:lastModifiedBy>User</cp:lastModifiedBy>
  <cp:lastPrinted>2023-01-17T11:40:00Z</cp:lastPrinted>
  <dcterms:modified xsi:type="dcterms:W3CDTF">2024-01-09T06:06:00Z</dcterms:modified>
  <cp:revision>59</cp:revision>
  <dc:subject/>
  <dc:title>                                                                       </dc:title>
</cp:coreProperties>
</file>