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Cs w:val="28"/>
          <w:lang w:val="ru-RU"/>
        </w:rPr>
        <w:t xml:space="preserve">РУСАНОВСКОГО </w:t>
      </w:r>
      <w:r>
        <w:rPr>
          <w:b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/>
      </w:pPr>
      <w:r>
        <w:rPr>
          <w:b/>
          <w:szCs w:val="28"/>
          <w:lang w:val="ru-RU"/>
        </w:rPr>
        <w:t xml:space="preserve">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 декабря  2024  года    №35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Русановского сельского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оселения Терновского муниципального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района  Воронежской области  на 202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гламентом работы Совета народных депутатов Русановского сельского поселения, Совет народных депутатов  Русановского сельского поселения  Терновского  муниципального района Воронежской области                                  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работы Совета народных депутатов Русановского сельского поселения  Терновского муниципального района Воронежской области  на 2025 год согласно приложению №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Совету народных депутатов Русановского сельского поселения 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оянным 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усановского сельского поселения Терновского  муниципального района, аппарату Совета народных депутатов Русановского сельского поселения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сайте администрации Русановского сельского поселения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 решение вступает в законную силу с даты  его официального опубликова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И.Н.Козл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6 декабря  2024 года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ародных депутатов Русановского сельского поселения Терновского муниципального района Воронежской области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ые мероприятия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51"/>
        <w:gridCol w:w="1843"/>
        <w:gridCol w:w="1984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Совета народных депутатов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постоянных комиссий Совета народных депутатов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заседаний комисс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оветом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кин И.Н. 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 решений и материалов для рассмотрения на заседаниях Совета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овета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ой Т.И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запросами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по результатам заседаний Совета народных депутатов сельского поселения для размещения на сайте администрации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и актов обнародования для направления в регистр нормативно-правовых актов Воронеж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 декаду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лана работы Совета народных депутатов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о деятельности Совета народных депутатов за 2024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Совета народных депутатов для направления в прокуратуру Тернов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 декаду 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ормирования, оформления и сдачи в архив архивных дел Совета народных депутатов  постоянного срока хра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ходах граждан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, 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рассмотрения на заседаниях Совета народных депутатов Русановского сельского поселения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30"/>
        <w:gridCol w:w="1134"/>
        <w:gridCol w:w="269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Русановского сельского поселения  «О бюджете Русановского сельского поселения Терновского муниципального района  на 2025 год и на плановый период 2026-2027 годов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146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 главы Русановского  сельского поселения о результатах деятельности администрации  Русановского  сельского поселения за 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и мерах по мобилизации дополнительных доходов в бюджет Русановского сельского поселения в 2025 г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С.В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учета  использования земельного ресурса на территории Русановского 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й деятельности в отношении автомобильных дорог местного значения и обеспечения безопасности дорожного движения на н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Русановского сельского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сновных направлениях развития предпринимательства и малого бизнеса в Русановском сельском поселени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муниципальных программ и ведомостных  целевых программ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121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благоустройства и озеленения населенных пунктов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мест массового отдыха жителей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Русановского сельского поселения  «О бюджете Русановского сельского поселения Терновского муниципального района  на 2025 год и на плановый период 2026-2027 годов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1 полугодие 2025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бюджета Русановского сельского поселения на 2026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учреждений культуры по организации досуговой  деятельности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икина В.Ю.</w:t>
            </w:r>
          </w:p>
          <w:p>
            <w:pPr>
              <w:pStyle w:val="Normal"/>
              <w:rPr/>
            </w:pPr>
            <w:r>
              <w:rPr/>
              <w:t>Комиссия по социальной политике, местному самоуправлению  и регламент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26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работы Совета народных депутатов на 2026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Постоянные комиссии Совета народных депутатов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бюджета Русановского сельского поселения на 2026 год и на плановый период    2027-2028 г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отворческая  деятельность  Совета народных депутатов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усановского сельского поселения на 2025</w:t>
      </w:r>
      <w:r>
        <w:rPr/>
        <w:t xml:space="preserve"> год</w:t>
      </w:r>
    </w:p>
    <w:tbl>
      <w:tblPr>
        <w:tblW w:w="92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621"/>
        <w:gridCol w:w="1843"/>
        <w:gridCol w:w="2112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Русановского сельского посел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87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бюджет Русановского сельского поселения на 2025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правовых актов 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103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нормативно-правовые акты по местным налог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 С.В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соглашения о передачи части полномочий сельского поселения администрации Терновского муниципальн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седания постоянных комиссий Совета народных депутатов  Ру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я по бюджету, налоговой и финансовой политике и предпринимательству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083"/>
        <w:gridCol w:w="1360"/>
        <w:gridCol w:w="225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71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 за 2024 го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остоянии и мерах по мобилизации необходимых дополнительных доходов в бюджет Русановского сельского поселения  на  2025 год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икина В.Ю.</w:t>
            </w:r>
          </w:p>
          <w:p>
            <w:pPr>
              <w:pStyle w:val="Normal"/>
              <w:rPr/>
            </w:pPr>
            <w:r>
              <w:rPr/>
              <w:t>Малышева С.В.</w:t>
            </w:r>
          </w:p>
        </w:tc>
      </w:tr>
      <w:tr>
        <w:trPr>
          <w:trHeight w:val="98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1 полугодие 2025 го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ях в решение Совета  народных депутатов Русановского сельского поселения от «О бюджете Русановского сельского поселения Терновского муниципального района  на 2025 год и на плановый период 2026-2027 годов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 обходимости принятия изменени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26 год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Симонова Л.С.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бюджета Русановского сельского поселения на 2026 го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 по аграрной политике, земельным отношениям, охране окружающей среды, транспорту, связи, жилищно-коммунальному хозяйству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150"/>
        <w:gridCol w:w="1276"/>
        <w:gridCol w:w="226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7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 организации благоустройства и озеленению населенных пунктов Русановского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87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й деятельности в отношении автомобильных дорог местного значения и обеспечения безопасности дорожного движения на н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сбора и вывоза бытовых отходов и мусора на территории сельского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иссия по социальной политике, местному самоуправлению                      и регламен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150"/>
        <w:gridCol w:w="1276"/>
        <w:gridCol w:w="198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136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по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 работе администрации сельского поселения        по созданию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кин И.Н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летнего отдыха и оздоровления детей и подростков на территории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икина В.Ю. </w:t>
            </w:r>
          </w:p>
          <w:p>
            <w:pPr>
              <w:pStyle w:val="Normal"/>
              <w:rPr/>
            </w:pPr>
            <w:r>
              <w:rPr/>
              <w:t>Новокрещенов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user</dc:creator>
  <dc:description/>
  <cp:keywords/>
  <dc:language>en-US</dc:language>
  <cp:lastModifiedBy>User</cp:lastModifiedBy>
  <cp:lastPrinted>2023-01-17T11:40:00Z</cp:lastPrinted>
  <dcterms:modified xsi:type="dcterms:W3CDTF">2024-12-26T07:09:00Z</dcterms:modified>
  <cp:revision>63</cp:revision>
  <dc:subject/>
  <dc:title>                                                                       </dc:title>
</cp:coreProperties>
</file>