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РУСАНОВСКОГО СЕЛЬСКОГО ПОСЕЛЕНИЯ ТЕ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15.06.2016 года №35 </w:t>
      </w:r>
    </w:p>
    <w:p>
      <w:pPr>
        <w:pStyle w:val="Normal"/>
        <w:rPr>
          <w:b/>
          <w:b/>
        </w:rPr>
      </w:pPr>
      <w:r>
        <w:rPr>
          <w:b/>
        </w:rPr>
        <w:t>с. Русан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ведении  предварительного отбор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вщиков на поставку продуктов пит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целях оказания гуманитарной помощи либ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квидации последствий чрезвычай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туаций природного или техногенного характер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исполнение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сти предварительный отбор  поставщиков на поставку строительных материалов </w:t>
      </w:r>
      <w:r>
        <w:rPr>
          <w:color w:val="FF0000"/>
          <w:sz w:val="22"/>
          <w:szCs w:val="22"/>
        </w:rPr>
        <w:t>(доска)</w:t>
      </w:r>
      <w:r>
        <w:rPr>
          <w:sz w:val="22"/>
          <w:szCs w:val="22"/>
        </w:rPr>
        <w:t xml:space="preserve"> в целях оказания гуманитарной помощи либо ликвидации последствий чрезвычайных ситуаций природного ил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Начальная (максимальная) цена контракта </w:t>
      </w:r>
      <w:r>
        <w:rPr>
          <w:color w:val="FF0000"/>
          <w:sz w:val="22"/>
          <w:szCs w:val="22"/>
        </w:rPr>
        <w:t>0,01 рублей</w:t>
      </w:r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uppressLineNumbers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ый отбор проводится исключительно в целях формирования перечня поставщиков  (подрядчиков, исполнителей) в соответствии со статьей 80 Федерального закона от 05.04.2013 г. № 44-ФЗ, а не заключения контрак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Источник финансирования заказа - Бюджет  Русановского   сельского поселения Тернов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Срок поставки товара - срок определяется заказчиком при осуществлении закупки путем проведения запроса котировок на поставку товаров, выполнение работ, оказание услуг в период оказания гуманитарной помощи либо ликвидации чрезвычайной ситуации природного или техногенного характера. Поставщик обязан в возможно короткий срок осуществить поставку товар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Место доставки товара - зона чрезвычайной ситуации (зона бедствия) на территории Русановского  сельского поселения Терн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 xml:space="preserve">6. </w:t>
      </w:r>
      <w:r>
        <w:rPr>
          <w:sz w:val="22"/>
          <w:szCs w:val="22"/>
        </w:rPr>
        <w:t>Необходимость без предварительной оплаты и (или) с отсрочкой платежа в возможно короткий срок осуществить поставки товаров - в соответствии с ч. 1 ст. 82 Федерального закона № 44 - ФЗ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. Поставка товаров, выполнение работ, оказание услуг должны осуществляться в возможно короткий срок без предварительной оплаты и (или) с отсрочкой платежа.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Оплата товаров, работ, услуг осуществляется после их поставки, выполнения работ, оказания услуг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7. Контрактному управляющему Администрации Русановского сельского поселения (Ключевской Н.В.)  подготовить извещение </w:t>
      </w:r>
      <w:r>
        <w:rPr>
          <w:sz w:val="22"/>
          <w:szCs w:val="22"/>
        </w:rPr>
        <w:t xml:space="preserve">о проведении предварительного отбора поставщиков на поставку строительных материалов </w:t>
      </w:r>
      <w:r>
        <w:rPr>
          <w:color w:val="FF0000"/>
          <w:sz w:val="22"/>
          <w:szCs w:val="22"/>
        </w:rPr>
        <w:t>(доска)</w:t>
      </w:r>
      <w:r>
        <w:rPr>
          <w:sz w:val="22"/>
          <w:szCs w:val="22"/>
        </w:rPr>
        <w:t xml:space="preserve"> в целях оказания гуманитарной помощи либо ликвидации последствий чрезвычайных ситуаций природного или техногенного характера</w:t>
      </w:r>
      <w:r>
        <w:rPr>
          <w:kern w:val="2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8. Контроль за исполнением настоящего распоряжения оставляю за собой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Глава Русан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                               </w:t>
        <w:tab/>
        <w:tab/>
        <w:t xml:space="preserve">   </w:t>
        <w:tab/>
        <w:tab/>
        <w:t>И.Н.Козловкин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4">
    <w:name w:val="Схема документа Знак"/>
    <w:basedOn w:val="Style12"/>
    <w:qFormat/>
    <w:rPr>
      <w:rFonts w:cs="Times New Roman"/>
      <w:sz w:val="2"/>
    </w:rPr>
  </w:style>
  <w:style w:type="character" w:styleId="Style15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59:00Z</dcterms:created>
  <dc:creator>User</dc:creator>
  <dc:description/>
  <cp:keywords/>
  <dc:language>en-US</dc:language>
  <cp:lastModifiedBy>User</cp:lastModifiedBy>
  <cp:lastPrinted>2016-06-15T17:08:00Z</cp:lastPrinted>
  <dcterms:modified xsi:type="dcterms:W3CDTF">2016-06-15T14:08:00Z</dcterms:modified>
  <cp:revision>23</cp:revision>
  <dc:subject/>
  <dc:title>ПОСТАНОВЛЕНИЕ</dc:title>
</cp:coreProperties>
</file>