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 декабря  2023  года     №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Русан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родных депутатов Рус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Тер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30.12.2022 года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на 2023 годи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30.01.2023 №1, от 13.10.2023 №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ода  № 131-ФЗ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Русан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0.12.2022 года № 33 «О бюджете Русановского сельского поселения Тер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3год и плановый период 2024 и 2025 годов» (в редакции от 30.01.2023 №1, от 13.10.2023 №2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В пункте 1 статьи 1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общий объём доходов местного бюджета в сумме 7783,4 тыс. рублей, в том числе безвозмездные поступления в сумме 4766,4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312,0 тыс. рублей, в том числе: субвенции - 113,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454,4 тыс. рублей, в том числе: дотации - 701,0 тыс. рублей, межбюджетные трансферты - 3753,4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ём доходов местного бюджета в сумме 7908,2 тыс. рублей, в том числе безвозмездные поступления в сумме 5308,2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432,0 тыс. рублей, в том числе: субвенции - 113,3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876,2 тыс. рублей, в том числе: дотации - 701,0 тыс. рублей, межбюджетные трансферты – 4175,2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8622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829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 пункта 1 стать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838,7 тыс.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389,5 тыс. рублей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Источники внутреннего финансирования дефицита местного бюджета на 2023 год и на плановый период 2024 и 2025 годов» </w:t>
      </w:r>
      <w:bookmarkStart w:id="1" w:name="_Hlk480883033"/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оступление доходов в местный бюджет по кодам видов доходов, подвидов доходов на 2023 год и на плановый период 2024 и 2025 годов» изложить в новой редакции (Приложение 2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3 «Ведомственная структура расходов бюджета Русановского сельского поселения на 2023 год и на плановый период 2024 и 2025 годов» изложить в новой редакции 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целевым статьям (муниципальной программы Ру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(Приложение 5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Муниципальный вестник» и разместить на сайте Русано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нное решение вступает в законную силу с даты 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Руса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                                                          И.Н. Козловки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  <w:bookmarkStart w:id="2" w:name="_Hlk497908651"/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екабря 2023 года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2.2022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от 30.01.2023 №1, от 13.10.2023 №22)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 и плановый период 2024 и 2025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ыс.руб.</w:t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201"/>
              <w:gridCol w:w="2551"/>
              <w:gridCol w:w="1134"/>
              <w:gridCol w:w="992"/>
              <w:gridCol w:w="851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1 03 00 00 00 0000 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кредитов от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1 030100 10 0000 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0 00 00 0000 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1 00 10 0000 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790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49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79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49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51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2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9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9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125,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30"/>
        <w:gridCol w:w="1128"/>
      </w:tblGrid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екабря 2023 года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2.2022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от 30.01.2023 №1, от 13.10.2023 №22)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8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6" w:hRule="atLeast"/>
              </w:trPr>
              <w:tc>
                <w:tcPr>
                  <w:tcW w:w="10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spacing w:lineRule="auto" w:line="240" w:before="0" w:after="0"/>
                    <w:ind w:right="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руб.</w:t>
                  </w:r>
                </w:p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  <w:gridCol w:w="3827"/>
                    <w:gridCol w:w="992"/>
                    <w:gridCol w:w="851"/>
                    <w:gridCol w:w="992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8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8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3г.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4г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г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908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954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125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039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10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5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02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14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5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02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14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12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1  02130  01 0000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1  02140  01 0000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3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1  05  00000  00 0000 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5  03000  01 0000 1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4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5  03010  01 0000 1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1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628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6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78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78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02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55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60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6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21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6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21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308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15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308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15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70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4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46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2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2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493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47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47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bookmarkStart w:id="3" w:name="_Hlk148526982"/>
                        <w:bookmarkEnd w:id="3"/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49999  0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49999  1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spacing w:lineRule="auto" w:line="240" w:before="0" w:after="0"/>
                    <w:ind w:right="-39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екабря 2023 года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2.2022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от 30.01.2023 №1, от 13.10.2023 №22)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ов бюджета Рус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567"/>
        <w:gridCol w:w="851"/>
        <w:gridCol w:w="850"/>
        <w:gridCol w:w="993"/>
      </w:tblGrid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56468260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,8</w:t>
            </w:r>
          </w:p>
        </w:tc>
      </w:tr>
      <w:tr>
        <w:trPr>
          <w:trHeight w:val="18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непредвиденных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42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екабря 2023 года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2.2022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от 30.01.2023 №1, от 13.10.2023 №22)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5" w:name="_Hlk156374660"/>
            <w:bookmarkStart w:id="6" w:name="_Hlk15637466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15637466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4 год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лановый период 2025 и 2026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1418"/>
        <w:gridCol w:w="709"/>
        <w:gridCol w:w="850"/>
        <w:gridCol w:w="992"/>
        <w:gridCol w:w="993"/>
      </w:tblGrid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5</w:t>
            </w:r>
          </w:p>
        </w:tc>
      </w:tr>
      <w:tr>
        <w:trPr>
          <w:trHeight w:val="6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>
          <w:trHeight w:val="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  <w:tr>
        <w:trPr>
          <w:trHeight w:val="5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непредвиденных расходов учрежден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84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екабря 2023 года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2.2022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от 30.01.2023 №1, от 13.10.2023 №2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ы Русановского сельского поселения Терновского муниципального района), группам видов расходов, разделам, подразделам классификации расход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поселения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567"/>
        <w:gridCol w:w="567"/>
        <w:gridCol w:w="709"/>
        <w:gridCol w:w="850"/>
        <w:gridCol w:w="992"/>
        <w:gridCol w:w="85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5,7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,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,5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нных полномочийпо осуществлению внешнего муниципальн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 2 0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7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непредвиденных расходов учреждений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2.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.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,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4:00Z</dcterms:created>
  <dc:creator>User</dc:creator>
  <dc:description/>
  <cp:keywords/>
  <dc:language>en-US</dc:language>
  <cp:lastModifiedBy>User</cp:lastModifiedBy>
  <cp:lastPrinted>2024-01-26T09:00:00Z</cp:lastPrinted>
  <dcterms:modified xsi:type="dcterms:W3CDTF">2024-01-26T06:01:00Z</dcterms:modified>
  <cp:revision>9</cp:revision>
  <dc:subject/>
  <dc:title/>
</cp:coreProperties>
</file>