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УСАНОВСКОГО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 февраля 2025 года        №0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саново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лана мероприятий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усановского сель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5-2028 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 законом  от  25.12.2008 г. № 273-ФЗ «О  противодействии   коррупции», Законом  Воронежской области от 12.05.2009 № 43- ОЗ « О профилактике коррупции в Воронежской области»,  в </w:t>
      </w:r>
      <w:r>
        <w:rPr>
          <w:spacing w:val="2"/>
          <w:sz w:val="28"/>
          <w:szCs w:val="28"/>
          <w:shd w:fill="FFFFFF" w:val="clear"/>
        </w:rPr>
        <w:t xml:space="preserve">целях повышения эффективности работы администрации Русановского сельского поселения Терновского муниципального района  в сфере противодействия коррупции, </w:t>
      </w:r>
      <w:r>
        <w:rPr>
          <w:sz w:val="28"/>
          <w:szCs w:val="28"/>
        </w:rPr>
        <w:t xml:space="preserve">администрация Русановского сельского поселения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3C4E58"/>
          <w:sz w:val="28"/>
          <w:szCs w:val="28"/>
        </w:rPr>
      </w:pPr>
      <w:r>
        <w:rPr>
          <w:b/>
          <w:color w:val="3C4E5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мероприятий  по противодействию коррупции в администрации  Русановского сельского поселения Терновского муниципального района Воронежской области  на 2025-2028 годы» (Приложение №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от 29.01.2021 года №3 «Об утверждении Плана мероприятий по противодействию коррупции в администрации Русановского сельского поселения на 2021-2023 годы» считать утратившим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постановление  от  10  декабря  2021  года   №54 «О внесении изменений  в постановление от 29.01.2021 года №3   «Об  утвержден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а мероприятий по противодействию коррупции в администрации Русановского сельского поселения на 2021-2023  годы»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right"/>
        <w:textAlignment w:val="baseline"/>
        <w:outlineLvl w:val="1"/>
        <w:rPr/>
      </w:pPr>
      <w:r>
        <w:rPr/>
        <w:t>               </w:t>
      </w:r>
      <w:r>
        <w:rPr>
          <w:spacing w:val="2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 11 февраля 2025 года №2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НА 2025-202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1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"/>
        <w:gridCol w:w="7452"/>
        <w:gridCol w:w="3544"/>
        <w:gridCol w:w="1676"/>
        <w:gridCol w:w="151"/>
        <w:gridCol w:w="4241"/>
      </w:tblGrid>
      <w:tr>
        <w:trPr>
          <w:trHeight w:val="2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Русановского сельского поселения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на территории  Русан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на территории сельского поселения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одного раза в год 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8 годов 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Русановского сельского поселения 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-2028г.г.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и и утверждения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кин И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С.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.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 Русановского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нова Т.И.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Русановского сельского поселения Терновского муниципального района (по согласованию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4" w:firstLine="1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       до 30.04.</w:t>
            </w:r>
          </w:p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</w:t>
            </w:r>
            <w:r>
              <w:rPr/>
              <w:t xml:space="preserve"> Терновск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нова Т.И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а С.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е 1.10  Плана специального программного обеспечения « Справки БК» (в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справок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Рассмотрение в администрации поселения   вопросов  правоприменительной практики по результатам 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кин И.Н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кин И.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миссия  по противодействию  коррупции на территории сельского поселения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3"/>
              <w:contextualSpacing/>
              <w:rPr/>
            </w:pPr>
            <w:r>
              <w:rPr>
                <w:color w:val="000000"/>
              </w:rPr>
              <w:t>Проведение анализа практики представления в  органы местного самоуправления правоохранительными орг</w:t>
            </w:r>
            <w:r>
              <w:rPr/>
              <w:t>анами информации о ставших им известных фактах несоблюдения муниципальными   служащим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Осуществление мониторинга официального сайта  администрации Русановского сельского поселения  Терновского муниципального района в части исполнения Федерального закона от 09.02.2009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ышева С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4392" w:type="dxa"/>
            <w:gridSpan w:val="2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Русановского сельского поселения  Терновского муниципального района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алышева С.В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Анализ сайта администрации Русановского сельского поселения Терновского муниципального района  на предмет размещения информации по вопросу противодействия коррупц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администрации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Осуществление контроля  за подготовкой и реализацией ежегодных планов  работы по противодействию коррупции в администрации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кин И.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57" w:firstLine="284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№ 273-ФЗ                    « О противодействии коррупции» в муниципальных учреждениях и предпри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кин И.Н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jc w:val="center"/>
        <w:rPr/>
      </w:pPr>
      <w:r>
        <w:rPr/>
        <w:t> </w:t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ob</dc:creator>
  <dc:description/>
  <cp:keywords/>
  <dc:language>en-US</dc:language>
  <cp:lastModifiedBy>User</cp:lastModifiedBy>
  <cp:lastPrinted>2021-02-10T10:51:00Z</cp:lastPrinted>
  <dcterms:modified xsi:type="dcterms:W3CDTF">2025-02-19T05:54:00Z</dcterms:modified>
  <cp:revision>31</cp:revision>
  <dc:subject/>
  <dc:title/>
</cp:coreProperties>
</file>