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ноября  2023  года               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ус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62" w:hanging="0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  <w:sz w:val="28"/>
          <w:szCs w:val="28"/>
        </w:rPr>
        <w:t xml:space="preserve">О  проведении  публичных слушании по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екту  решения о внесении изменений </w:t>
      </w:r>
    </w:p>
    <w:p>
      <w:pPr>
        <w:pStyle w:val="Normal"/>
        <w:ind w:left="-360" w:right="-262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дополнений</w:t>
      </w:r>
      <w:r>
        <w:rPr>
          <w:b/>
        </w:rPr>
        <w:t xml:space="preserve"> </w:t>
      </w:r>
      <w:r>
        <w:rPr>
          <w:b/>
          <w:sz w:val="28"/>
          <w:szCs w:val="28"/>
        </w:rPr>
        <w:t>в Устав  Русановского сельского</w:t>
      </w:r>
    </w:p>
    <w:p>
      <w:pPr>
        <w:pStyle w:val="Normal"/>
        <w:ind w:left="-360" w:right="-262" w:hanging="0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еления Терн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 от 21.07.2005 № 97-ФЗ «О государственной регистрации уставов муниципальных образований», </w:t>
      </w:r>
      <w:r>
        <w:rPr/>
        <w:t xml:space="preserve"> </w:t>
      </w:r>
      <w:r>
        <w:rPr>
          <w:b w:val="false"/>
        </w:rPr>
        <w:t>в целях приведения Устава Русановского сельского поселения Терновского муниципального района Воронежской области в соответствие с действующим законодательством</w:t>
      </w:r>
      <w:r>
        <w:rPr>
          <w:b w:val="false"/>
          <w:bCs w:val="false"/>
        </w:rPr>
        <w:t xml:space="preserve"> Совет народных депутатов Русановского сельского поселения Терновского муниципального района Воронежской области 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  <w:r>
        <w:rPr>
          <w:bCs w:val="false"/>
          <w:spacing w:val="70"/>
        </w:rPr>
        <w:t>решил</w:t>
      </w:r>
      <w:r>
        <w:rPr>
          <w:b w:val="false"/>
          <w:bCs w:val="false"/>
          <w:spacing w:val="70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проект решения «</w:t>
      </w:r>
      <w:r>
        <w:rPr>
          <w:bCs/>
          <w:sz w:val="28"/>
          <w:szCs w:val="28"/>
        </w:rPr>
        <w:t xml:space="preserve">О  внесении  изменений и дополнений в Устав Русановского сельского поселения Терновского муниципального района Воронежской области </w:t>
      </w:r>
      <w:r>
        <w:rPr>
          <w:sz w:val="28"/>
          <w:szCs w:val="28"/>
        </w:rPr>
        <w:t>(приложение № 1)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2.   Назначить и провести публичные слушания по проекту решения Совета народных депутатов Русановского сельского поселения Терновского муниципального района Воронежской области «</w:t>
      </w:r>
      <w:r>
        <w:rPr>
          <w:bCs/>
          <w:sz w:val="28"/>
          <w:szCs w:val="28"/>
        </w:rPr>
        <w:t xml:space="preserve">О  внесении изменений и дополнений в Устав Русановского сельского поселения Терновского муниципального района Воронежской области» </w:t>
      </w:r>
      <w:r>
        <w:rPr>
          <w:rFonts w:eastAsia="Times New Roman" w:cs="Times New Roman"/>
          <w:sz w:val="28"/>
          <w:szCs w:val="28"/>
        </w:rPr>
        <w:t xml:space="preserve">в  с. Русаново </w:t>
      </w:r>
      <w:r>
        <w:rPr>
          <w:rFonts w:eastAsia="Times New Roman" w:cs="Times New Roman"/>
          <w:color w:val="FF0000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12 декабря 2023 года в 15 час 00 мин  в  зале заседаний администрации Русановского сельского поселения по адресу: с. Русаново,  ул. Советская, д. 7</w:t>
      </w:r>
      <w:r>
        <w:rPr>
          <w:rFonts w:cs="Times New Roman"/>
          <w:bCs/>
          <w:sz w:val="26"/>
          <w:szCs w:val="26"/>
        </w:rPr>
        <w:t xml:space="preserve"> и </w:t>
      </w:r>
      <w:r>
        <w:rPr>
          <w:bCs/>
          <w:sz w:val="26"/>
          <w:szCs w:val="26"/>
        </w:rPr>
        <w:t>в с.Поляна –                                  12 декабря  2023 года в 10.00 часов  в здании МКУК ТМЦОДН Полянский сельский дом культуры по адресу: с. Поляна, ул. Проезжая, 2.</w:t>
      </w:r>
      <w:r>
        <w:rPr>
          <w:sz w:val="28"/>
          <w:szCs w:val="28"/>
        </w:rPr>
        <w:t xml:space="preserve">             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Для подготовки и проведения  публичных слушаний, обобщения замечаний и предложений по проекту  решения «</w:t>
      </w:r>
      <w:r>
        <w:rPr>
          <w:bCs/>
          <w:sz w:val="28"/>
          <w:szCs w:val="28"/>
        </w:rPr>
        <w:t xml:space="preserve">О  внесении изменений и дополнений в Устав Русановского сельского поселения Терновского муниципального района Воронежской области»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образовать комиссию в составе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 Козловкин И. Н.–   глава Русановского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Рожнова Т.И. – ведущий специалист администрации Ру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Ненашева Валентина Владимировна – заместитель председателя Совета народных депутатов Рус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 Тепикина Вера Юрьевна– депутат Совета народных депутатов Ру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  Семенова Мария Ивановна – культорганизатор Полянского СД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порядок учета замечаний и предложений  по проекту  изменений и дополнений </w:t>
      </w:r>
      <w:r>
        <w:rPr>
          <w:bCs/>
          <w:sz w:val="28"/>
          <w:szCs w:val="28"/>
        </w:rPr>
        <w:t>в Устав Русановского сельского поселения Терновского муниципального района Воронежской области   (</w:t>
      </w:r>
      <w:r>
        <w:rPr>
          <w:sz w:val="28"/>
          <w:szCs w:val="28"/>
        </w:rPr>
        <w:t>приложение № 2).</w:t>
      </w:r>
    </w:p>
    <w:p>
      <w:pPr>
        <w:pStyle w:val="Normal"/>
        <w:ind w:left="-360" w:right="-262" w:hanging="0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 Отменить  решение Совета народных депутатов Русановского сельского      </w:t>
      </w:r>
    </w:p>
    <w:p>
      <w:pPr>
        <w:pStyle w:val="Normal"/>
        <w:ind w:left="-360" w:right="-262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от  13 ноября 2023 года №25 «О  проведении  публичных слушании по    </w:t>
      </w:r>
    </w:p>
    <w:p>
      <w:pPr>
        <w:pStyle w:val="Normal"/>
        <w:ind w:left="-360" w:right="-26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екту  решения о внесении изменений  и дополнений</w:t>
      </w:r>
      <w:r>
        <w:rPr/>
        <w:t xml:space="preserve"> </w:t>
      </w:r>
      <w:r>
        <w:rPr>
          <w:sz w:val="28"/>
          <w:szCs w:val="28"/>
        </w:rPr>
        <w:t xml:space="preserve">в Устав  Русановского </w:t>
      </w:r>
    </w:p>
    <w:p>
      <w:pPr>
        <w:pStyle w:val="Normal"/>
        <w:ind w:left="-360" w:right="-26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Терновского муниципального</w:t>
      </w:r>
      <w:r>
        <w:rPr/>
        <w:t xml:space="preserve"> </w:t>
      </w:r>
      <w:r>
        <w:rPr>
          <w:sz w:val="28"/>
          <w:szCs w:val="28"/>
        </w:rPr>
        <w:t>района Воронежской области»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Опубликовать настоящее решение в периодическом печатном издании  «Вестник муниципальных правовых актов Русановского сельского поселения Терновского муниципального района» и на сайте администрации Русановского сельского поселения в сети «Интернет»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законную силу с даты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 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 </w:t>
      </w:r>
    </w:p>
    <w:p>
      <w:pPr>
        <w:pStyle w:val="Normal"/>
        <w:rPr/>
      </w:pPr>
      <w:r>
        <w:rPr>
          <w:sz w:val="28"/>
          <w:szCs w:val="28"/>
        </w:rPr>
        <w:t>главы  Ру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                                               Т.И.Рожнов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к решению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с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новксого муницпального района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8 ноября 2023 года №29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УСАНОВСКОГО СЕЛЬСКОГО ПОСЕЛЕНИЯ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___»____________ года № 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. Русаново</w:t>
      </w:r>
    </w:p>
    <w:p>
      <w:pPr>
        <w:pStyle w:val="Normal"/>
        <w:ind w:firstLine="70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right="453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внесении изменений и дополнений в Устав Русан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Русан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Внести изменения и дополнения в Устав  Русан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после его государственнрой регистрации  в периодическом печатном издании  «Вестник муниципальных правовых актов Русановского сельского поселения Терновского муниципального района» и на сайте администрации Русановского сельского поселения в сети «Интернет»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4.Настоящее решение вступает в законную силу с даты его обнарож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Глава Русановского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льского поселения                                                       И.Н.Козловкин</w:t>
      </w:r>
      <w:r>
        <w:br w:type="page"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>Русановского сельского поселения</w:t>
      </w:r>
    </w:p>
    <w:p>
      <w:pPr>
        <w:pStyle w:val="Normal"/>
        <w:snapToGrid w:val="false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center"/>
        <w:rPr>
          <w:rFonts w:eastAsia="Calibri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Воронежской области    </w:t>
      </w:r>
    </w:p>
    <w:p>
      <w:pPr>
        <w:pStyle w:val="Normal"/>
        <w:snapToGrid w:val="false"/>
        <w:ind w:firstLine="709"/>
        <w:jc w:val="center"/>
        <w:rPr>
          <w:rFonts w:eastAsia="Calibri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Calibri" w:cs="Times New Roman"/>
          <w:color w:val="000000"/>
          <w:sz w:val="28"/>
          <w:szCs w:val="28"/>
        </w:rPr>
        <w:t>от               2023 года №</w:t>
      </w:r>
    </w:p>
    <w:p>
      <w:pPr>
        <w:pStyle w:val="Normal"/>
        <w:snapToGrid w:val="false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>в Устав Руса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>Терновского муниципального района Воронежской области</w:t>
      </w:r>
    </w:p>
    <w:p>
      <w:pPr>
        <w:pStyle w:val="Normal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11 «Полномочия органов местного самоуправления по решению вопросов местного значения» Устава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2 части 1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Статью 11 дополнить частью 3 следующего содержа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«3. Полномочия по решению вопросов в сфере подготовки генерального плана  Русанов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утверждению правил землепользования и застройки Русанов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ополнить Устав статьей 11.1 следующего содержани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 Статью 33 Устава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3.1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4. Статью 34 дополнить частью 6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6.1. Глава Русан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</w:t>
      </w:r>
      <w:r>
        <w:rPr>
          <w:sz w:val="28"/>
          <w:szCs w:val="28"/>
        </w:rPr>
        <w:t xml:space="preserve">06.10.2003 № 131-Ф3 «Об общих принципах организации местного самоуправления в Российской Федерации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23"/>
        <w:spacing w:lineRule="auto" w:line="240" w:before="0" w:after="0"/>
        <w:ind w:left="4956" w:firstLine="708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сан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н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8 ноября  2023 года  №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та  замечаний и предложений по проекту изменений и дополнений в Устав Русановского сельского поселения Терновского  муниципального района  Воронежской области  и участие граждан в его  обсуждении</w:t>
      </w:r>
    </w:p>
    <w:p>
      <w:pPr>
        <w:pStyle w:val="Normal"/>
        <w:ind w:left="360" w:right="99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142" w:firstLine="142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Предложения граждан по проекту  изменений и дополнений в Устав  Русановского сельского поселения  Терновского муниципального района Воронежской области принимаются в письменном виде председателем   комиссии по учету предложений и замечаний по проекту  изменений и дополнений в Устав  Русановского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left="-142" w:right="-142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Предложения граждан по проекту изменений и дополнений в Устав   Русановского сельского поселения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left="-142" w:right="-142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Гражданину, вносящему предложения и замечания по проекту  изменений и дополнений в Устав Русановского сельского поселения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left="-142" w:right="-142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получения  комиссией предложений и замечаний по проекту  изменений и дополнений в Устав Русановского сельского поселения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left="-142" w:right="-142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внесения предложений и замечаний по проекту  изменений и дополнений в Устав  Русановского сельского поселения 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left="-142" w:right="-142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Предложения и замечания граждан по проекту изменений и дополнений в Устав Русановского сельского поселения 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ind w:left="-142" w:right="-142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. Предложения и замечания по проекту  изменений и дополнений в  Устав Русановского сельского поселения  Терновского муниципального района Воронежской области принимаются в  здании администрации Русановского сельского поселения  Терновского муниципального  района,  расположенном  по  адресу:  Воронежская  область,  Терновский    район, с. Русаново, ул. Советская, дом 7. Тел. 8(47347)60-2-17 ежедневно кроме субботы и воскресенья с 08.00 часов до 16.00 часов до 12 декабря 2023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года.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70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0"/>
    <w:qFormat/>
    <w:rPr/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6:00Z</dcterms:created>
  <dc:creator>Администрация</dc:creator>
  <dc:description/>
  <cp:keywords/>
  <dc:language>en-US</dc:language>
  <cp:lastModifiedBy>User</cp:lastModifiedBy>
  <cp:lastPrinted>2023-06-02T09:15:00Z</cp:lastPrinted>
  <dcterms:modified xsi:type="dcterms:W3CDTF">2024-01-22T08:57:00Z</dcterms:modified>
  <cp:revision>30</cp:revision>
  <dc:subject/>
  <dc:title/>
</cp:coreProperties>
</file>