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1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3 октября   2023  года     №24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главы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34 Устава Русановского сельского поселения Терновского муниципального района  Воронежской области  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время отсутствия главы Русановского сельского поселения (отпуск  с 01 ноября 2023 года по 14 декабря 2023 года) обязанности главы Русановского сельского поселения Терновского муниципального района Воронежской области возложить на ведущего специалиста администрации Русановского сельского поселения – Рожнову Татьяну Ивановну, с правом подписи финансовых, распорядительных и иных документов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а 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6:00Z</dcterms:created>
  <dc:creator>user</dc:creator>
  <dc:description/>
  <cp:keywords/>
  <dc:language>en-US</dc:language>
  <cp:lastModifiedBy>User</cp:lastModifiedBy>
  <cp:lastPrinted>2023-10-25T09:33:00Z</cp:lastPrinted>
  <dcterms:modified xsi:type="dcterms:W3CDTF">2023-10-25T06:33:00Z</dcterms:modified>
  <cp:revision>67</cp:revision>
  <dc:subject/>
  <dc:title>Совет народных депутатов</dc:title>
</cp:coreProperties>
</file>