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7380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РУСАНОВ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8  мая 2024 года   №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о  Рус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 некотор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й администрации Русан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ерн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и в целях приведения нормативных правовых актов администрации Русановского сельского поселения  Терновского муниципального района Воронежской области  в соответствие с действующим законодательством  Российской Федерации администрация Русановского сельского поселения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Признать утратившим силу следующие постановления администрации  Русановского сельского поселения  Терновского муниципального района Воронежской области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 от  21.05.2014 года  № 19 «О внесении изменений  в постановление от  22.04.2014 года №13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 Русановского сельского поселения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остановление от 07.07.2015 года №25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 внесении изменений и                                            дополнений  в  постановление  №13 от 22.04.2014 года  «Об утверждении Административного  регламента    осуществления муниципального контроля за сохранностью автомобильных дорог местного значения  на территории Русановского сельского поселения»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 Постановление от  09.03.2016 года   №17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 внесении изменений  в постановление от  22.04.2014 года №13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 Русановского сельского поселения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 периодическом печатном издании  «Вестник муниципальных правовых актов Русановского сельского поселения Терновского муниципального района» и разместить на сайте в сети «Интерн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даты опубликования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 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ус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                                            И.Н.Козлов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Style6">
    <w:name w:val="Название Знак"/>
    <w:basedOn w:val="Style5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Верхний колонтитул Знак"/>
    <w:basedOn w:val="Style5"/>
    <w:qFormat/>
    <w:rPr>
      <w:sz w:val="22"/>
      <w:szCs w:val="22"/>
    </w:rPr>
  </w:style>
  <w:style w:type="character" w:styleId="Style15">
    <w:name w:val="Нижний колонтитул Знак"/>
    <w:basedOn w:val="Style5"/>
    <w:qFormat/>
    <w:rPr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ru-RU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lang w:val="ru-RU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5219ff70-0b2d-45f3-a326-9af2028b67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5:00Z</dcterms:created>
  <dc:creator>Uzer</dc:creator>
  <dc:description/>
  <cp:keywords/>
  <dc:language>en-US</dc:language>
  <cp:lastModifiedBy>User</cp:lastModifiedBy>
  <cp:lastPrinted>2017-02-16T12:07:00Z</cp:lastPrinted>
  <dcterms:modified xsi:type="dcterms:W3CDTF">2024-05-14T09:02:00Z</dcterms:modified>
  <cp:revision>15</cp:revision>
  <dc:subject/>
  <dc:title/>
</cp:coreProperties>
</file>