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 августа  2024  года     №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Русан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родных депутатов Русан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Терновского муниципального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 28.12.2023 года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Ру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ронежской области на 2024 год и пла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ода  № 131-ФЗ «Об общих принципах организации местного самоуправления в Российской Федерации», Уставом Русановского сельского поселения Терновского муниципального района Воронежской области, Совет народных депутатов Русановского сельского поселения Терн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Русан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8.12.2023 года № 34 «О бюджете Русановского сельского поселения Тер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 и плановый период 2025 и 2026 годов (в редакции от 26.03.2024 №5)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 В пункте 1 статьи 1 сл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ём доходов местного бюджета в сумме 7 738,3 тыс. рублей, в том числе безвозмездные поступления в сумме 5 070,3 тыс. рублей,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бюджета в сумме 215,9 тыс. рублей, в том числе: субвенции – 136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4 854,4 тыс. рублей, в том числе: дотации - 858,0 тыс. рублей, межбюджетные трансферты - 3 996,4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ём доходов местного бюджета в сумме 12 886,4 тыс. рублей, в том числе безвозмездные поступления в сумме 10 157,8 тыс. рублей,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бюджета в сумме 4 651,0 тыс. рублей, в том числе: субвенции – 136,0 тыс. 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5 506,8 тыс. рублей, в том числе: дотации - 858,0 тыс. рублей, межбюджетные трансферты – 4 648,8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 пункта 1 статьи 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</w:t>
      </w:r>
      <w:r>
        <w:rPr>
          <w:rFonts w:cs="Times New Roman" w:ascii="Times New Roman" w:hAnsi="Times New Roman"/>
          <w:sz w:val="28"/>
          <w:szCs w:val="28"/>
        </w:rPr>
        <w:t xml:space="preserve"> 8 198,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13 346,8 тыс.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1 «Источники внутреннего финансирования дефицита местного бюджета на 2024 год и плановый период 2025 и 2026 годов» </w:t>
      </w:r>
      <w:bookmarkStart w:id="1" w:name="_Hlk480883033"/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2 «Поступление доходов в местный бюджет по кодам видов доходов, подвидов доходов на 2024 год и плановый период 2025 и 2026 годов» изложить в новой редакции (Приложение 2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3 «Ведомственная структура расходов бюджета Русановского сельского поселения на 2024 год и плановый период 2025 и 2026 годов» изложить в новой редакции (Приложение 3).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х ассигнований по разделам,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24 год и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4)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ассигнований по целевым статьям (муниципальной программы Ру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), группам видов расходов, разделам, подразделам классификации расходов бюджета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и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(Приложение 5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убликовать настоящее решение в «Вестнике муниципальных правовых актов Русановского сельского поселения Терновского муниципального района Воронежской области» и на официальном сайте администрации Русановского сельского поселения Терновского муниципального района Воронежской области в сети Интер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Руса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                                                                           И.Н. Козловкин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  <w:bookmarkStart w:id="2" w:name="_Hlk497908651"/>
            <w:bookmarkEnd w:id="2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 августа 2024 года № 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наро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ии от 26.03.2024 №5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3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 год и плановый период 2025 и 2026 годов</w:t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5"/>
      </w:tblGrid>
      <w:tr>
        <w:trPr>
          <w:trHeight w:val="315" w:hRule="atLeast"/>
        </w:trPr>
        <w:tc>
          <w:tcPr>
            <w:tcW w:w="1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84"/>
              <w:gridCol w:w="2552"/>
              <w:gridCol w:w="992"/>
              <w:gridCol w:w="992"/>
              <w:gridCol w:w="992"/>
            </w:tblGrid>
            <w:tr>
              <w:trPr>
                <w:trHeight w:val="60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4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6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6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1 03 00 00 00 0000 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01 030100 10 0000 7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3 00 00 00 0000 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3 01 00 10 0000 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зменение остатки средств на счетах по учету средств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1288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523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519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1 10 0000 5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4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1288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523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519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34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23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19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1 10 0000 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34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23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197,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 августа 2024 года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решение Совета народ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ов 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23 №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 Воронежской области</w:t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113"/>
        <w:gridCol w:w="417"/>
      </w:tblGrid>
      <w:tr>
        <w:trPr>
          <w:trHeight w:val="321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ии от 26.03.2024 №5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23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доходов в местный бюджет по кодам видов доходов, подвидов доходов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8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3"/>
            </w:tblGrid>
            <w:tr>
              <w:trPr>
                <w:trHeight w:val="276" w:hRule="atLeast"/>
              </w:trPr>
              <w:tc>
                <w:tcPr>
                  <w:tcW w:w="99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621" w:leader="none"/>
                      <w:tab w:val="left" w:pos="9401" w:leader="none"/>
                    </w:tabs>
                    <w:spacing w:lineRule="auto" w:line="240" w:before="0" w:after="0"/>
                    <w:ind w:right="3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с. руб.</w:t>
                  </w:r>
                </w:p>
                <w:tbl>
                  <w:tblPr>
                    <w:tblW w:w="97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9"/>
                    <w:gridCol w:w="3827"/>
                    <w:gridCol w:w="1004"/>
                    <w:gridCol w:w="1134"/>
                    <w:gridCol w:w="992"/>
                  </w:tblGrid>
                  <w:tr>
                    <w:trPr>
                      <w:trHeight w:val="465" w:hRule="atLeast"/>
                    </w:trPr>
                    <w:tc>
                      <w:tcPr>
                        <w:tcW w:w="28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9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д показателя</w:t>
                        </w:r>
                      </w:p>
                    </w:tc>
                    <w:tc>
                      <w:tcPr>
                        <w:tcW w:w="382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313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Сумма на плановый период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28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4г.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5г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6г.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00  8  5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2886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233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197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728,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70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71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1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52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35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39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1  0200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452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435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439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1  01  0201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1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33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37,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1  0202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1  0203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1  0213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5,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1  0214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,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1  05  00000  00 0000 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1,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1  05  03000  01 0000 1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Единый сельскохозяйственный нало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40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1,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1  05  03010  01 0000 1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Единый сельскохозяйственный нало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1,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6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24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256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264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100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10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10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1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1030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0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214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214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2154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3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39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395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39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33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39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395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39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4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4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53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5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43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4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53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5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8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8  0400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8  0402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157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533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484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0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157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533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484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000  2  02  1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85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566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57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5001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5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06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1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5001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5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06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1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6001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отации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50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6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5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6001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50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6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5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3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3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9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63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 02  35118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3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49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63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02  35118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3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49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63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00  2  02  4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163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81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751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 02  40014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190,4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81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75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 02  40014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190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81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75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49999  00  0000  151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6973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49999  10  0000  151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6973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10240" w:leader="none"/>
                    </w:tabs>
                    <w:spacing w:lineRule="auto" w:line="240" w:before="0" w:after="0"/>
                    <w:ind w:right="-39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 августа 2024 года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решение Совета народ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ов 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23 №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 Воронежской области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ии от 26.03.2024 №5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года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Русановского сельского поселения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на 2024 год и плановый период 2025 и 2026 год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567"/>
        <w:gridCol w:w="1417"/>
        <w:gridCol w:w="709"/>
        <w:gridCol w:w="851"/>
        <w:gridCol w:w="992"/>
        <w:gridCol w:w="992"/>
      </w:tblGrid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4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6,1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6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7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3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3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3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3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0,6</w:t>
            </w:r>
          </w:p>
        </w:tc>
      </w:tr>
      <w:tr>
        <w:trPr>
          <w:trHeight w:val="18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1 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6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8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1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проведения оплачиваемых общественных работ за счет межбюджетных трансфертов из областного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6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1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1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инансовое 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Рус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-203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_Hlk16424675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сбору, вывозу твердых бытовых отходов и мусора»</w:t>
            </w:r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площадок накопления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6 0 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систем раздельного накопления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0 04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5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3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3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3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3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 августа 2024 года № 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наро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ов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tbl>
            <w:tblPr>
              <w:tblW w:w="98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2"/>
            </w:tblGrid>
            <w:tr>
              <w:trPr>
                <w:trHeight w:val="321" w:hRule="atLeast"/>
              </w:trPr>
              <w:tc>
                <w:tcPr>
                  <w:tcW w:w="988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2024 год и плановый период 2025 и 2026 год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в редакции от 26.03.2024 №5)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года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499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_Hlk15637466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 на 2024 год</w:t>
            </w:r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1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275"/>
        <w:gridCol w:w="567"/>
        <w:gridCol w:w="992"/>
        <w:gridCol w:w="998"/>
        <w:gridCol w:w="850"/>
        <w:gridCol w:w="992"/>
      </w:tblGrid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1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2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2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2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2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9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6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инансовое 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Рус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Hlk50197604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1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-203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сбору, вывозу твердых бытовых отходов и мусо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площадок накопления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зел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6 0 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систем раздельного накопления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зел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0 04 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53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Финансовое обеспечение деятельности подведомственных учреждений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82"/>
        <w:gridCol w:w="3402"/>
        <w:gridCol w:w="1418"/>
        <w:gridCol w:w="567"/>
        <w:gridCol w:w="567"/>
        <w:gridCol w:w="709"/>
        <w:gridCol w:w="992"/>
        <w:gridCol w:w="992"/>
        <w:gridCol w:w="851"/>
        <w:gridCol w:w="141"/>
      </w:tblGrid>
      <w:tr>
        <w:trPr>
          <w:trHeight w:val="321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 августа 2024 года № 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наро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ов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tbl>
            <w:tblPr>
              <w:tblW w:w="98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2"/>
            </w:tblGrid>
            <w:tr>
              <w:trPr>
                <w:trHeight w:val="321" w:hRule="atLeast"/>
              </w:trPr>
              <w:tc>
                <w:tcPr>
                  <w:tcW w:w="988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2024 год и плановый период 2025 и 2026 год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в редакции от 26.03.2024 №5)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года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ой программы Русановского сельского поселения Терновского муниципального района), группам видов расходов, разделам, подразделам классификации расходов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поселения на 2024 год и плановый период 2025 и 2026 г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6,1</w:t>
            </w:r>
          </w:p>
        </w:tc>
      </w:tr>
      <w:tr>
        <w:trPr>
          <w:trHeight w:val="70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5,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5,8</w:t>
            </w:r>
          </w:p>
        </w:tc>
      </w:tr>
      <w:tr>
        <w:trPr>
          <w:trHeight w:val="58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</w:t>
            </w:r>
          </w:p>
        </w:tc>
      </w:tr>
      <w:tr>
        <w:trPr>
          <w:trHeight w:val="78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9</w:t>
            </w:r>
          </w:p>
        </w:tc>
      </w:tr>
      <w:tr>
        <w:trPr>
          <w:trHeight w:val="12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2,9</w:t>
            </w:r>
          </w:p>
        </w:tc>
      </w:tr>
      <w:tr>
        <w:trPr>
          <w:trHeight w:val="12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,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3</w:t>
            </w:r>
          </w:p>
        </w:tc>
      </w:tr>
      <w:tr>
        <w:trPr>
          <w:trHeight w:val="116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0</w:t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8</w:t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</w:t>
            </w:r>
          </w:p>
        </w:tc>
      </w:tr>
      <w:tr>
        <w:trPr>
          <w:trHeight w:val="2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лагоустройство территории и обеспечение качественными услугами ЖКХ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6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Социальная поддержка гражда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культуры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3</w:t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«Передача полномочий по решению отдельных вопросов местного значения в сфере культур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3</w:t>
            </w:r>
          </w:p>
        </w:tc>
      </w:tr>
      <w:tr>
        <w:trPr>
          <w:trHeight w:val="86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4 04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1,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1,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Русановского сельского поселения Терновского муниципального района Воронежской области «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-2031 годы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Мероприятия по сбору, вывозу твердых бытовых отходов и мусо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площадок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0 04 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систем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0 04 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6">
    <w:name w:val="s6"/>
    <w:basedOn w:val="Style10"/>
    <w:qFormat/>
    <w:rPr/>
  </w:style>
  <w:style w:type="character" w:styleId="S5">
    <w:name w:val="s5"/>
    <w:basedOn w:val="Style10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4:00Z</dcterms:created>
  <dc:creator>User</dc:creator>
  <dc:description/>
  <cp:keywords/>
  <dc:language>en-US</dc:language>
  <cp:lastModifiedBy>User</cp:lastModifiedBy>
  <cp:lastPrinted>2024-08-13T15:52:00Z</cp:lastPrinted>
  <dcterms:modified xsi:type="dcterms:W3CDTF">2024-08-15T05:48:00Z</dcterms:modified>
  <cp:revision>9</cp:revision>
  <dc:subject/>
  <dc:title/>
</cp:coreProperties>
</file>