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СОВЕТ НАРОДНЫХ ДЕПУТАТОВ 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РУСАНОВСКОГО СЕЛЬСКОГО ПОСЕЛЕНИЯ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ТЕРНОВСКОГО  МУНИЦИПАЛЬНОГО  РАЙОНА  </w:t>
      </w:r>
    </w:p>
    <w:p>
      <w:pPr>
        <w:pStyle w:val="Style1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  февраля  2024 года              №1</w:t>
      </w:r>
    </w:p>
    <w:p>
      <w:pPr>
        <w:pStyle w:val="Normal"/>
        <w:rPr/>
      </w:pPr>
      <w:r>
        <w:rPr/>
        <w:t>с.Рус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главы  Русановского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b/>
          <w:sz w:val="28"/>
          <w:szCs w:val="28"/>
        </w:rPr>
        <w:t xml:space="preserve">сельского поселения  «О результатах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b/>
          <w:sz w:val="28"/>
          <w:szCs w:val="28"/>
        </w:rPr>
        <w:t xml:space="preserve">деятельности  главы  и  администрации 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по социально-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му развитию поселения 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3 году и задачах на 2024 год» 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и обсудив отчет главы  Русановского сельского поселения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езультатах  деятельности  главы  и  администрации  сельского поселения  по социально- экономическому  развитию  Русановского сельского  поселения  в 2023 году и задачах на 2024 год », Совет народных депутатов Русановского сельского поселения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284" w:hanging="284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работу  главы  и  администрации  Русановского сельского поселения Терновского муниципального района  по социально-экономическому развитию  Русановского сельского поселения   в                        2023 году  удовлетворительной.</w:t>
      </w:r>
    </w:p>
    <w:p>
      <w:pPr>
        <w:pStyle w:val="Normal"/>
        <w:tabs>
          <w:tab w:val="clear" w:pos="708"/>
          <w:tab w:val="left" w:pos="114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40" w:leader="none"/>
        </w:tabs>
        <w:ind w:left="284" w:hanging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ручить администрации Русановского сельского поселения (Козловкин И.Н.) разработать мероприятия по реализации замечаний  и предложений, высказанных в ходе обсуждения  отчёта  главы  сельского поселения  для утверждения на ближайшей сессии  Совета  народных  депутатов Русановского  сельского  поселения.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подлежит официальному обнародованию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а Русановского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>сельского поселения:                                                               И.Н. Козловкин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7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6:00Z</dcterms:created>
  <dc:creator>user</dc:creator>
  <dc:description/>
  <cp:keywords/>
  <dc:language>en-US</dc:language>
  <cp:lastModifiedBy>User</cp:lastModifiedBy>
  <cp:lastPrinted>2024-02-13T12:25:00Z</cp:lastPrinted>
  <dcterms:modified xsi:type="dcterms:W3CDTF">2024-03-26T11:34:00Z</dcterms:modified>
  <cp:revision>63</cp:revision>
  <dc:subject/>
  <dc:title>Совет народных депутатов</dc:title>
</cp:coreProperties>
</file>