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 февраля  2025 года              №1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 Русановского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сельского поселения  «О результатах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деятельности  главы  и  администраци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 социально-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у развитию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 году и задачах на 2025 год»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главы  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 деятельности  главы  и  администрации  сельского поселения  по социально- экономическому  развитию  Русановского сельского  поселения  в 2024 году и задачах на 2025год », Совет народных депутатов Русановского сельского поселения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работу  главы  и  администрации  Русановского сельского поселения Терновского муниципального района  по социально-экономическому развитию  Русановского сельского поселения   в                        2024 году  удовлетворительной.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администрации Русановского сельского поселения (Козловкин И.Н.) разработать мероприятия по реализации замечаний  и предложений, высказанных в ходе обсуждения  отчёта  главы  сельского поселения  для утверждения на ближайшей сессии  Совета  народных  депутатов Русановского  сельского  поселения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user</dc:creator>
  <dc:description/>
  <cp:keywords/>
  <dc:language>en-US</dc:language>
  <cp:lastModifiedBy>User</cp:lastModifiedBy>
  <cp:lastPrinted>2025-02-12T11:29:00Z</cp:lastPrinted>
  <dcterms:modified xsi:type="dcterms:W3CDTF">2025-02-14T10:10:00Z</dcterms:modified>
  <cp:revision>67</cp:revision>
  <dc:subject/>
  <dc:title>Совет народных депутатов</dc:title>
</cp:coreProperties>
</file>