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15.01.2018  года                              №1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редакционного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стник муниципальных правовых актов Русановского сельского поселения Терновского муниципальн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Члены сове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Тепикина В.Ю. – председатель постоянной комиссии Совета народных депутатов Русановского сельского поселения Терновского муниципального района по планово-бюджет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онова В.А. - член постоянной комиссии Совета народных депутатов Русановского сельского поселения Терновского муниципального района по социально-бытов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лаев А.И.  – член  постоянной комиссии Совета народных депутатов Русановского сельского поселения Терновского муниципального района по аграрной политике и земельным отноше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  <w:t>Периодичность издания Вестника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</w:t>
      </w:r>
      <w:r>
        <w:rPr/>
        <w:t>Тираж – 7 экземпляров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>Ответственные лица: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>Адрес издателя: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32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9  января  2018  года   №1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повышении (индексации) денежног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ознаграждения, должностных окладов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кладов за классный чин, пенсии з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ыслугу лет (доплаты к пенсии)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ежемесячной денежной выплат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 пенсии за выслугу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ab/>
        <w:t xml:space="preserve">В соответствии с Указом Президента Российской Федерации от 12.12.2017г. № 594 «О повышении окладов месячного денежного содержания лиц, замещающих должности федеральной государственной гражданской службы», постановлением Правительства Российской Федерации от 02.12.2017 № 1456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 Законом Воронежской области от 28.12.2007 № 75 ОЗ  «О муниципальной службе в Воронежской области», от 05.06.2006 № 42-ОЗ « О пенсиях за выслугу лет лицам, замещавшим должности государственной гражданской службы Воронежской области», от 05.06.2006 № 57-ОЗ «О доплате к пенсии  отдельным категориям пенсионеров в Воронежской области», от 09.10.2007 № 100-ОЗ «Об оплате труда работников, замещающих должности, не являющиеся должностями государственной гражданской службы Воронежской области», постановлением Правительства Воронежской области от 25 декабря 2017 г. № 1080 «О повышении (индексации) денежного вознаграждения, должностных окладов, окладов за классный чин, пенсии за выслугу лет  (доплаты к пенсии) , ежемесячной денежной выплаты к пенсии за выслугу лет» , постановлением администрации Терновского муниципального района Воронежской области от 29.12.2017г. № 474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администрация Русановского сельского поселени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П О С Т А Н О В Л Я Е Т: </w:t>
      </w:r>
    </w:p>
    <w:p>
      <w:pPr>
        <w:pStyle w:val="Normal"/>
        <w:spacing w:lineRule="auto" w:line="276"/>
        <w:rPr/>
      </w:pPr>
      <w:r>
        <w:rPr/>
        <w:tab/>
        <w:t>1.Повысить (проиндексировать) с 1 января 2018 года в 1,04 раза :</w:t>
      </w:r>
    </w:p>
    <w:p>
      <w:pPr>
        <w:pStyle w:val="Normal"/>
        <w:spacing w:lineRule="auto" w:line="276"/>
        <w:rPr/>
      </w:pPr>
      <w:r>
        <w:rPr/>
        <w:tab/>
        <w:t>1.1. Размеры должностных окладов муниципальных служащих органов местного самоуправления Русановского сельского поселения Терновского муниципального района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.</w:t>
      </w:r>
    </w:p>
    <w:p>
      <w:pPr>
        <w:pStyle w:val="Normal"/>
        <w:spacing w:lineRule="auto" w:line="276"/>
        <w:rPr/>
      </w:pPr>
      <w:r>
        <w:rPr/>
        <w:t>1.2. Размеры должностных окладов работников, замещающих должности, не являющиеся должностями муниципальной службы органов местного самоуправления Русановского сельского поселения Терновского муниципального района.</w:t>
      </w:r>
    </w:p>
    <w:p>
      <w:pPr>
        <w:pStyle w:val="Normal"/>
        <w:spacing w:lineRule="auto" w:line="276"/>
        <w:rPr/>
      </w:pPr>
      <w:r>
        <w:rPr/>
        <w:tab/>
        <w:t>2. Проиндексировать с 1 января 2018 года в 1,04 раза размеры пенсий за  выслугу лет ( доплат к пенсии) , ежемесячных денежных выплат к пенсии за  выслугу лет, назначенных и выплачиваемых лицам, замещавшим муниципальные должности  в органах местного самоуправления  Русановского сельского поселения Терновского муниципального района.</w:t>
      </w:r>
    </w:p>
    <w:p>
      <w:pPr>
        <w:pStyle w:val="Normal"/>
        <w:spacing w:lineRule="auto" w:line="276"/>
        <w:ind w:firstLine="708"/>
        <w:rPr/>
      </w:pPr>
      <w:r>
        <w:rPr/>
        <w:t>3.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276"/>
        <w:ind w:firstLine="708"/>
        <w:rPr/>
      </w:pPr>
      <w:r>
        <w:rPr/>
        <w:t>4.</w:t>
      </w:r>
      <w:bookmarkStart w:id="0" w:name="_Hlk503436813"/>
      <w:r>
        <w:rPr/>
        <w:t xml:space="preserve">Старшему инспектору администрации Русановского сельского поселения (Мордасовой Л.В.): </w:t>
      </w:r>
    </w:p>
    <w:p>
      <w:pPr>
        <w:pStyle w:val="Normal"/>
        <w:spacing w:lineRule="auto" w:line="276"/>
        <w:ind w:firstLine="708"/>
        <w:rPr/>
      </w:pPr>
      <w:r>
        <w:rPr/>
        <w:t>4.1.Произвести в установленном порядке перерасчет</w:t>
      </w:r>
      <w:bookmarkEnd w:id="0"/>
      <w:r>
        <w:rPr/>
        <w:t xml:space="preserve"> должностных окладов и окладов за классный чин муниципальных служащих, должностных окладов работников, замещающих должности, не являющиеся должностями муниципальной службы, в соответствии с настоящим постановлением.</w:t>
      </w:r>
    </w:p>
    <w:p>
      <w:pPr>
        <w:pStyle w:val="Normal"/>
        <w:spacing w:lineRule="auto" w:line="276"/>
        <w:ind w:firstLine="708"/>
        <w:rPr/>
      </w:pPr>
      <w:bookmarkStart w:id="1" w:name="_Hlk503437432"/>
      <w:r>
        <w:rPr/>
        <w:t xml:space="preserve">4.2. Произвести в установленном порядке перерасчет </w:t>
      </w:r>
      <w:bookmarkEnd w:id="1"/>
      <w:r>
        <w:rPr/>
        <w:t>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х в пункте 2 настоящего постановления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6.</w:t>
      </w:r>
      <w:r>
        <w:rPr>
          <w:bCs/>
        </w:rPr>
        <w:t xml:space="preserve"> Опубликовать настоящее постановление в </w:t>
      </w:r>
      <w:r>
        <w:rPr/>
        <w:t>периодическом  печатном издании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Контроль  за выполнением настоящего постановления  оставляю за собо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362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усановского </w:t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И.Н. Козловкин</w:t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32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3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Calibri"/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;Calibri" w:hAnsi="TimesDL;Calibri" w:eastAsia="Times New Roman" w:cs="TimesDL;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7-12-20T16:26:00Z</cp:lastPrinted>
  <dcterms:modified xsi:type="dcterms:W3CDTF">2018-12-03T08:34:00Z</dcterms:modified>
  <cp:revision>129</cp:revision>
  <dc:subject/>
  <dc:title>      Муниципальное средство массовой информации</dc:title>
</cp:coreProperties>
</file>