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1.04.2016 года №18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. Русаново                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2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689" w:leader="underscore"/>
        </w:tabs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т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06.10.2003 года № 131-ФЗ «Об общих принципах организации местного самоуправления в РФ», стать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ей 46 Устава Русан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Терновского муниципального района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ронежской области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вет народных депутатов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Русан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Терновского муниципального района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3"/>
        <w:shd w:fill="auto" w:val="clear"/>
        <w:tabs>
          <w:tab w:val="clear" w:pos="708"/>
          <w:tab w:val="left" w:pos="1689" w:leader="underscore"/>
        </w:tabs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чредить периодическое печатное изд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стник муниципальных правовых актов Русановского сельского поселения Терновского муниципального района».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Утвердить Положение о периодическом печатном издании «Вестник муниципальных правовых актов Русановского сельского поселения Терновского муниципального района» согласно Приложению №1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ть, что периодическое  печатное  издание  «Вестник муниципальных правовых актов Русановского сельского поселения Терновского муниципального района»  является официальным источником опубликования муниципальных правовых актов  органов местного самоуправления и должностных лиц органов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народных депутатов Русановского сельского поселения Терновского муниципального района Воронежской области № 45 от 21.06.2006 года «Об утверждении печатного органа  местного  самоуправления Русановского сельского поселения «Русановский вестник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твердить состав редакционного совета «Вестник муниципальных правовых актов Русановского сельского поселения Терновского муниципального района»  согласно Приложению 2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 Настоящее решение подлежит обнародованию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Решение вступает в силу после его обнародования</w:t>
      </w:r>
    </w:p>
    <w:p>
      <w:pPr>
        <w:pStyle w:val="Style20"/>
        <w:spacing w:lineRule="auto" w:line="27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  настоящего решения возложить на главу Русановского сельского поселения Терновского муниципального района Козловкина И.Н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са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И.Н.Козлов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4. 2016 года №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еском печатном издании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стник муниципа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порядок  подготовки, выпуска и распространения периодического печатного издания «Вестник муниципальных правовых актов Русановского сельского поселения Терновского муниципального района»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естник муниципальных правовых актов Русановского сельского поселения Терновского муниципального района»  (далее – Вестник) - периодическое печатное издание, учрежденное Советом народных депутатов Русановского сельского поселения Терновского муниципального района, издаваемое за счет средств бюджета Русановского сельского поселения Терновского муниципального района и выпускаемое тиражом  7 экземпля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естника и принятие настоящего Положения обусловлено необходимостью решения следующих зада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жителей Русановского сельского поселения Терновского муниципального района о решениях, принятых органами местного самоуправления и должностными лицами органов местного самоуправления по вопросам местного значения и по вопросам осуществления отдельных переданных полномочий Федеральными законами и законами Воронежской обла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юридических и физических лиц о правотворческой деятельност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муниципальных правовых актов Русановского сельского поселения  Терн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официальных сообщений органов местного самоуправления и должностных лиц органов местного самоуправления Русановского сельского поселения Терн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убликование иной информации органов местного самоуправления и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Русановского сельского поселения Терновского муниципального района, распространение которой является обязательным в силу прямого указания на это в зак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Вестника выступает Совет народных депутатов Русановского сельского поселения Тер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ем Вестника является администрация Русановского сельского поселения  Терн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издания Вестника - по мере необходимости, но не реже одного раза в квартал. 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аспростран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тнике публикуются следующие документы и материал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правовые акты, определенные в качестве таковых действующим законодательством РФ и  Уставом </w:t>
      </w:r>
      <w:r>
        <w:rPr>
          <w:rFonts w:cs="Times New Roman CYR" w:ascii="Times New Roman CYR" w:hAnsi="Times New Roman CYR"/>
          <w:sz w:val="28"/>
          <w:szCs w:val="28"/>
        </w:rPr>
        <w:t xml:space="preserve">Русановского сельского поселения Терновского муниципального района Воронежской области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решения, принятые в порядке непосредственного осуществления населением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ая информация в форме сообщений, обращений, заявлений, иная информация органов местного самоуправления и должностных лиц органов мест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Ру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 муниципального района, руководителей муниципальных предприятий и учреждений (исключительно в части осуществления данными юридическими лицами полномочий по решению вопросов местного значения   </w:t>
      </w:r>
      <w:r>
        <w:rPr>
          <w:rFonts w:cs="Times New Roman CYR" w:ascii="Times New Roman CYR" w:hAnsi="Times New Roman CYR"/>
          <w:sz w:val="28"/>
          <w:szCs w:val="28"/>
        </w:rPr>
        <w:t>Русановского сельского поселения Тернов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четы о деятельности органов местного самоуправления и должностных лиц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сан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убликация в Вестнике следующей информ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ейся официальным выражением мнения органов местного самоуправления и должностных лиц местного самоуправления Русанов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ого и развлекательного содерж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онного характ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го характера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ющая частное мнение граждан, должностных лиц органов государственной власти и органов местного самоуправления Русан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публикуемые в Вестнике должны содержа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менование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нятия (подписания) муниципального нормативного правового акта и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 принятия (подписания)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, подписавшее муниципальный нормативный правовой акт, с указанием должности, фамилии и иниц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муниципального нормативного правов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издается в книжном варианте (формат А4). Допускается издание Вестника в виде приложений  к иному периодическому изданию по соглашению с его Учредителем и Из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пуск Вестника содержит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учредит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нициалы ответственного за выпу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ыпуска  и  дату его выхода в с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 и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дакции, издательства, типограф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, предусмотренные законодательством  о средствах  массовой информ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Вестника к печати осуществляет редакционный совет, утверждаемый решением Совета народных депутатов</w:t>
      </w:r>
      <w:r>
        <w:rPr>
          <w:rFonts w:cs="Times New Roman CYR" w:ascii="Times New Roman CYR" w:hAnsi="Times New Roman CYR"/>
          <w:sz w:val="28"/>
          <w:szCs w:val="28"/>
        </w:rPr>
        <w:t xml:space="preserve"> Ру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 муниципального района. Редакционный совет несет ответственность за полноту и достоверность публикуемых в Вестнике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  21.04.2016 года  №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дакционного совета 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szCs w:val="24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0:00Z</dcterms:created>
  <dc:creator>user</dc:creator>
  <dc:description/>
  <cp:keywords/>
  <dc:language>en-US</dc:language>
  <cp:lastModifiedBy>User</cp:lastModifiedBy>
  <cp:lastPrinted>2016-04-28T12:37:00Z</cp:lastPrinted>
  <dcterms:modified xsi:type="dcterms:W3CDTF">2016-04-28T09:39:00Z</dcterms:modified>
  <cp:revision>39</cp:revision>
  <dc:subject/>
  <dc:title>СОВЕТ НАРОДНЫХ ДЕПУТАТОВ</dc:title>
</cp:coreProperties>
</file>