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03.12.2024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02 декабря 2024 года             №64</w:t>
      </w:r>
    </w:p>
    <w:p>
      <w:pPr>
        <w:pStyle w:val="Normal"/>
        <w:shd w:fill="FFFFFF" w:val="clear"/>
        <w:ind w:right="-1" w:hanging="0"/>
        <w:rPr>
          <w:bCs/>
          <w:iCs/>
        </w:rPr>
      </w:pPr>
      <w:r>
        <w:rPr>
          <w:bCs/>
          <w:iCs/>
        </w:rPr>
        <w:t>с. Русаново</w:t>
      </w:r>
    </w:p>
    <w:p>
      <w:pPr>
        <w:pStyle w:val="Normal"/>
        <w:shd w:fill="FFFFFF" w:val="clear"/>
        <w:ind w:right="-1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и  Русан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Терновского муниципального района Воронежск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>области  от 11.12.2023 года №47 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разреш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на осуществление земляных работ» на территории</w:t>
      </w:r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ановского сельского поселения 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Внести в </w:t>
      </w:r>
      <w:r>
        <w:rPr>
          <w:bCs/>
          <w:kern w:val="2"/>
          <w:sz w:val="28"/>
          <w:szCs w:val="28"/>
        </w:rPr>
        <w:t>постановление  администрации  Русановского сельского поселения Терновского муниципального района Воронежской области  от 11.12.2023 года №47 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разрешения на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е земляных работ» на территории Русановского сельского поселения  Терновского муниципального района Воронежской области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1.1.</w:t>
      </w:r>
      <w:r>
        <w:rPr>
          <w:rFonts w:eastAsia="Calibri"/>
          <w:bCs/>
          <w:sz w:val="28"/>
          <w:szCs w:val="28"/>
        </w:rPr>
        <w:t xml:space="preserve"> Пункт 7  административного регламента дополнить новым подпунктом 7.8 следующего содержания:</w:t>
      </w:r>
    </w:p>
    <w:p>
      <w:pPr>
        <w:pStyle w:val="213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7.8. </w:t>
      </w:r>
      <w:r>
        <w:rPr>
          <w:rFonts w:cs="Times New Roman" w:ascii="Times New Roman" w:hAnsi="Times New Roman"/>
          <w:sz w:val="28"/>
          <w:szCs w:val="28"/>
        </w:rPr>
        <w:t>В случае обращения ответственной организации, признанной таковой в соответствии с Законом Воронежской области от 21.10.2024   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  <w:r>
        <w:rPr>
          <w:rFonts w:eastAsia="Calibri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Абзац  десятый  пункта  24.3  изложить в следующей редакции 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-83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02 декабря 2024 года   №65</w:t>
      </w:r>
    </w:p>
    <w:p>
      <w:pPr>
        <w:pStyle w:val="Normal"/>
        <w:shd w:fill="FFFFFF" w:val="clear"/>
        <w:ind w:right="-1" w:hanging="0"/>
        <w:jc w:val="both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kern w:val="2"/>
          <w:sz w:val="20"/>
          <w:szCs w:val="20"/>
          <w:u w:val="single"/>
        </w:rPr>
      </w:pPr>
      <w:r>
        <w:rPr>
          <w:b/>
          <w:bCs/>
          <w:iCs/>
          <w:kern w:val="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Русановского сельского поселения </w:t>
      </w:r>
      <w:r>
        <w:rPr>
          <w:b/>
          <w:bCs/>
          <w:iCs/>
          <w:sz w:val="28"/>
          <w:szCs w:val="28"/>
        </w:rPr>
        <w:t>от 11.12.2023 года №53                                        «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в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, аренду, постоянное (бессрочное) пользование,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е пользование земельного участка, находящегося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  без проведения торгов» на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усановского сельского поселения  Терновского  муниципального района  Воронежской област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 xml:space="preserve"> Внести в  постановление  от 11.12.2023 года №53 «Об утверждении 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 участка, находящегося в муниципальной собственности,  без проведения торгов» на территории  Русановского сельского поселения  Терновского  муниципального района Воронежской области»  </w:t>
      </w:r>
      <w:r>
        <w:rPr>
          <w:rFonts w:eastAsia="Calibri"/>
          <w:b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1.1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 xml:space="preserve">пункт 7.1.  подраздела 7 дополнить новым подпунктом 7.1.2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bCs/>
          <w:kern w:val="2"/>
          <w:sz w:val="28"/>
          <w:szCs w:val="28"/>
        </w:rPr>
        <w:t xml:space="preserve">в собственность, аренду, постоянное (бессрочное) пользование, безвозмездное пользование </w:t>
      </w:r>
      <w:r>
        <w:rPr>
          <w:sz w:val="28"/>
          <w:szCs w:val="28"/>
        </w:rPr>
        <w:t>без проведения торгов) и выдачи (направления) ее результатов инвестору составляет 5 (пять) рабочих дней со дня получения документов Администра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Абзац одиннадцатый подпункта 22.1.2 пункта 22.1. подраздела 22 изложить в следующей редакции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 02 декабря 2024 года            №66</w:t>
      </w:r>
    </w:p>
    <w:p>
      <w:pPr>
        <w:pStyle w:val="Normal"/>
        <w:shd w:fill="FFFFFF" w:val="clear"/>
        <w:ind w:right="-1" w:hanging="0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Cs w:val="false"/>
          <w:iCs/>
          <w:u w:val="single"/>
        </w:rPr>
      </w:pPr>
      <w:r>
        <w:rPr>
          <w:rFonts w:cs="Times New Roman" w:ascii="Times New Roman" w:hAnsi="Times New Roman"/>
          <w:bCs w:val="false"/>
          <w:iCs/>
          <w:u w:val="single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ского сельского поселения от 19.01.2024 г №6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право вырубки зеленых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» на территории Русановского сель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рн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 w:val="26"/>
          <w:szCs w:val="26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Русановского сельского поселения Терновского муниципального района Воронежской области администрация  Русан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Внести в постановление  администрации Русановского сельского поселения от 19.01.2024 г №6 «Об утверждении административного регламента «Выдача разрешений на право вырубки зеленых  насаждений» на территории Русановского сельского  поселения Терновского муниципального района  Воронежской области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</w:rPr>
        <w:t>1.1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Дополнить раздел 7 Административного регламента пунктом 7.3. следующего содержа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указанном случае совокупный срок исполнения административных процедур, установленных настоящим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b/>
          <w:sz w:val="26"/>
          <w:szCs w:val="26"/>
        </w:rPr>
        <w:t>1.2.</w:t>
      </w:r>
      <w:r>
        <w:rPr>
          <w:rFonts w:eastAsia="Calibri"/>
          <w:sz w:val="26"/>
          <w:szCs w:val="26"/>
        </w:rPr>
        <w:t xml:space="preserve"> подпункт 22.1.4.  пункта 22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И.Н.Козловк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1665" cy="798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 02 декабря  2024 года            №67</w:t>
      </w:r>
    </w:p>
    <w:p>
      <w:pPr>
        <w:pStyle w:val="Normal"/>
        <w:shd w:fill="FFFFFF" w:val="clear"/>
        <w:ind w:right="-1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. Русаново</w:t>
      </w:r>
    </w:p>
    <w:p>
      <w:pPr>
        <w:pStyle w:val="Normal"/>
        <w:rPr>
          <w:rFonts w:eastAsia="Calibri"/>
          <w:bCs/>
          <w:iCs/>
          <w:sz w:val="28"/>
          <w:szCs w:val="28"/>
          <w:u w:val="single"/>
        </w:rPr>
      </w:pPr>
      <w:r>
        <w:rPr>
          <w:rFonts w:eastAsia="Calibri"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усановского сельского поселения от 11.12.2023 года №54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, на торгах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Русановск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Терновского муниципа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Внести в</w:t>
      </w: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ение администрации Русановского сельского поселения от 11.12.2023 года №54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Русановского сельского поселения Тернов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 </w:t>
      </w:r>
      <w:r>
        <w:rPr>
          <w:rFonts w:eastAsia="Calibri"/>
          <w:bCs/>
          <w:sz w:val="28"/>
          <w:szCs w:val="28"/>
        </w:rPr>
        <w:t>дополнить Административный регламент после пункта 7.1. новым пунктом 7.1.2. следующего содержания</w:t>
      </w:r>
      <w:r>
        <w:rPr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7.1.2. В случае обращения ответственной организации, признанной таковой в соответствии с Законом Воронежской области от 21.10.2024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а также выдачи (направления) результатов Муниципальной услуги составляет 45 (сорок пять) рабочих днейсо дня получения документов Администрацией, при соблюдении сроков, установленных статьей 39.11 Земельного кодекса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Абзац девятый подпункта 20.1.2 пункта 20.1. подраздела 20 изложить в следующей редакции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 xml:space="preserve">    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02 декабря 2024 года       №68</w:t>
      </w:r>
    </w:p>
    <w:p>
      <w:pPr>
        <w:pStyle w:val="Normal"/>
        <w:shd w:fill="FFFFFF" w:val="clear"/>
        <w:ind w:right="-1" w:hanging="0"/>
        <w:jc w:val="both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u w:val="single"/>
        </w:rPr>
      </w:pPr>
      <w:r>
        <w:rPr>
          <w:b/>
          <w:bCs/>
          <w:i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и Русан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11.12.2023 года №52 «Об утверждении администрати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гламента «Предварительное согласование предостав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емельного участка» на территории  Русан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ельского поселения Тернов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йона Воронежской области»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8"/>
          <w:szCs w:val="28"/>
        </w:rPr>
      </w:r>
    </w:p>
    <w:p>
      <w:pPr>
        <w:pStyle w:val="Titl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 Внест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постановление администрации Русановского сельского поселения от 11.12.2023 года №52 «Об утверждении администрати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гламента «Предварительное согласование предоставления земельного участка» на территории  Русановского сельского поселения Тер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1.1. абзац десятый подпункта 21.1 пункта 21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665" cy="798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РНОВСКОГО МУНИЦИПАЛЬНОГО РАЙО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РОНЕЖ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itle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Title"/>
        <w:ind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от 02 декабря  2024 года   №69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. Русаново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кого поселения от 11.12.2023 года №56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Утверждени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расположения земельного участка или земельных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на кадастровом плане территории»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усанов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Русановского сельского поселения Терновского муниципального района 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нести  в постановление администрации Русановского сельского поселения от 11.12.2023 года №5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 на территории Русано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Воронежской области»  следующие измене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2.1.4. пункта 22 изложить в следующей редакции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от  02 декабря 2024 года   №70 </w:t>
      </w:r>
    </w:p>
    <w:p>
      <w:pPr>
        <w:pStyle w:val="Normal"/>
        <w:shd w:fill="FFFFFF" w:val="clear"/>
        <w:ind w:right="-1" w:hanging="0"/>
        <w:jc w:val="both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 администрац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>Русановского сельского поселения от 11.12. 2023 года №4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«Об утверждении 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едоставления  муниципальной услуги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«Перераспределение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емель  и  (или) земельных участков,  находящихся в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й  собственности  и земельных участко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</w:rPr>
        <w:t>находящихся в частной собственности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bCs/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8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усановского сельского  поселения Терновского  муниципального района Воронежской области,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Внести </w:t>
      </w:r>
      <w:r>
        <w:rPr>
          <w:bCs/>
          <w:kern w:val="2"/>
          <w:sz w:val="28"/>
          <w:szCs w:val="28"/>
        </w:rPr>
        <w:t xml:space="preserve">в постановление администрации  Русановского сельского поселения от 11 декабря 2023 года №49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«Перераспределение   земель  и  (или)  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емельных участков,  находящихся в  муниципальной  собственности  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земельных участков, находящихся в частной собственности»  </w:t>
      </w:r>
      <w:r>
        <w:rPr>
          <w:rFonts w:eastAsia="Calibri"/>
          <w:bCs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1.  подпункт 20.3.1.1. пункта 20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 02 декабря 2024 года   №71</w:t>
      </w:r>
    </w:p>
    <w:p>
      <w:pPr>
        <w:pStyle w:val="Normal"/>
        <w:shd w:fill="FFFFFF" w:val="clear"/>
        <w:ind w:right="-1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. Русан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новского сельского поселения от 19.01.2024 года №5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б утверждении административного регламента предоставления муниципальной услуги «Выдача разрешения на использова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 или земельного участка, которые находятс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, без предостав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и установления сервитута,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убличного сервитута» на территории Русанов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ерновского муниципаль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Русановского сельского поселения от 19.01.2024 года №5 « 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Русанов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ерновского муниципального района Воронеж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rFonts w:eastAsia="Calibri"/>
          <w:sz w:val="28"/>
          <w:szCs w:val="28"/>
        </w:rPr>
        <w:t xml:space="preserve">   абзац десятый подпункта 21.2. пункта 2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 02 декабря 2024 года   №72</w:t>
      </w:r>
    </w:p>
    <w:p>
      <w:pPr>
        <w:pStyle w:val="Normal"/>
        <w:shd w:fill="FFFFFF" w:val="clear"/>
        <w:ind w:right="-1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. Русан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kern w:val="2"/>
          <w:sz w:val="28"/>
          <w:szCs w:val="28"/>
          <w:u w:val="single"/>
        </w:rPr>
      </w:pPr>
      <w:r>
        <w:rPr>
          <w:b/>
          <w:bCs/>
          <w:iCs/>
          <w:kern w:val="2"/>
          <w:sz w:val="28"/>
          <w:szCs w:val="28"/>
          <w:u w:val="single"/>
        </w:rPr>
      </w:r>
    </w:p>
    <w:p>
      <w:pPr>
        <w:pStyle w:val="Normal"/>
        <w:widowControl w:val="false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Русановского сельского поселения от 11.12.2023 года №50</w:t>
      </w:r>
    </w:p>
    <w:p>
      <w:pPr>
        <w:pStyle w:val="Normal"/>
        <w:widowControl w:val="false"/>
        <w:rPr/>
      </w:pPr>
      <w:r>
        <w:rPr>
          <w:rFonts w:eastAsia="Arial Unicode MS"/>
          <w:b/>
          <w:sz w:val="28"/>
          <w:szCs w:val="28"/>
          <w:lang w:bidi="ru-RU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 xml:space="preserve">предоставления муниципальной услуги «Постановка </w:t>
      </w:r>
    </w:p>
    <w:p>
      <w:pPr>
        <w:pStyle w:val="Normal"/>
        <w:widowControl w:val="false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 xml:space="preserve">граждан на учет в качестве лиц, имеющих право на </w:t>
      </w:r>
    </w:p>
    <w:p>
      <w:pPr>
        <w:pStyle w:val="Normal"/>
        <w:widowControl w:val="false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 xml:space="preserve">предоставление земельных участков в собственность </w:t>
      </w:r>
    </w:p>
    <w:p>
      <w:pPr>
        <w:pStyle w:val="Normal"/>
        <w:widowControl w:val="false"/>
        <w:rPr/>
      </w:pPr>
      <w:r>
        <w:rPr>
          <w:rFonts w:eastAsia="Arial Unicode MS"/>
          <w:b/>
          <w:sz w:val="28"/>
          <w:szCs w:val="28"/>
          <w:lang w:bidi="ru-RU"/>
        </w:rPr>
        <w:t xml:space="preserve">бесплатно» 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на территории  Русановского сельского поселения </w:t>
      </w:r>
    </w:p>
    <w:p>
      <w:pPr>
        <w:pStyle w:val="Normal"/>
        <w:widowControl w:val="false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Терновского муниципального района  Воронежской области»</w:t>
      </w:r>
    </w:p>
    <w:p>
      <w:pPr>
        <w:pStyle w:val="Normal"/>
        <w:widowControl w:val="false"/>
        <w:rPr>
          <w:rFonts w:eastAsia="Arial Unicode MS" w:cs="Arial Unicode MS"/>
          <w:b/>
          <w:b/>
          <w:sz w:val="28"/>
          <w:szCs w:val="28"/>
          <w:lang w:bidi="ru-RU"/>
        </w:rPr>
      </w:pPr>
      <w:r>
        <w:rPr>
          <w:rFonts w:eastAsia="Arial Unicode MS" w:cs="Arial Unicode MS"/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Arial Unicode MS"/>
          <w:sz w:val="28"/>
          <w:szCs w:val="28"/>
          <w:lang w:bidi="ru-RU"/>
        </w:rPr>
        <w:t xml:space="preserve">Внести  в постановление администрации Русановского сельского поселения от 11.12.2023 года №50 «Об утверждении административного регламента 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</w:r>
      <w:r>
        <w:rPr>
          <w:rFonts w:eastAsia="Arial Unicode MS"/>
          <w:color w:val="000000"/>
          <w:sz w:val="28"/>
          <w:szCs w:val="28"/>
          <w:lang w:bidi="ru-RU"/>
        </w:rPr>
        <w:t>на территории  Русановского сельского поселения Терновского муниципального района  Воронежской области» следующие изменения: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Arial Unicode MS"/>
          <w:color w:val="000000"/>
          <w:sz w:val="28"/>
          <w:szCs w:val="28"/>
          <w:lang w:bidi="ru-RU"/>
        </w:rPr>
        <w:t>1.1. подпункт 22.1.4. пункта 22  изложить в следующей редакции: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</w:t>
      </w:r>
      <w:r>
        <w:rPr>
          <w:rFonts w:eastAsia="Calibri"/>
          <w:sz w:val="28"/>
          <w:szCs w:val="28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02 декабря  2024 года   №73</w:t>
      </w:r>
    </w:p>
    <w:p>
      <w:pPr>
        <w:pStyle w:val="Normal"/>
        <w:shd w:fill="FFFFFF" w:val="clear"/>
        <w:ind w:right="-1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. Русан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администрации Русан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 xml:space="preserve">Терновского муниципального района от 11.12.2023 №46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редоставления муниципальной услуги «Присвоение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адреса объекту адресации, изменение и аннулирование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такого адреса» на территории Русановского 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сельского поселения Терновского муниципального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йона Воронежской области»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 Русановского сельского поселения Терновского муниципального района  Воронежской области администрация Русановского сельского поселения Терновского 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 администрации Русановского сельского поселения  Терновского муниципального района от 11.12.2023 №46 «Об утверждении административного регламента  предоставления муниципальной услуги «Присвоение адреса объекту адресации, изменение и аннулирование такого адреса» на территории Русановского  сельского поселения Терновского муниципального  района Воронежской области» следующие измене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одпункта 23.3. пункта 23 изложить в следующей редакции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И.Н.Козловкин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РНОВСКОГО МУНИЦИПАЛЬНОГО РАЙО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РОНЕЖ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itle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Title"/>
        <w:ind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от 02 декабря 2024 года   №74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. Русанов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и в постановление администрац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новского сельского поселения  от 19.01.2024 года №4                                   «Об утверждении административного регламент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по договору социального найма» 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Русанов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усановского сельского поселения Терновского муниципального района Воронежской области, администрация Русановского сельского поселения Терновского  муниципального района  Воронежской области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Русановского сельского 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 от 19.01.2024 года №4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Русановского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ерновского муниципального  района Воронежской области» </w:t>
      </w:r>
      <w:r>
        <w:rPr>
          <w:b/>
          <w:sz w:val="28"/>
          <w:szCs w:val="28"/>
        </w:rPr>
        <w:t>следующие измене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абзац десятый  подпункта 22.2. пункта 2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зложить в следующей редакции 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rPr/>
      </w:pP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autoSpaceDE w:val="false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142" w:right="-1" w:hanging="142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02 декабря 2024 года   №75</w:t>
      </w:r>
    </w:p>
    <w:p>
      <w:pPr>
        <w:pStyle w:val="Normal"/>
        <w:shd w:fill="FFFFFF" w:val="clear"/>
        <w:ind w:right="-1" w:hanging="0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новского сельского поселения  от 11.12.2023 года №51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инятие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 граждан в качестве  нуждающихся в жилых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х» на территории Русановского сельск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рновского муниципального район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, Уставом Русановского сельского поселения Терновского  муниципального района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 в постановление администрации Русановского сельского поселения  от 11.12.2023 года №51 «Об утверждении административного регламента  предоставления муниципальной услуги «Принятие на учет граждан в качестве нуждающихся в жилых помещениях» на территории Русановского сельского поселения  Терновского муниципального района 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»  следующие измене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 xml:space="preserve"> абзац  десятый подпункта 22.2. пункта 22 изложить в следующей редакции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37130</wp:posOffset>
            </wp:positionH>
            <wp:positionV relativeFrom="paragraph">
              <wp:posOffset>635</wp:posOffset>
            </wp:positionV>
            <wp:extent cx="624840" cy="802640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САН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декабря 2024  года   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и Русановского сельского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селения от 29 января 2021 года №2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егламента предоставления муниципальной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слуги «Признание нуждающимися в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едоставлении жилых помещений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тдельных категорий граждан»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Воронежской области от 30.11.2005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, руководствуясь Уставом Русановского сельского поселения Терновского муниципального района Воронежской области,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1. Внести в постановление администрации Русановского сельского поселения от 29 января 2021 года №2 «Об утверждении административного регламента предоставления муниципальной услуги «Признание нуждающимися в предоставлении жилых помещений отдельных категорий граждан», следующие измене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второй пункта 2.6.4 и пункт 2.15.7 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Normal"/>
        <w:suppressAutoHyphens w:val="true"/>
        <w:ind w:firstLine="709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публикованию в периодическом печатном издании «Вестник муниципальных правовых актов Русановского сельского поселения Терновского муниципального района Воронежской области» и размещению на сайте администрации Русановского сельского поселения Терновского муниципальн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Постановление вступает в силу с даты опубликования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Н.Козловкин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1665" cy="7988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от  02 декабря  2024 года         №77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ановского сельского поселения от 11.12.2023 г №4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Перев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помещения в нежилое помещение и нежил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я в жилое помещение» на территор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усанов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усановского сельского поселения  Терновского муниципального района Воронежской области администрация Русановского сельского 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Внести </w:t>
      </w:r>
      <w:r>
        <w:rPr>
          <w:bCs/>
          <w:sz w:val="28"/>
          <w:szCs w:val="28"/>
        </w:rPr>
        <w:t xml:space="preserve">в постановление администрации Русановского сельского поселения от 11 декабря 2023 г №48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 Русановского сельского поселения  Терновского муниципального района Воронежской области» </w:t>
      </w:r>
      <w:r>
        <w:rPr>
          <w:rFonts w:eastAsia="Calibri"/>
          <w:b/>
          <w:bCs/>
          <w:sz w:val="28"/>
          <w:szCs w:val="28"/>
        </w:rPr>
        <w:t>следующие изменения: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213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десятый подпункта 22.1 пункта 22 изложить в следующей редакции:</w:t>
      </w:r>
    </w:p>
    <w:p>
      <w:pPr>
        <w:pStyle w:val="213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1665" cy="7988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</w:t>
      </w:r>
      <w:r>
        <w:rPr>
          <w:b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 02 декабря  2024 года   №78</w:t>
      </w:r>
    </w:p>
    <w:p>
      <w:pPr>
        <w:pStyle w:val="Normal"/>
        <w:shd w:fill="FFFFFF" w:val="clear"/>
        <w:ind w:right="-1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. Русаново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кого поселения от 19.01.2024 года №3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садового дома жилым домом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ого дома садовым домом» на территор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кого поселения Терно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Русановского сельского поселения Терновского  муниципального района Воронежской области администрация Русановского сельского поселения Терновского 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Русановского сельского поселения от 19.01.2024 года №3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Русановского сельского поселения Терновского муниципального района Воронежской области» следующие измене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абзац  десятый подпункта 21.2 пункта 2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 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Times New Roman"/>
      <w:spacing w:val="7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4-04-03T12:08:00Z</cp:lastPrinted>
  <dcterms:modified xsi:type="dcterms:W3CDTF">2025-01-16T05:36:00Z</dcterms:modified>
  <cp:revision>168</cp:revision>
  <dc:subject/>
  <dc:title>      Муниципальное средство массовой информации</dc:title>
</cp:coreProperties>
</file>