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21.11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УСА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0 ноября 2024 года      №26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.Русаново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, установлении ставок и сроков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платы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и Уставом Русановского сельского поселения Совет народных депутатов Русан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 :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вести в действие на территории Русановского сельского поселения земельный налог на земельные участки, расположенные в пределах Русановского сельского поселения, с 1 января 2025 года.</w:t>
      </w:r>
    </w:p>
    <w:p>
      <w:pPr>
        <w:pStyle w:val="Style2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 следующие налоговые ставки.</w:t>
      </w:r>
    </w:p>
    <w:p>
      <w:pPr>
        <w:pStyle w:val="Style26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0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bCs/>
          <w:sz w:val="28"/>
          <w:szCs w:val="28"/>
        </w:rPr>
        <w:t>.</w:t>
      </w:r>
    </w:p>
    <w:p>
      <w:pPr>
        <w:pStyle w:val="Style26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0,3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цента в отношении земельных участков: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26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0,8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нта в отношении земельных участков с разрешённым использованием для размещ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й и учреждений здравоохранения;</w:t>
      </w:r>
    </w:p>
    <w:p>
      <w:pPr>
        <w:pStyle w:val="Style26"/>
        <w:numPr>
          <w:ilvl w:val="1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,5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нта в отношении прочих земельных участков.</w:t>
      </w:r>
    </w:p>
    <w:p>
      <w:pPr>
        <w:pStyle w:val="Style2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органы местного самоуправления в отношении земельных участков или земельных долей, находящихся в собственности поселения, государственная регистрация права собственности, на которые возникла вследствие отказа от права собственности в соответствии с ч.4 ст.56 Федерального закона от 13.07.2015 № 218-ФЗ «О государственной регистрации недвижимос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занятых административными зданиями и сооружениями, используемые для решения вопросов местного значения; парками, скверами, кладбищами, дорогами местного значения, а также в отношении прочих земельных участков под объектами жилищно-коммунального хозяйства и инженерной инфраструкту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рганизации и учреждения образования, физической культуры и спорта, культуры и искусства, организации социального обслуживания населения, в отношении земельных участков, предоставленных для непосредственного выполнения возложенных на эти организации и учреждения функций.</w:t>
      </w:r>
      <w:bookmarkStart w:id="0" w:name="_GoBack"/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1. Освободить от уплаты земельного налога в отношении земельных участков, </w:t>
      </w:r>
      <w:r>
        <w:rPr>
          <w:b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следующие категории налогоплательщик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инвалидов Великой Отечественной войны, участников Великой Отечественной войны и лиц приравненных к участникам Великой Отечественной вой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членов добровольной пожарной друж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граждан, призванных в соответствии с Указом Президента РФ от 21.09.2022 года № 647 на военную службу по мобилизации в Вооруженные силы РФ и членов их семей (супругов, детей, родителей) в отношении земельных участков с видом разрешенного использования - для ведения личного подсобного хозяйств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) Ветеранов боевых действий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етеранах"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) Граждан Российской Федерации, призванных на военную службу по мобилизации в Вооружё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е специальные звания полиции либо одного из членов их семей. 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пруга (супруг)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дет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тарше 18 лет, ставшие инвалидами до достижения ими возраста 18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Style2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налогоплательщиков – организаций отчетный период: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квартал, второй квартал и третий квартал календарного года.</w:t>
      </w:r>
    </w:p>
    <w:p>
      <w:pPr>
        <w:pStyle w:val="Style2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длить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сроки уплаты земельного налога и авансовых платежей, которые приходятся на указанный период»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 момента вступления в силу настоящего решения признать утратившими силу следующие решения Совета народных депутатов Русановского сельского поселени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 от  27  ноября   2019  года  №23  «О введении в действие земельного налога, установлении ставок  и сроков его уплаты» ;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от  30  ноября  2020  года   №18  «</w:t>
      </w:r>
      <w:r>
        <w:rPr>
          <w:bCs/>
          <w:kern w:val="2"/>
          <w:sz w:val="28"/>
          <w:szCs w:val="28"/>
        </w:rPr>
        <w:t>О внесении изменений в решение №23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от  27.11.2019 года  «О введении в действие земельного налога,  установлении  ставок и сроков его уплаты»;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от  27 июля  2021 года   №24 «</w:t>
      </w:r>
      <w:r>
        <w:rPr>
          <w:bCs/>
          <w:kern w:val="2"/>
          <w:sz w:val="28"/>
          <w:szCs w:val="28"/>
        </w:rPr>
        <w:t>О внесении изменений в решение №23</w:t>
      </w:r>
      <w:r>
        <w:rPr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от  27.11.2019 года  «О введении в действие земельного налога,  установлении  ставок и сроков его уплаты» ;</w:t>
      </w:r>
    </w:p>
    <w:p>
      <w:pPr>
        <w:pStyle w:val="Normal"/>
        <w:spacing w:lineRule="auto" w:line="2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5.4.   </w:t>
      </w:r>
      <w:r>
        <w:rPr>
          <w:sz w:val="28"/>
          <w:szCs w:val="28"/>
        </w:rPr>
        <w:t>от   27  апреля  2022  года    №6  «</w:t>
      </w:r>
      <w:r>
        <w:rPr>
          <w:bCs/>
          <w:kern w:val="2"/>
          <w:sz w:val="28"/>
          <w:szCs w:val="28"/>
        </w:rPr>
        <w:t>О внесении изменений в решение №23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от  27.11.2019 года  «О введении в действие земельного налога,  установлении  ставок и сроков его уплаты»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5. </w:t>
      </w:r>
      <w:r>
        <w:rPr>
          <w:sz w:val="28"/>
          <w:szCs w:val="28"/>
        </w:rPr>
        <w:t>от  30  ноября  2022  года    №32 «</w:t>
      </w:r>
      <w:r>
        <w:rPr>
          <w:bCs/>
          <w:kern w:val="2"/>
          <w:sz w:val="28"/>
          <w:szCs w:val="28"/>
        </w:rPr>
        <w:t>О внесении изменений в решение №23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от  27.11.2019 года  «О введении в действие земельного налога,  установлении  ставок и сроков его уплаты»;</w:t>
      </w:r>
    </w:p>
    <w:p>
      <w:pPr>
        <w:pStyle w:val="Normal"/>
        <w:spacing w:lineRule="auto" w:line="230"/>
        <w:rPr/>
      </w:pPr>
      <w:r>
        <w:rPr>
          <w:bCs/>
          <w:kern w:val="2"/>
          <w:sz w:val="28"/>
          <w:szCs w:val="28"/>
        </w:rPr>
        <w:t xml:space="preserve">5.6. </w:t>
      </w:r>
      <w:r>
        <w:rPr>
          <w:sz w:val="28"/>
          <w:szCs w:val="28"/>
        </w:rPr>
        <w:t xml:space="preserve">  от  30 декабря  2022  года    №36 «</w:t>
      </w:r>
      <w:r>
        <w:rPr>
          <w:bCs/>
          <w:kern w:val="2"/>
          <w:sz w:val="28"/>
          <w:szCs w:val="28"/>
        </w:rPr>
        <w:t>О внесении изменений в решение №23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от  27.11.2019 года  «О введении в действие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емельного налога,  установлении  ставок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сроков его уплаты»;</w:t>
      </w:r>
    </w:p>
    <w:p>
      <w:pPr>
        <w:pStyle w:val="Normal"/>
        <w:spacing w:lineRule="auto" w:line="230"/>
        <w:rPr/>
      </w:pPr>
      <w:r>
        <w:rPr>
          <w:bCs/>
          <w:kern w:val="2"/>
          <w:sz w:val="28"/>
          <w:szCs w:val="28"/>
        </w:rPr>
        <w:t xml:space="preserve">5.7.  </w:t>
      </w:r>
      <w:r>
        <w:rPr>
          <w:sz w:val="28"/>
          <w:szCs w:val="28"/>
        </w:rPr>
        <w:t>от  23 мая   2023 года   №12  «</w:t>
      </w:r>
      <w:r>
        <w:rPr>
          <w:bCs/>
          <w:kern w:val="2"/>
          <w:sz w:val="28"/>
          <w:szCs w:val="28"/>
        </w:rPr>
        <w:t>О внесении изменений в решение №23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от  27.11.2019 года  «О введении в действие земельного налога,  установлении  ставок и сроков его уплаты»;</w:t>
      </w:r>
    </w:p>
    <w:p>
      <w:pPr>
        <w:pStyle w:val="Normal"/>
        <w:spacing w:lineRule="auto" w:line="230"/>
        <w:rPr/>
      </w:pPr>
      <w:r>
        <w:rPr>
          <w:bCs/>
          <w:kern w:val="2"/>
          <w:sz w:val="28"/>
          <w:szCs w:val="28"/>
        </w:rPr>
        <w:t xml:space="preserve">5.8.  </w:t>
      </w:r>
      <w:r>
        <w:rPr>
          <w:sz w:val="28"/>
          <w:szCs w:val="28"/>
        </w:rPr>
        <w:t>от  13  октября  2023  года    №21 «</w:t>
      </w:r>
      <w:r>
        <w:rPr>
          <w:bCs/>
          <w:kern w:val="2"/>
          <w:sz w:val="28"/>
          <w:szCs w:val="28"/>
        </w:rPr>
        <w:t>О внесении изменений в решение №23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от  27.11.2019 года  «О введении в действие земельного налога,  установлении  ставок и сроков его уплаты»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5.9.  </w:t>
      </w:r>
      <w:r>
        <w:rPr>
          <w:sz w:val="28"/>
          <w:szCs w:val="28"/>
        </w:rPr>
        <w:t>от  26 марта  2024   года  №7  «О внесении изменений в решение Совета народных депутатов  Русановского сельского поселения  №23 от 27.11.2019 года  «О введении в действие земельного налога, установлении ставок и сроков его уплаты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0.  от  30  мая  2024   года  №12  «О внесении изменений в решение Совета народных депутатов  Русановского сельского поселения  №23 от 27.11.2019 года «О введении в действие земельного налога, установлении ставок и сроков его уплаты».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периодическом печатном издании органов местного самоуправления Русановского сельского поселения «Вестник муниципальных правовых актов Русановского сельского поселения Терновского муниципального района» и разместить на официальном сайте Русан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Настоящее решение вступает в силу с 1 января 2025 года, но не ранее чем по истечении одного месяца с даты  его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Льгота, установленная в п.п. 3 распространяется на налоговый период, начиная с 01.01.202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ункт 4 решения распространяется на правоотношения, возникшие с 01.01.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И.Н.Козлов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  ноября  2024  года         №27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>с.Русан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 публичных  слушани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роекту  решения Совета народ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Руса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«О бюджет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ановского  сельского поселения  на  2025</w:t>
      </w:r>
    </w:p>
    <w:p>
      <w:pPr>
        <w:pStyle w:val="Normal"/>
        <w:rPr/>
      </w:pPr>
      <w:r>
        <w:rPr>
          <w:b/>
          <w:sz w:val="26"/>
          <w:szCs w:val="26"/>
        </w:rPr>
        <w:t>год и на плановый период 2026-2027 годов 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 соответствии с п.3  ст.19  Устава  Русановского сельского поселения, Положением о бюджетном процессе в Русановском сельском поселении, руководствуясь Положением о публичных слушаниях в Русановском сельском поселении,  Совет народных депутатов Русановс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Провести публичные слушания по обсуждению проекта решения                «О бюджете Русановского сельского поселения на 2025 год</w:t>
      </w:r>
      <w:r>
        <w:rPr>
          <w:sz w:val="26"/>
          <w:szCs w:val="26"/>
        </w:rPr>
        <w:t xml:space="preserve"> и на  плановый период 2026-2027 годов » </w:t>
      </w:r>
      <w:r>
        <w:rPr>
          <w:bCs/>
          <w:sz w:val="26"/>
          <w:szCs w:val="26"/>
        </w:rPr>
        <w:t xml:space="preserve"> (приложение №1) в с.Русаново - 13 декабря 2024 года   в 15.00  часов  в зале заседаний администрации. Русановского сельского поселения по адресу:  с. Русаново,    ул. Советская, д. 7  и  в  с.Поляна – 13 декабря 2024 года в 11.00 часов  в здании МКУК ТМЦОДН Полянский сельский дом культуры по адресу: Воронежская область,  Терновский район, с. Поляна, ул. Проезжая, 2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Создать  комиссию для организации подготовки и проведения публичных слушаний, обобщения замечаний и предложений по проекту решения «О бюджете Русановского сельского поселения на 2025 год и на плановый период 2026 -2027 годов » в составе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Козловкин И.Н. – глава Русановского сельского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ожнова Т.И.    –ведущий специалист администрации сельского   поселения;</w:t>
      </w:r>
    </w:p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пикина В.Ю. – депутат Совета народных депутатов Русан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лышева С.В. – старший  инспектор администрации сельского поселения;</w:t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онова Л.Н. – депутат Совета народных депутатов Русановского сельского поселения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 Утвердить Положение о порядке учёта предложений и участия граждан в обсуждении проекта  решения  « О бюджете Русановского сельского поселения на 2025 год и на плановый период  2026-2027 годов»  (приложение № 2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4.  </w:t>
      </w:r>
      <w:r>
        <w:rPr>
          <w:sz w:val="26"/>
          <w:szCs w:val="26"/>
        </w:rPr>
        <w:t>Настоящее реш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сайте администрации Русановского сельского поселения (</w:t>
      </w:r>
      <w:r>
        <w:rPr>
          <w:sz w:val="26"/>
          <w:szCs w:val="26"/>
          <w:lang w:val="en-US"/>
        </w:rPr>
        <w:t>rusa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 Контроль за выполнением настоящего решения 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лава Русановского  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льского поселения:                                                         И.Н.Козлов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327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7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 народных депутатов</w:t>
            </w:r>
          </w:p>
        </w:tc>
      </w:tr>
      <w:tr>
        <w:trPr>
          <w:trHeight w:val="327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</w:tc>
      </w:tr>
      <w:tr>
        <w:trPr>
          <w:trHeight w:val="306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2024 год и на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 </w:t>
            </w:r>
            <w:r>
              <w:rPr/>
              <w:t>20 ноябр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024 года   </w:t>
            </w:r>
            <w:r>
              <w:rPr>
                <w:color w:val="000000"/>
              </w:rPr>
              <w:t xml:space="preserve">№27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12.2024  года     № 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Русан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 бюджете Руса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нежской области на 2025 год и плановый пери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атья 1. Основные характеристики местного бюджета на 2025 год и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местного бюджета в сумме 8 941,0 тыс. рублей, в том числе безвозмездные поступления в сумме 6 137,3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з областного бюджета в сумме 509,3 тыс. рублей, в том числе: субвенции– 156,2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5 628,0 тыс. рублей, в том числе: дотации- 974,0 тыс. рублей, межбюджетные трансферты–4 6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ём расходов местного бюджета в сумме 894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5 год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>на 2026 год в сумме 0,0 тыс. рублей;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25 год согласно приложению 1 к настоящему решению Совета народных депутатов Русановского сельского поселения Терновского муниципального района Воронежской области (далее – Решение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6 год в сумме 5 655,9 тыс. рублей, </w:t>
      </w:r>
      <w:r>
        <w:rPr>
          <w:sz w:val="28"/>
          <w:szCs w:val="28"/>
        </w:rPr>
        <w:t>в том числе безвозмездные поступления в сумме 2 803,3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з областного бюджета в сумме 171,3 тыс. рублей, в том числе: субвенции– 171,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2 632,0 тыс. рублей, в том числе: дотации- 638,0 тыс. рублей, межбюджетные трансферты- 1994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2027 год в сумме 6 271,2 тыс. рублей, </w:t>
      </w:r>
      <w:r>
        <w:rPr>
          <w:sz w:val="28"/>
          <w:szCs w:val="28"/>
        </w:rPr>
        <w:t>в том числе безвозмездные поступления в сумме 3385,5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з областного бюджета в сумме 177,5 тыс. рублей, в том числе: субвенции– 177,5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3 208,0 тыс. рублей, в том числе: дотации- 641,0 тыс. рублей, межбюджетные трансферты- 2567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6 год в сумме 5 655,9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137,1 тыс. рублей</w:t>
      </w:r>
      <w:r>
        <w:rPr>
          <w:color w:val="000000"/>
          <w:sz w:val="28"/>
          <w:szCs w:val="28"/>
        </w:rPr>
        <w:t xml:space="preserve"> и на 2027 год в сумме 6 271,2 тыс. рублей, в том числе условно утвержденные расходы – 30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Статья 2. Поступление доходов местного бюджета по кодам видов доходов, подвидов доходов на 2025 год и плановый период 2026 и 2027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Статья 3. Бюджетные ассигнования местного бюджета на 2025 год и плановый период 2026 и 2027 годов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местного бюджета на 2025 год и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 расходов классификации расходов бюджета поселения на 2025год и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ы Русановского сельского поселения Терновского муниципального района Воронежской области), группам видов расходов, разделам, подразделам классификации расходов бюджета поселения на 2025 год и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68,2 тыс. рублей, на 2026 год в сумме 20,0 тыс. рублей и на 2027 год в сумме 60,0 тыс. рублей с распределением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становить, что остатки средств на 01.01.2025 года,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b/>
          <w:sz w:val="28"/>
          <w:szCs w:val="28"/>
        </w:rPr>
        <w:t>Русановского</w:t>
      </w:r>
      <w:r>
        <w:rPr>
          <w:b/>
          <w:color w:val="000000"/>
          <w:sz w:val="28"/>
          <w:szCs w:val="28"/>
        </w:rPr>
        <w:t xml:space="preserve"> сельского поселения Терновского муниципального района Воронежской области, обслуживание муниципального внутреннего долга </w:t>
      </w:r>
      <w:r>
        <w:rPr>
          <w:b/>
          <w:sz w:val="28"/>
          <w:szCs w:val="28"/>
        </w:rPr>
        <w:t>Русановского</w:t>
      </w:r>
      <w:r>
        <w:rPr>
          <w:b/>
          <w:color w:val="000000"/>
          <w:sz w:val="28"/>
          <w:szCs w:val="28"/>
        </w:rPr>
        <w:t xml:space="preserve"> сельского поселения Терновского муниципального района Воронежской области, муниципальные внутренние заимствования</w:t>
      </w:r>
      <w:r>
        <w:rPr>
          <w:b/>
          <w:sz w:val="28"/>
          <w:szCs w:val="28"/>
        </w:rPr>
        <w:t>Русановского</w:t>
      </w:r>
      <w:r>
        <w:rPr>
          <w:b/>
          <w:color w:val="000000"/>
          <w:sz w:val="28"/>
          <w:szCs w:val="28"/>
        </w:rPr>
        <w:t xml:space="preserve">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долга Русановского сельского поселения Терновского муниципального района Воронежской области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, на 1 января 2028 года 0,0 тыс.рублей, в том числе по муниципальным гарантиям – 0,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Русановского сельского поселения Терновского муниципального района Воронежской областина 2025 г. – 0,0 тыс.рублей, на 2026 г. – 0,0 тыс.рублей, на 2027г. –0,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е гарантии Русановским сельским поселениемТерновского муниципального района Воронежской области на 2025, 2026 – 2027 годы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грамма муниципального внутреннего заимствования Русановскимсельским поселением Терновского муниципального района Воронежской областина 2025 год и плановый период 2026 и 2027 годов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ограмма предоставления бюджетных кредитов Русановскимсельским поселением Терновского муниципального района Воронежской областина 2025 год и плановый период 2026 и 2027 годов не предусмотр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P6"/>
        <w:shd w:fill="FFFFFF" w:val="clear"/>
        <w:spacing w:before="0" w:after="0"/>
        <w:ind w:firstLine="72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Органы местного самоуправления Русановского сельского поселения </w:t>
      </w:r>
      <w:r>
        <w:rPr>
          <w:color w:val="000000"/>
          <w:sz w:val="28"/>
          <w:szCs w:val="28"/>
        </w:rPr>
        <w:t>Терновского муниципального района</w:t>
      </w:r>
      <w:r>
        <w:rPr>
          <w:rStyle w:val="S5"/>
          <w:color w:val="000000"/>
          <w:sz w:val="28"/>
          <w:szCs w:val="28"/>
        </w:rPr>
        <w:t xml:space="preserve"> Воронежской области не вправе принимать решения, приводящие к увеличению в 2025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7. Особенности исполнения местного бюджета в 2025 году и плановом периоде 2026 и 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остатки средств бюджета Русановского  сельского поселения </w:t>
      </w:r>
      <w:r>
        <w:rPr>
          <w:sz w:val="28"/>
          <w:szCs w:val="28"/>
        </w:rPr>
        <w:t>Терновского муниципального района Воронежской области</w:t>
      </w:r>
      <w:r>
        <w:rPr>
          <w:color w:val="000000"/>
          <w:sz w:val="28"/>
          <w:szCs w:val="28"/>
        </w:rPr>
        <w:t>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Русановского сельского поселения Терновского муниципального района Воронежской области, установленного статьей 1 настоящего Решения, объемы межбюджетных трансфертов, предоставляемых районному бюджету на 2025 год в сумме 1353,2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Русановского сельского поселения Терновского муниципального района Воронежской области, установленного статьей 1 настоящего Решения, объемы межбюджетных трансфертов, предоставляемых районному бюджету на 2025 год, в сумме 5,9 тыс.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Русановского сельского поселения</w:t>
      </w:r>
      <w:r>
        <w:rPr>
          <w:sz w:val="28"/>
          <w:szCs w:val="28"/>
        </w:rPr>
        <w:t>Тернов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9. Вступление в силу настоящего решения Совета народных депутатов </w:t>
      </w:r>
      <w:r>
        <w:rPr>
          <w:b/>
          <w:bCs/>
          <w:sz w:val="28"/>
          <w:szCs w:val="28"/>
        </w:rPr>
        <w:t>Тернов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усан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И.Н.Козловкин</w:t>
      </w:r>
    </w:p>
    <w:p>
      <w:pPr>
        <w:pStyle w:val="Normal"/>
        <w:shd w:fill="FFFFFF" w:val="clear"/>
        <w:tabs>
          <w:tab w:val="clear" w:pos="708"/>
          <w:tab w:val="left" w:pos="6732" w:leader="none"/>
          <w:tab w:val="left" w:pos="691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_Hlk497908651"/>
            <w:bookmarkEnd w:id="1"/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год и плановый период 2026 и 2027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</w:t>
            </w:r>
            <w:r>
              <w:rPr>
                <w:color w:val="FF0000"/>
              </w:rPr>
              <w:t>.</w:t>
            </w:r>
            <w:r>
              <w:rPr/>
              <w:t xml:space="preserve">12.2024года </w:t>
            </w:r>
            <w:r>
              <w:rPr>
                <w:color w:val="000000"/>
              </w:rPr>
              <w:t>№ 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5 год и плановый период 2026 и 2027 годов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819"/>
              <w:gridCol w:w="1985"/>
              <w:gridCol w:w="992"/>
              <w:gridCol w:w="850"/>
              <w:gridCol w:w="851"/>
            </w:tblGrid>
            <w:tr>
              <w:trPr>
                <w:trHeight w:val="65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от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894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65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2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894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65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627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4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4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5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71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830"/>
        <w:gridCol w:w="417"/>
      </w:tblGrid>
      <w:tr>
        <w:trPr>
          <w:trHeight w:val="321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год и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 </w:t>
            </w:r>
            <w:r>
              <w:rPr>
                <w:color w:val="FF0000"/>
              </w:rPr>
              <w:t>.</w:t>
            </w:r>
            <w:r>
              <w:rPr/>
              <w:t xml:space="preserve">12.2024года </w:t>
            </w:r>
            <w:r>
              <w:rPr>
                <w:color w:val="000000"/>
              </w:rPr>
              <w:t>№ 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е доходов в местный бюджет по кодам видов доходов, подвидов доходо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849" w:hanging="0"/>
              <w:jc w:val="center"/>
              <w:rPr/>
            </w:pPr>
            <w:r>
              <w:rPr>
                <w:b/>
              </w:rPr>
              <w:t>на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3"/>
            </w:tblGrid>
            <w:tr>
              <w:trPr>
                <w:trHeight w:val="276" w:hRule="atLeast"/>
              </w:trPr>
              <w:tc>
                <w:tcPr>
                  <w:tcW w:w="99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621" w:leader="none"/>
                      <w:tab w:val="left" w:pos="9401" w:leader="none"/>
                    </w:tabs>
                    <w:ind w:right="3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  <w:tbl>
                  <w:tblPr>
                    <w:tblW w:w="9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9"/>
                    <w:gridCol w:w="3827"/>
                    <w:gridCol w:w="1004"/>
                    <w:gridCol w:w="980"/>
                    <w:gridCol w:w="851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8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99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 показателя</w:t>
                        </w:r>
                      </w:p>
                    </w:tc>
                    <w:tc>
                      <w:tcPr>
                        <w:tcW w:w="38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 на плановый период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8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5г.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6г.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  8  5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941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655,9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271,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03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52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85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1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61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8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97,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61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8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97,7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1  01  0201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1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3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3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13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59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5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14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6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30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326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34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00  1  06  01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13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14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14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00  1  06  01030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13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14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14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00  1  06  06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168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186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19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00  1  06  0603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22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33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3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00  1  06  0603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22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33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3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00  1  06  0604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746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753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76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00  1  06  0604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746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753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76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8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8  04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8  0402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137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03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385,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0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137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803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385,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00  2  02  1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974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638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64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6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8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6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8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6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11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6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11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3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56,2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1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7,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35118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56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1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7,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02  35118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56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1,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7,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  2  02  4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007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94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67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0014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4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94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56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0014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43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94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56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000  2  02  4999900  0000  </w:t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, передаваемыебюджетам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64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000  2  02  49999  10  0000  </w:t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64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10240" w:leader="none"/>
                    </w:tabs>
                    <w:ind w:right="-39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год и плановый период 2026 и 2027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 .12.2024 года №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Рус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5 годи плановый период 2026 и 2027</w:t>
      </w:r>
      <w:r>
        <w:rPr/>
        <w:t xml:space="preserve"> годов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567"/>
        <w:gridCol w:w="1417"/>
        <w:gridCol w:w="709"/>
        <w:gridCol w:w="851"/>
        <w:gridCol w:w="850"/>
        <w:gridCol w:w="851"/>
      </w:tblGrid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_Hlk182818572"/>
            <w:bookmarkStart w:id="3" w:name="_Hlk182818572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6,5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6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1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,8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8,5</w:t>
            </w:r>
          </w:p>
        </w:tc>
      </w:tr>
      <w:tr>
        <w:trPr>
          <w:trHeight w:val="1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главы, депутатов Совета народных депутатов Руса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проведения оплачиваемых общественных работ за счет межбюджетных трансфертов из областного бюджета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6 9</w:t>
            </w:r>
            <w:r>
              <w:rPr>
                <w:sz w:val="20"/>
                <w:szCs w:val="20"/>
                <w:lang w:val="en-US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7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за счет иных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уличного освещения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1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 и плановый период 2026 и 2027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12.2024 года №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1"/>
        <w:gridCol w:w="567"/>
        <w:gridCol w:w="567"/>
        <w:gridCol w:w="1417"/>
        <w:gridCol w:w="709"/>
        <w:gridCol w:w="851"/>
        <w:gridCol w:w="992"/>
        <w:gridCol w:w="992"/>
        <w:gridCol w:w="317"/>
      </w:tblGrid>
      <w:tr>
        <w:trPr>
          <w:trHeight w:val="1499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56374660"/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на 2025 год</w:t>
            </w:r>
            <w:bookmarkEnd w:id="4"/>
            <w:r>
              <w:rPr>
                <w:b/>
                <w:bCs/>
              </w:rPr>
              <w:t xml:space="preserve">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6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0,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,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,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,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8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главы, депутатов Совета народных депутатов Руса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проведения оплачиваемых общественных работ за счет межбюджетных трансфертов из областного бюджета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6 9</w:t>
            </w:r>
            <w:r>
              <w:rPr>
                <w:sz w:val="20"/>
                <w:szCs w:val="20"/>
                <w:lang w:val="en-US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7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за счет иных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уличного освещения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82"/>
        <w:gridCol w:w="3402"/>
        <w:gridCol w:w="1418"/>
        <w:gridCol w:w="567"/>
        <w:gridCol w:w="567"/>
        <w:gridCol w:w="709"/>
        <w:gridCol w:w="992"/>
        <w:gridCol w:w="992"/>
        <w:gridCol w:w="851"/>
        <w:gridCol w:w="141"/>
      </w:tblGrid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5" w:name="_Hlk182562209"/>
            <w:bookmarkEnd w:id="5"/>
            <w:r>
              <w:rPr>
                <w:color w:val="000000"/>
              </w:rPr>
              <w:t>Приложение №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2025 год и плановый период 2026 и 2027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__.12.2024 года №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(муниципальной программы Русановского сельского поселения Терновского муниципального района), группам видов расходов, разделам, подразделам классификации расход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бюджета поселенияна 2025 годи плановый период 2026 и 2027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6,5</w:t>
            </w:r>
          </w:p>
        </w:tc>
      </w:tr>
      <w:tr>
        <w:trPr>
          <w:trHeight w:val="70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9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,4</w:t>
            </w:r>
          </w:p>
        </w:tc>
      </w:tr>
      <w:tr>
        <w:trPr>
          <w:trHeight w:val="58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1</w:t>
            </w:r>
          </w:p>
        </w:tc>
      </w:tr>
      <w:tr>
        <w:trPr>
          <w:trHeight w:val="7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,1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8</w:t>
            </w:r>
          </w:p>
        </w:tc>
      </w:tr>
      <w:tr>
        <w:trPr>
          <w:trHeight w:val="12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</w:t>
            </w:r>
          </w:p>
        </w:tc>
      </w:tr>
      <w:tr>
        <w:trPr>
          <w:trHeight w:val="116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главы, депутатов Совета народных депутатов Руса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обслуживание мест массового отдыха за счет иных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уличного освещения за счет иных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6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  <w:r>
              <w:rPr>
                <w:b/>
                <w:sz w:val="20"/>
                <w:szCs w:val="20"/>
              </w:rPr>
              <w:t>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1</w:t>
            </w:r>
          </w:p>
        </w:tc>
      </w:tr>
      <w:tr>
        <w:trPr>
          <w:trHeight w:val="3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</w:t>
            </w:r>
          </w:p>
        </w:tc>
      </w:tr>
      <w:tr>
        <w:trPr>
          <w:trHeight w:val="86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4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67,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3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354"/>
        <w:gridCol w:w="384"/>
        <w:gridCol w:w="705"/>
        <w:gridCol w:w="709"/>
        <w:gridCol w:w="1276"/>
        <w:gridCol w:w="1252"/>
        <w:gridCol w:w="706"/>
        <w:gridCol w:w="284"/>
      </w:tblGrid>
      <w:tr>
        <w:trPr>
          <w:trHeight w:val="517" w:hRule="atLeast"/>
        </w:trPr>
        <w:tc>
          <w:tcPr>
            <w:tcW w:w="10207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>к решению Совета народных депутатов</w:t>
              <w:br/>
              <w:t>Ру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ер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  <w:br/>
              <w:t>"</w:t>
            </w:r>
            <w:r>
              <w:rPr>
                <w:color w:val="000000"/>
              </w:rPr>
              <w:t xml:space="preserve"> 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2025 год и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.12.2024 года №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207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207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207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исполнение нормативных обязатель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ого муниципального района на 2025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517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login.consultant.ru/link/?req=doc&amp;base=LAW&amp;n=4518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11-21T14:45:00Z</cp:lastPrinted>
  <dcterms:modified xsi:type="dcterms:W3CDTF">2025-01-10T08:43:00Z</dcterms:modified>
  <cp:revision>172</cp:revision>
  <dc:subject/>
  <dc:title>      Муниципальное средство массовой информации</dc:title>
</cp:coreProperties>
</file>