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 ДЕПУТАТОВ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САНОВСКОГО 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30 мая 2024 года  №14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усанов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внесений изменений и дополнений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 Русан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вского муниципального района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сановского сельского поселения Терновского муниципального района Воронежской области</w:t>
      </w:r>
      <w:r>
        <w:rPr>
          <w:sz w:val="28"/>
          <w:szCs w:val="28"/>
        </w:rPr>
        <w:t xml:space="preserve"> в соответствие с действующим законодательством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cs="Times New Roman"/>
          <w:sz w:val="28"/>
          <w:szCs w:val="28"/>
        </w:rPr>
        <w:t xml:space="preserve"> Совет народных депутатов  Русановского сельского поселения Терновского муниципального район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 внесении изменений и дополнений в Устав Русан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2.  Назначить и провести публичные слушания по проекту решения Совета народных депутатов Русановского сельского поселения Терновского муниципального района Воронежской области «</w:t>
      </w:r>
      <w:r>
        <w:rPr>
          <w:bCs/>
          <w:sz w:val="28"/>
          <w:szCs w:val="28"/>
        </w:rPr>
        <w:t xml:space="preserve">О  внесении изменений и дополнений в Устав Русановского сельского поселения Терновского муниципального района Воронежской области» </w:t>
      </w:r>
      <w:r>
        <w:rPr>
          <w:rFonts w:eastAsia="Times New Roman" w:cs="Times New Roman"/>
          <w:sz w:val="28"/>
          <w:szCs w:val="28"/>
        </w:rPr>
        <w:t>в  с. Русаново – 13 июня 2024 года в 13 час 00 мин  в  зале заседаний администрации Русановского сельского поселения по адресу: с. Русаново,  ул. Советская, д. 7</w:t>
      </w:r>
      <w:r>
        <w:rPr>
          <w:rFonts w:cs="Times New Roman"/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  <w:t>в с.Поляна –                                  13 июня 2024 года в 11час 00 мин  в здании МКУК ТМЦОДН Полянский сельский дом культуры по адресу: с. Поляна, ул. Проезжая, 2.</w:t>
      </w:r>
      <w:r>
        <w:rPr>
          <w:sz w:val="28"/>
          <w:szCs w:val="28"/>
        </w:rPr>
        <w:t xml:space="preserve">              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Для подготовки и проведения  публичных слушаний, обобщения замечаний и предложений по проекту  решения «</w:t>
      </w:r>
      <w:r>
        <w:rPr>
          <w:bCs/>
          <w:sz w:val="28"/>
          <w:szCs w:val="28"/>
        </w:rPr>
        <w:t xml:space="preserve">О  внесении изменений и дополнений в Устав Русановского сельского поселения Терновского муниципального района Воронежской области»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образовать комиссию в составе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Козловкин И.Н. – глава Русановского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Рожнова Татьяна Ивановна – ведущий специалист администрации Ру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Ненашева Валентина Владимировна – заместитель председателя Совета народных депутатов Рус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Тепикина Вера Юрьевна– депутат Совета народных депутатов Ру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 Семенова Мария Ивановна – культорганизатор Полянского СДК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Утвердить порядок учета  замечаний и предложений  по проекту  изменений и дополнений </w:t>
      </w:r>
      <w:r>
        <w:rPr>
          <w:bCs/>
          <w:sz w:val="28"/>
          <w:szCs w:val="28"/>
        </w:rPr>
        <w:t xml:space="preserve">в Устав Русановского сельского поселения Терновского муниципального района Воронежской области»  согласно </w:t>
      </w:r>
      <w:r>
        <w:rPr>
          <w:sz w:val="28"/>
          <w:szCs w:val="28"/>
        </w:rPr>
        <w:t>приложению № 2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Обнародовать настоящее решение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у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                                               И.Н.Козловкин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решению 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уса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30 мая 2024 года №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УСА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___»____________ года        № ___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с. Русаново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253" w:leader="none"/>
        </w:tabs>
        <w:ind w:right="3967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О внесении изменений и дополнений в Устав Русан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 w:val="28"/>
          <w:szCs w:val="28"/>
        </w:rPr>
        <w:t>Совет народных депутатов  Русан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Внести изменения и дополнения в Устав  Русан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усановского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И.Н.Козловкин</w:t>
      </w:r>
      <w:r>
        <w:br w:type="page"/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</w:t>
      </w:r>
      <w:r>
        <w:rPr>
          <w:rFonts w:eastAsia="Calibri" w:cs="Times New Roman"/>
          <w:color w:val="000000"/>
        </w:rPr>
        <w:t>Приложение №1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Calibri" w:cs="Times New Roman"/>
          <w:color w:val="000000"/>
        </w:rPr>
        <w:t>Русан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Воронежской области             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Calibri" w:cs="Times New Roman"/>
          <w:color w:val="000000"/>
        </w:rPr>
        <w:t>___________ 2024 года №____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в Устав Руса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9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23 статьи 9 Устава изложить в следующей редакции:</w:t>
      </w:r>
    </w:p>
    <w:p>
      <w:pPr>
        <w:pStyle w:val="25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)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12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татье 11 Устава: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9"/>
          <w:tab w:val="left" w:pos="13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11 части 1 изложить в следующей редакции:</w:t>
      </w:r>
    </w:p>
    <w:p>
      <w:pPr>
        <w:pStyle w:val="25"/>
        <w:shd w:fill="auto" w:val="clear"/>
        <w:ind w:firstLine="709"/>
        <w:jc w:val="both"/>
        <w:rPr/>
      </w:pPr>
      <w:r>
        <w:rPr>
          <w:color w:val="000000"/>
          <w:lang w:bidi="ru-RU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Русановского </w:t>
        <w:tab/>
        <w:t>сельского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поселения официальной информации;»;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9"/>
          <w:tab w:val="left" w:pos="13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бзац 2 части 3 изложить в следующей редакции:</w:t>
      </w:r>
    </w:p>
    <w:p>
      <w:pPr>
        <w:pStyle w:val="25"/>
        <w:shd w:fill="auto" w:val="clear"/>
        <w:ind w:firstLine="709"/>
        <w:jc w:val="both"/>
        <w:rPr/>
      </w:pPr>
      <w:r>
        <w:rPr>
          <w:color w:val="000000"/>
          <w:lang w:bidi="ru-RU"/>
        </w:rPr>
        <w:t>«Полномочия по утверждению правил землепользования и застройки Русановского сельского поселения осуществляются уполномоченным</w:t>
      </w:r>
    </w:p>
    <w:p>
      <w:pPr>
        <w:pStyle w:val="25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ительным органом Воронежской области, в соответствии с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1117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111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112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1.1 Устава словосочетание «подлежат обнародованию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5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7 статьи 13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6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5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6 статьи 16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14 статьи 17.1 Устава словосочетания «подлежит обнародованию» заменить на словосочетания «подлежи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абзаце 1 части 4 статьи 19 Устава словосочетание «, обнародование результатов публичных слушаний,» заменить на словосочетание «, официальное обнародование результатов публичных слушаний,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9 статьи 20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1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4 статьи 33 Устава дополнить пунктом 10.1 следующего содержания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10.1) приобретения им статуса иностранного агента;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2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6 статьи 45 Устава изложить в следующей редакции:</w:t>
      </w:r>
    </w:p>
    <w:p>
      <w:pPr>
        <w:pStyle w:val="25"/>
        <w:shd w:fill="auto" w:val="clear"/>
        <w:ind w:firstLine="760"/>
        <w:jc w:val="both"/>
        <w:rPr/>
      </w:pPr>
      <w:r>
        <w:rPr>
          <w:color w:val="000000"/>
          <w:lang w:bidi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1"/>
        <w:numPr>
          <w:ilvl w:val="0"/>
          <w:numId w:val="6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риодическом  печатном издании органов местного самоуправления Русановского сельского поселения Терновского муниципального района Воронежской области </w:t>
      </w:r>
      <w:r>
        <w:rPr>
          <w:bCs/>
          <w:sz w:val="28"/>
          <w:szCs w:val="28"/>
        </w:rPr>
        <w:t>«Вестник муниципальных правовых актов Русановского сельского поселения Терновского муниципального района»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9"/>
          <w:tab w:val="left" w:pos="9707" w:leader="underscore"/>
        </w:tabs>
        <w:ind w:firstLine="760"/>
        <w:jc w:val="both"/>
        <w:rPr/>
      </w:pPr>
      <w:r>
        <w:rPr>
          <w:color w:val="000000"/>
          <w:lang w:bidi="ru-RU"/>
        </w:rPr>
        <w:t>Нормативные правовые акты Совета народных депутатов Русан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ые правовые акты вступают в силу с момента их подписания.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3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атью 46 Устава изложить в новой редакции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Статья 46. Порядок опубликования муниципальных правовых актов, соглашений, заключаемых между органами местного самоуправления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078" w:leader="none"/>
        </w:tabs>
        <w:ind w:left="0" w:firstLine="760"/>
        <w:jc w:val="both"/>
        <w:rPr/>
      </w:pPr>
      <w:r>
        <w:rPr>
          <w:color w:val="000000"/>
          <w:lang w:bidi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реодическом печатном  издании органов местного самоуправления Русановского сельского поселения Терновского муниципального района Воронежской области «</w:t>
      </w:r>
      <w:r>
        <w:rPr>
          <w:bCs/>
        </w:rPr>
        <w:t>Вестник муниципальных правовых актов Русановского сельского поселения Терновского муниципального района</w:t>
      </w:r>
      <w:r>
        <w:rPr>
          <w:color w:val="000000"/>
          <w:lang w:bidi="ru-RU"/>
        </w:rPr>
        <w:t>»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308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Официальное опубликование муниципальных правовых актов Русановского </w:t>
        <w:tab/>
        <w:t>сельского поселения производится не позднее чем через 15 дней со дня принятия (издания) муниципальных правовых актов, если иное не предусмотрено федеральным законодательством, законодательством Воронежской области, настоящим Уставом.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шения,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30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2 статьи 64 Устава дополнить пунктом 4.1 следующего содержания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4.1) приобретение им статуса иностранного агента;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80" w:leader="none"/>
        </w:tabs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к решению  Совета народных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Русанов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 xml:space="preserve">Терновского муниципального района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от 13 ноября 2023 года №26</w:t>
      </w:r>
    </w:p>
    <w:p>
      <w:pPr>
        <w:pStyle w:val="24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4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изменений и дополнений в Устав  </w:t>
      </w:r>
      <w:r>
        <w:rPr>
          <w:b/>
          <w:bCs/>
          <w:sz w:val="28"/>
          <w:szCs w:val="28"/>
        </w:rPr>
        <w:t>Русановского сельского поселения Терновского муниципального района  Воронеж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9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Предложения граждан по проекту  изменений и дополнений в Устав Русановского сельского поселения  Терновского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 Русановского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ab/>
        <w:t>2. Предложения граждан по проекту изменений и дополнений в Устав   Русановского сельского поселения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ab/>
        <w:t>3. Гражданину, вносящему предложения и замечания по проекту  изменений и дополнений в Устав Русановского сельского поселения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>В случае получения  комиссией предложений и замечаний по проекту  изменений и дополнений в Устав Русановского сельского поселения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>В случае внесения предложений и замечаний по проекту  изменений и дополнений в Устав Русановского сельского поселения 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ab/>
        <w:t>4. Предложения и замечания граждан по проекту изменений и дополнений в Устав Русановского сельского поселения 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Предложения и замечания по проекту  изменений и дополнений в  Устав Русановского сельского поселения  Терновского муниципального района Воронежской области принимаются в  здании администрации Русановского сельского поселения  Терновского муниципального  района,  расположенном  по  адресу: Воронежская  область,  Терновский    район, с. Русаново, ул. Советская, дом 7. Тел. 8(47347)60-2-17 ежедневно кроме субботы и воскресенья с 08.00 часов до 16.00 часов до 13 июня 2024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val="en-US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  <w:jc w:val="right"/>
    </w:pPr>
    <w:rPr>
      <w:rFonts w:eastAsia="Times New Roman" w:cs="Times New Roman"/>
      <w:kern w:val="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6:00Z</dcterms:created>
  <dc:creator>Администрация</dc:creator>
  <dc:description/>
  <cp:keywords/>
  <dc:language>en-US</dc:language>
  <cp:lastModifiedBy>User</cp:lastModifiedBy>
  <cp:lastPrinted>2023-12-06T09:17:00Z</cp:lastPrinted>
  <dcterms:modified xsi:type="dcterms:W3CDTF">2024-06-11T12:22:00Z</dcterms:modified>
  <cp:revision>37</cp:revision>
  <dc:subject/>
  <dc:title/>
</cp:coreProperties>
</file>